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257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A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-151130</wp:posOffset>
                </wp:positionV>
                <wp:extent cx="1576070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486535"/>
                                  <wp:effectExtent l="0" t="0" r="0" b="0"/>
                                  <wp:docPr id="3" name="Logo%20Pastoral%20Misionera%20Sal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%20Pastoral%20Misionera%20Sal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24.95pt;mso-wrap-distance-left:9.05pt;mso-wrap-distance-right:9.05pt;mso-wrap-distance-top:0pt;mso-wrap-distance-bottom:0pt;margin-top:-11.9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486535"/>
                            <wp:effectExtent l="0" t="0" r="0" b="0"/>
                            <wp:docPr id="4" name="Logo%20Pastoral%20Misionera%20Sal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%20Pastoral%20Misionera%20Sal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seo pertenecer a la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UNIÓN DE ENFERMOS Y </w:t>
      </w:r>
    </w:p>
    <w:p>
      <w:pPr>
        <w:pStyle w:val="Heading2"/>
        <w:rPr>
          <w:color w:val="0000FF"/>
          <w:sz w:val="36"/>
          <w:szCs w:val="36"/>
        </w:rPr>
      </w:pPr>
      <w:r>
        <w:rPr>
          <w:sz w:val="36"/>
          <w:szCs w:val="36"/>
        </w:rPr>
        <w:t>ANCIANOS MISIONERO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 ………………………………………………………………..…..…..…..…..…..….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 ..… ..… ..… ..… ..……………………………………… EDAD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………………………………………..…..…..…..…..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CALIDAD: ..............… ..… ..… ..… ..………… PROVINCIA: </w:t>
      </w:r>
      <w:r>
        <w:rPr>
          <w:rFonts w:cs="Arial" w:ascii="Arial" w:hAnsi="Arial"/>
          <w:b/>
          <w:bCs/>
        </w:rPr>
        <w:t>SALTA</w:t>
      </w:r>
      <w:r>
        <w:rPr>
          <w:rFonts w:cs="Arial" w:ascii="Arial" w:hAnsi="Arial"/>
        </w:rPr>
        <w:t xml:space="preserve">   C. P 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.………………………………………………………………………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/E-MAIL DE UN FAMILIAR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ALGUNA ENFERMEDAD?¿CUÁL?……………………………………………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ROQUIA: ...............………………………………………………………………..…..…..…..…..…..…..…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</w:t>
      </w:r>
      <w:r>
        <w:rPr>
          <w:rFonts w:cs="Arial Narrow" w:ascii="Arial Narrow" w:hAnsi="Arial Narrow"/>
          <w:bCs/>
        </w:rPr>
        <w:t>Firma y sello del Párroco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s Misionales Pontificias de Salta – España 596 – 4400 – Sal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 (0387) 154023630 - E-mail: portalmisionero@hotmail.com - Web: www.saltamisionera.com.ar </w:t>
        <w:br/>
        <w:t>Entregar las fichas en la Curia (España 596) o en Librería “El Apóstol” (Mitre 494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7759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5pt" to="574.95pt,8.2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2573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A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0</wp:posOffset>
                </wp:positionH>
                <wp:positionV relativeFrom="paragraph">
                  <wp:posOffset>-151130</wp:posOffset>
                </wp:positionV>
                <wp:extent cx="1576070" cy="1586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4865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24.95pt;mso-wrap-distance-left:9.05pt;mso-wrap-distance-right:9.05pt;mso-wrap-distance-top:0pt;mso-wrap-distance-bottom:0pt;margin-top:-11.9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4865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seo pertenecer a la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UNIÓN DE ENFERMOS Y </w:t>
      </w:r>
    </w:p>
    <w:p>
      <w:pPr>
        <w:pStyle w:val="Heading2"/>
        <w:rPr>
          <w:color w:val="0000FF"/>
          <w:sz w:val="36"/>
          <w:szCs w:val="36"/>
        </w:rPr>
      </w:pPr>
      <w:r>
        <w:rPr>
          <w:sz w:val="36"/>
          <w:szCs w:val="36"/>
        </w:rPr>
        <w:t>ANCIANOS MISIONERO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 ………………………………………………………………..…..…..…..…..…..….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 ..… ..… ..… ..… ..……………………………………… EDAD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………………………………………..…..…..…..…..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CALIDAD: ..............… ..… ..… ..… ..………… PROVINCIA: </w:t>
      </w:r>
      <w:r>
        <w:rPr>
          <w:rFonts w:cs="Arial" w:ascii="Arial" w:hAnsi="Arial"/>
          <w:b/>
          <w:bCs/>
        </w:rPr>
        <w:t>SALTA</w:t>
      </w:r>
      <w:r>
        <w:rPr>
          <w:rFonts w:cs="Arial" w:ascii="Arial" w:hAnsi="Arial"/>
        </w:rPr>
        <w:t xml:space="preserve">   C. P 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.………………………………………………………………………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/E-MAIL DE UN FAMILIAR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ALGUNA ENFERMEDAD?¿CUÁL?……………………………………………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ROQUIA: ...............………………………………………………………………..…..…..…..…..…..…..…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</w:t>
      </w:r>
      <w:r>
        <w:rPr>
          <w:rFonts w:cs="Arial Narrow" w:ascii="Arial Narrow" w:hAnsi="Arial Narrow"/>
          <w:bCs/>
        </w:rPr>
        <w:t>Firma y sello del Párroco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s Misionales Pontificias de Salta – España 596 – 4400 – Salt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Tel (0387) 154023630 - E-mail: portalmisionero@hotmail.com - Web: www.saltamisionera.com.ar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regar las fichas en la Curia (España 596) o en Librería “El Apóstol” (Mitre 494)</w:t>
      </w:r>
    </w:p>
    <w:sectPr>
      <w:type w:val="nextPage"/>
      <w:pgSz w:w="12240" w:h="20160"/>
      <w:pgMar w:left="720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15:00Z</dcterms:created>
  <dc:creator>User</dc:creator>
  <dc:description/>
  <dc:language>en-US</dc:language>
  <cp:lastModifiedBy>lopezm</cp:lastModifiedBy>
  <dcterms:modified xsi:type="dcterms:W3CDTF">2010-09-16T18:15:00Z</dcterms:modified>
  <cp:revision>2</cp:revision>
  <dc:subject/>
  <dc:title>FICHA DE INSCRIPCIÓN</dc:title>
</cp:coreProperties>
</file>