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antos misioneros en la comunión de los santos</w:t>
      </w:r>
    </w:p>
    <w:p>
      <w:pPr>
        <w:pStyle w:val="Heading"/>
        <w:numPr>
          <w:ilvl w:val="0"/>
          <w:numId w:val="0"/>
        </w:numPr>
        <w:spacing w:lineRule="auto" w:line="240"/>
        <w:jc w:val="both"/>
        <w:outlineLvl w:val="0"/>
        <w:rPr/>
      </w:pPr>
      <w:r>
        <w:rPr>
          <w:sz w:val="28"/>
        </w:rPr>
        <w:t>OBJETIVOS</w:t>
      </w:r>
      <w:r>
        <w:rPr>
          <w:rFonts w:cs="Times New Roman" w:ascii="Times New Roman" w:hAnsi="Times New Roman"/>
          <w:sz w:val="24"/>
        </w:rPr>
        <w:t xml:space="preserve">: </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rofundizar sobre el papel de los Santos en la Iglesia, el por qué y para qué la Iglesia los propone para la devoción de los fieles.</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repararse para la fiesta patronal de la comunidad</w:t>
      </w:r>
    </w:p>
    <w:p>
      <w:pPr>
        <w:pStyle w:val="Heading"/>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i/>
          <w:iCs/>
          <w:sz w:val="24"/>
          <w:u w:val="single"/>
        </w:rPr>
        <w:t>Nota</w:t>
      </w:r>
      <w:r>
        <w:rPr>
          <w:rFonts w:cs="Times New Roman" w:ascii="Times New Roman" w:hAnsi="Times New Roman"/>
          <w:i/>
          <w:iCs/>
          <w:sz w:val="24"/>
        </w:rPr>
        <w:t>: Los encuentros de este tema están armados en torno a la vida y espiritualidad de Santa Rosa de Lima, Patrona de la comunidad que elaboró esta Escuela. No obstante, pueden servir de guía para que cada Grupo los adapte a su Santo Patrono.</w:t>
      </w:r>
    </w:p>
    <w:p>
      <w:pPr>
        <w:pStyle w:val="Heading"/>
        <w:spacing w:lineRule="auto" w:line="240"/>
        <w:ind w:left="360"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sz w:val="28"/>
        </w:rPr>
        <w:t>1.- CATEQUESIS MISIONERA</w:t>
      </w:r>
      <w:r>
        <w:rPr>
          <w:rFonts w:cs="Times New Roman" w:ascii="Times New Roman" w:hAnsi="Times New Roman"/>
          <w:sz w:val="24"/>
        </w:rPr>
        <w:t>:</w:t>
      </w:r>
    </w:p>
    <w:p>
      <w:pPr>
        <w:pStyle w:val="Heading"/>
        <w:numPr>
          <w:ilvl w:val="0"/>
          <w:numId w:val="0"/>
        </w:numPr>
        <w:spacing w:lineRule="auto" w:line="240"/>
        <w:jc w:val="both"/>
        <w:outlineLvl w:val="0"/>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 xml:space="preserve">Con anterioridad al Encuentro, se ha solicitado a los participantes que lleven una foto de algún ser querido que haya fallecido. Antes de comenzar la oración se pide a todos que tengan en sus manos las fotos de sus seres queridos fallecidos. </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 xml:space="preserve">Canto: “Santidad joven” </w:t>
      </w:r>
    </w:p>
    <w:p>
      <w:pPr>
        <w:pStyle w:val="Heading"/>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rFonts w:ascii="Arial" w:hAnsi="Arial" w:cs="Arial"/>
          <w:sz w:val="22"/>
        </w:rPr>
      </w:pPr>
      <w:r>
        <w:rPr>
          <w:rFonts w:cs="Arial" w:ascii="Arial" w:hAnsi="Arial"/>
          <w:sz w:val="22"/>
        </w:rPr>
        <w:t xml:space="preserve">Señor Jesús, como Iglesia que somos, queremos ponernos a tus pies para alabarte, bendecirte y adorarte. Queremos unirnos a toda la Iglesia en nuestra oración. Queremos unirnos a todos los hombres y mujeres que peregrinan aquí en este mundo hasta llegar a tu morada eterna, a los que aún esperan por su purificación en el purgatorio, y a los bienaventurados  que ya se encuentran gozando de tu presencia en el Cielo. </w:t>
      </w:r>
    </w:p>
    <w:p>
      <w:pPr>
        <w:pStyle w:val="Heading"/>
        <w:spacing w:lineRule="auto" w:line="240"/>
        <w:jc w:val="both"/>
        <w:rPr>
          <w:rFonts w:ascii="Arial" w:hAnsi="Arial" w:cs="Arial"/>
          <w:sz w:val="22"/>
        </w:rPr>
      </w:pPr>
      <w:r>
        <w:rPr>
          <w:rFonts w:cs="Arial" w:ascii="Arial" w:hAnsi="Arial"/>
          <w:sz w:val="22"/>
        </w:rPr>
      </w:r>
    </w:p>
    <w:p>
      <w:pPr>
        <w:pStyle w:val="Heading"/>
        <w:spacing w:lineRule="auto" w:line="240"/>
        <w:jc w:val="both"/>
        <w:rPr/>
      </w:pPr>
      <w:r>
        <w:rPr>
          <w:rFonts w:cs="Arial" w:ascii="Arial" w:hAnsi="Arial"/>
          <w:sz w:val="22"/>
        </w:rPr>
        <w:t xml:space="preserve">Te pedimos por nuestros familiares y amigos, </w:t>
      </w:r>
      <w:r>
        <w:rPr>
          <w:rFonts w:cs="Arial" w:ascii="Arial" w:hAnsi="Arial"/>
          <w:i/>
          <w:iCs/>
          <w:sz w:val="22"/>
        </w:rPr>
        <w:t>(pausa)</w:t>
      </w:r>
      <w:r>
        <w:rPr>
          <w:rFonts w:cs="Arial" w:ascii="Arial" w:hAnsi="Arial"/>
          <w:sz w:val="22"/>
        </w:rPr>
        <w:t xml:space="preserve"> por nuestros vecinos y compañeros de trabajo y estudio </w:t>
      </w:r>
      <w:r>
        <w:rPr>
          <w:rFonts w:cs="Arial" w:ascii="Arial" w:hAnsi="Arial"/>
          <w:i/>
          <w:iCs/>
          <w:sz w:val="22"/>
        </w:rPr>
        <w:t>(pausa)</w:t>
      </w:r>
      <w:r>
        <w:rPr>
          <w:rFonts w:cs="Arial" w:ascii="Arial" w:hAnsi="Arial"/>
          <w:sz w:val="22"/>
        </w:rPr>
        <w:t xml:space="preserve">, por nuestra comunidad y por nuestra Parroquia </w:t>
      </w:r>
      <w:r>
        <w:rPr>
          <w:rFonts w:cs="Arial" w:ascii="Arial" w:hAnsi="Arial"/>
          <w:i/>
          <w:iCs/>
          <w:sz w:val="22"/>
        </w:rPr>
        <w:t>(pausa)</w:t>
      </w:r>
      <w:r>
        <w:rPr>
          <w:rFonts w:cs="Arial" w:ascii="Arial" w:hAnsi="Arial"/>
          <w:sz w:val="22"/>
        </w:rPr>
        <w:t xml:space="preserve">, por aquellas personas que no nos caen bien y por aquellas que nos han hecho daño </w:t>
      </w:r>
      <w:r>
        <w:rPr>
          <w:rFonts w:cs="Arial" w:ascii="Arial" w:hAnsi="Arial"/>
          <w:i/>
          <w:iCs/>
          <w:sz w:val="22"/>
        </w:rPr>
        <w:t>(pausa)</w:t>
      </w:r>
      <w:r>
        <w:rPr>
          <w:rFonts w:cs="Arial" w:ascii="Arial" w:hAnsi="Arial"/>
          <w:sz w:val="22"/>
        </w:rPr>
        <w:t xml:space="preserve">, y por todos los hombres y mujeres del mundo. Te pedimos por nuestros seres queridos que ya no están en este mundo </w:t>
      </w:r>
      <w:r>
        <w:rPr>
          <w:rFonts w:cs="Arial" w:ascii="Arial" w:hAnsi="Arial"/>
          <w:i/>
          <w:iCs/>
          <w:sz w:val="22"/>
        </w:rPr>
        <w:t>(pensamos en nuestros familiares y amigos fallecidos)</w:t>
      </w:r>
      <w:r>
        <w:rPr>
          <w:rFonts w:cs="Arial" w:ascii="Arial" w:hAnsi="Arial"/>
          <w:sz w:val="22"/>
        </w:rPr>
        <w:t xml:space="preserve">,  especialmente por aquellos que más amamos y que hoy hacemos presentes aquí con su foto </w:t>
      </w:r>
      <w:r>
        <w:rPr>
          <w:rFonts w:cs="Arial" w:ascii="Arial" w:hAnsi="Arial"/>
          <w:i/>
          <w:iCs/>
          <w:sz w:val="22"/>
        </w:rPr>
        <w:t>(cada uno coloca al centro la foto de su ser querido y lo nombra)</w:t>
      </w:r>
      <w:r>
        <w:rPr>
          <w:rFonts w:cs="Arial" w:ascii="Arial" w:hAnsi="Arial"/>
          <w:sz w:val="22"/>
        </w:rPr>
        <w:t>. Concédeles el eterno descanso y la inmensa alegría de gozar de tu compañía, y que si aún no están en tu presencia, que pronto lo estén. Te pedimos por las almas del purgatorio, para que pronto lleguen a gozar de tu presencia.</w:t>
      </w:r>
    </w:p>
    <w:p>
      <w:pPr>
        <w:pStyle w:val="Heading"/>
        <w:spacing w:lineRule="auto" w:line="240"/>
        <w:jc w:val="both"/>
        <w:rPr>
          <w:rFonts w:ascii="Arial" w:hAnsi="Arial" w:cs="Arial"/>
          <w:sz w:val="22"/>
        </w:rPr>
      </w:pPr>
      <w:r>
        <w:rPr>
          <w:rFonts w:cs="Arial" w:ascii="Arial" w:hAnsi="Arial"/>
          <w:sz w:val="22"/>
        </w:rPr>
      </w:r>
    </w:p>
    <w:p>
      <w:pPr>
        <w:pStyle w:val="Heading"/>
        <w:spacing w:lineRule="auto" w:line="240"/>
        <w:jc w:val="both"/>
        <w:rPr>
          <w:rFonts w:ascii="Times New Roman" w:hAnsi="Times New Roman" w:cs="Times New Roman"/>
          <w:b/>
          <w:b/>
          <w:bCs/>
          <w:sz w:val="24"/>
        </w:rPr>
      </w:pPr>
      <w:r>
        <w:rPr>
          <w:rFonts w:cs="Arial" w:ascii="Arial" w:hAnsi="Arial"/>
          <w:sz w:val="22"/>
        </w:rPr>
        <w:t>Porque somos una sola Iglesia, porque somos una única familia, porque somos un único pueblo, todos miembros de tu Cuerpo, llamados a ser tus amigos, llamados a ser Santos. Por eso, unidos en la tierra y en el cielo todos tus hijos queremos decirte “Padre nuestro....”</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b/>
          <w:bCs/>
          <w:sz w:val="24"/>
        </w:rPr>
        <w:t>Experiencia de Vida</w:t>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sz w:val="24"/>
        </w:rPr>
        <w:t>Compartir cómo se han vivido los compromisos durante la semana que ha pasad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de compartidos los compromisos, se invita a que cada uno comente al resto del Grupo las siguientes preguntas:</w:t>
      </w:r>
    </w:p>
    <w:p>
      <w:pPr>
        <w:pStyle w:val="Heading"/>
        <w:numPr>
          <w:ilvl w:val="0"/>
          <w:numId w:val="6"/>
        </w:numPr>
        <w:spacing w:lineRule="auto" w:line="240"/>
        <w:jc w:val="both"/>
        <w:rPr>
          <w:rFonts w:ascii="Times New Roman" w:hAnsi="Times New Roman" w:cs="Times New Roman"/>
          <w:sz w:val="24"/>
        </w:rPr>
      </w:pPr>
      <w:r>
        <w:rPr>
          <w:rFonts w:cs="Times New Roman" w:ascii="Times New Roman" w:hAnsi="Times New Roman"/>
          <w:sz w:val="24"/>
        </w:rPr>
        <w:t>Cuenta quién es el de la foto y por qué lo elegiste. ¿Qué es lo que más recuerdas de él?</w:t>
      </w:r>
    </w:p>
    <w:p>
      <w:pPr>
        <w:pStyle w:val="Heading"/>
        <w:numPr>
          <w:ilvl w:val="0"/>
          <w:numId w:val="6"/>
        </w:numPr>
        <w:spacing w:lineRule="auto" w:line="240"/>
        <w:jc w:val="both"/>
        <w:rPr>
          <w:rFonts w:ascii="Times New Roman" w:hAnsi="Times New Roman" w:cs="Times New Roman"/>
          <w:sz w:val="24"/>
        </w:rPr>
      </w:pPr>
      <w:r>
        <w:rPr>
          <w:rFonts w:cs="Times New Roman" w:ascii="Times New Roman" w:hAnsi="Times New Roman"/>
          <w:sz w:val="24"/>
        </w:rPr>
        <w:t>¿Qué sentiste durante la oración?</w:t>
      </w:r>
    </w:p>
    <w:p>
      <w:pPr>
        <w:pStyle w:val="Heading"/>
        <w:numPr>
          <w:ilvl w:val="0"/>
          <w:numId w:val="6"/>
        </w:numPr>
        <w:spacing w:lineRule="auto" w:line="240"/>
        <w:jc w:val="both"/>
        <w:rPr>
          <w:rFonts w:ascii="Times New Roman" w:hAnsi="Times New Roman" w:cs="Times New Roman"/>
          <w:sz w:val="24"/>
        </w:rPr>
      </w:pPr>
      <w:r>
        <w:rPr>
          <w:rFonts w:cs="Times New Roman" w:ascii="Times New Roman" w:hAnsi="Times New Roman"/>
          <w:sz w:val="24"/>
        </w:rPr>
        <w:t>¿Alguno de los presentes acostumbra a visitar a sus seres queridos difuntos en el cementerio y/o a hablarle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A partir de lo compartido, presentar las siguientes ideas:</w:t>
      </w:r>
    </w:p>
    <w:p>
      <w:pPr>
        <w:pStyle w:val="Heading"/>
        <w:numPr>
          <w:ilvl w:val="0"/>
          <w:numId w:val="7"/>
        </w:numPr>
        <w:spacing w:lineRule="auto" w:line="240"/>
        <w:jc w:val="both"/>
        <w:rPr>
          <w:rFonts w:ascii="Times New Roman" w:hAnsi="Times New Roman" w:cs="Times New Roman"/>
          <w:sz w:val="24"/>
        </w:rPr>
      </w:pPr>
      <w:r>
        <w:rPr>
          <w:rFonts w:cs="Times New Roman" w:ascii="Times New Roman" w:hAnsi="Times New Roman"/>
          <w:sz w:val="24"/>
        </w:rPr>
        <w:t>Al igual que nosotros recordamos con cariño a nuestros seres queridos difuntos, la Iglesia recuerda de manera especial a algunos de sus miembros fallecidos, y les atribuye el título de “santos”</w:t>
      </w:r>
    </w:p>
    <w:p>
      <w:pPr>
        <w:pStyle w:val="Heading"/>
        <w:numPr>
          <w:ilvl w:val="0"/>
          <w:numId w:val="7"/>
        </w:numPr>
        <w:spacing w:lineRule="auto" w:line="240"/>
        <w:jc w:val="both"/>
        <w:rPr>
          <w:rFonts w:ascii="Times New Roman" w:hAnsi="Times New Roman" w:cs="Times New Roman"/>
          <w:sz w:val="24"/>
        </w:rPr>
      </w:pPr>
      <w:r>
        <w:rPr>
          <w:rFonts w:cs="Times New Roman" w:ascii="Times New Roman" w:hAnsi="Times New Roman"/>
          <w:sz w:val="24"/>
        </w:rPr>
        <w:t>Para ello, usamos imágenes (fotos, cuadros, estatuas) que, al igual que las fotos de nuestros seres queridos, nos ayudan a recordar a los santos.</w:t>
      </w:r>
    </w:p>
    <w:p>
      <w:pPr>
        <w:pStyle w:val="Heading"/>
        <w:numPr>
          <w:ilvl w:val="0"/>
          <w:numId w:val="7"/>
        </w:numPr>
        <w:spacing w:lineRule="auto" w:line="240"/>
        <w:jc w:val="both"/>
        <w:rPr>
          <w:rFonts w:ascii="Times New Roman" w:hAnsi="Times New Roman" w:cs="Times New Roman"/>
          <w:sz w:val="24"/>
        </w:rPr>
      </w:pPr>
      <w:r>
        <w:rPr>
          <w:rFonts w:cs="Times New Roman" w:ascii="Times New Roman" w:hAnsi="Times New Roman"/>
          <w:sz w:val="24"/>
        </w:rPr>
        <w:t xml:space="preserve">Tal vez las fotos de los seres queridos de otro no nos dijeron mucho, pero sí la foto  de nuestro ser querido nos dice mucho, lo mismo ocurre con la devoción a los santos. Si no los conocemos, pobre puede ser nuestra devoción... </w:t>
      </w:r>
    </w:p>
    <w:p>
      <w:pPr>
        <w:pStyle w:val="Heading"/>
        <w:numPr>
          <w:ilvl w:val="0"/>
          <w:numId w:val="7"/>
        </w:numPr>
        <w:spacing w:lineRule="auto" w:line="240"/>
        <w:jc w:val="both"/>
        <w:rPr>
          <w:rFonts w:ascii="Times New Roman" w:hAnsi="Times New Roman" w:cs="Times New Roman"/>
          <w:sz w:val="24"/>
        </w:rPr>
      </w:pPr>
      <w:r>
        <w:rPr>
          <w:rFonts w:cs="Times New Roman" w:ascii="Times New Roman" w:hAnsi="Times New Roman"/>
          <w:sz w:val="24"/>
        </w:rPr>
        <w:t>También con los santos podemos comunicarnos y hablar con ello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Veamos entonces ¿quiénes son los Santos? ¿Por qué y para qué los propone la Iglesia para la devoción de los fiele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Permanezcan unidos a mí, como yo permanezco unido a ustedes. Al igual que el sarmiento no puede dar fruto por sí mismo, si no permanece unido a la vid, ustedes tampoco, si no permanecen unidos a mí. Yo soy la vid, ustedes los sarmientos. El que permanece en mí y yo en él, ése da mucho fruto; porque separados de mí nada pueden hacer. La gloria de mi Padre consiste en que ustedes den mucho fruto y sean mis discípulos. Como el Padre me amó, yo también los he amado a ustedes. Permanezcan en mi amor.  Si guardan mis mandamientos, permanecerán en mi amor, como yo he guardado los mandamientos de mi Padre, y permanezco en su amor.  Ustedes son mis amigos, si hacen lo que yo les mando”. (Jn 15,4-5.8-10.14)</w:t>
      </w:r>
    </w:p>
    <w:p>
      <w:pPr>
        <w:pStyle w:val="Heading"/>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l diccionario de la Real Academia Española, define la palabra “santo” como sinónimo de “perfecto”, lo cual nos evoca las frases de Jesús: “Sean perfectos, como el Padre del cielo es perfecto” (Mt 5,48; cfr. Lv 19,2) . En este texto del Evangelio de San Juan, Jesús nos habla de la santidad, de una manera más cercana: equipara la santidad con la amistad con Él. Nos dice “Ustedes son mis amigos”. Santo es aquel que permanece unido a El. Pero inmediatamente asocia esta unión con El, con el dar frutos, la amistad con El, con hacer lo que El nos dice. Entonces podemos decir que santo es aquel que es amigo de Jesús y permanece unido a El, haciendo lo que él nos mand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Como podemos ver, ser santo no es algo del otro mundo, no consiste en hacer cosas extraordinarias. Por eso San Juan Bosco decía que ser santo es “elegir ser amigo de Jesús, y hacer bien las cosas de todos los días, como El lo quiere”.</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Algunas personas que han vivido santamente y que se han destacado en esto de ser amigos de Jesús y de hacer bien las cosas que El nos pide, son propuestos por la Iglesia como modelo de santidad para los fieles. El hecho de destacar a estas personas y distinguirlas con un título especial, “santos”, tiene dos principales finalidade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Primero y principal, para proponerlos como modelo de vida para imitar su ejemplo, así como el mismo San Pablo, en vida, se proponía a sí mismo como modelo a seguir para los primeros cristianos  (Fil 1,21;3,17; 1Tim 1,16;1Tes 1,6) y también los instaba a imitar a aquellos que ya habían fallecido y que habían vivido santamente (Hb 6,12;13,7). </w:t>
      </w:r>
    </w:p>
    <w:p>
      <w:pPr>
        <w:pStyle w:val="Heading"/>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Designarlos especiales intercesores entre nosotros y Jesucristo, como lo fue María, cuando en las Bodas de Caná convenció a su Hijo de obrar el milagro de convertir el agua en vino (Jn 2,1-12)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s muy común que en la devoción a los santos, el común de la gente cometa uno de los dos siguientes errores, que nosotros como misioneros, debemos ayudar a corregir:</w:t>
      </w:r>
    </w:p>
    <w:p>
      <w:pPr>
        <w:pStyle w:val="Heading"/>
        <w:numPr>
          <w:ilvl w:val="0"/>
          <w:numId w:val="4"/>
        </w:numPr>
        <w:spacing w:lineRule="auto" w:line="240"/>
        <w:jc w:val="both"/>
        <w:rPr>
          <w:rFonts w:ascii="Times New Roman" w:hAnsi="Times New Roman" w:cs="Times New Roman"/>
          <w:sz w:val="24"/>
        </w:rPr>
      </w:pPr>
      <w:r>
        <w:rPr>
          <w:rFonts w:cs="Times New Roman" w:ascii="Times New Roman" w:hAnsi="Times New Roman"/>
          <w:sz w:val="24"/>
        </w:rPr>
        <w:t>Dar más importancia a la intercesión que a su imitación: mucha gente, ni siquiera conoce quién fue, ni qué hizo el santo de su devoción, pero sí saben que “sirve” para obtener una gracia urgente, para curar tal o cual mal, o hasta para encontrar novio.  Al respecto es importante motivar a las personas a que conozcan la vida de los santos de su devoción y procuren descubrir e imitar sus virtudes.</w:t>
      </w:r>
    </w:p>
    <w:p>
      <w:pPr>
        <w:pStyle w:val="Heading"/>
        <w:numPr>
          <w:ilvl w:val="0"/>
          <w:numId w:val="4"/>
        </w:numPr>
        <w:spacing w:lineRule="auto" w:line="240"/>
        <w:jc w:val="both"/>
        <w:rPr>
          <w:rFonts w:ascii="Times New Roman" w:hAnsi="Times New Roman" w:cs="Times New Roman"/>
          <w:sz w:val="24"/>
        </w:rPr>
      </w:pPr>
      <w:r>
        <w:rPr>
          <w:rFonts w:cs="Times New Roman" w:ascii="Times New Roman" w:hAnsi="Times New Roman"/>
          <w:sz w:val="24"/>
        </w:rPr>
        <w:t>Reemplazar a Dios por el santo: muchos piden las gracias al santo, olvidando que es Dios quien concede todas las gracias (por la intercesión del santo o de la Virgen), pero no el santo. De esta manera, desplazan a Dios, llegando a poner en su lugar al santo. El verdadero sentido de la intercesión de los santos, es que ellos nos ayuden con su oración a pedir a Dios lo que nosotros estamos necesitando, así como no fue la Virgen quien convirtió el agua en vino, pero sí logró convencer a Jesús de que lo hicier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os otros cristianos no católicos a menudo nos presentan algunas objeciones respecto al culto a los santos, que detallamos a continuación:</w:t>
      </w:r>
    </w:p>
    <w:p>
      <w:pPr>
        <w:pStyle w:val="Normal"/>
        <w:numPr>
          <w:ilvl w:val="0"/>
          <w:numId w:val="5"/>
        </w:numPr>
        <w:tabs>
          <w:tab w:val="clear" w:pos="851"/>
          <w:tab w:val="clear" w:pos="8789"/>
        </w:tabs>
        <w:autoSpaceDE w:val="false"/>
        <w:spacing w:lineRule="auto" w:line="240"/>
        <w:rPr/>
      </w:pPr>
      <w:r>
        <w:rPr>
          <w:b/>
          <w:bCs/>
          <w:i/>
          <w:iCs/>
        </w:rPr>
        <w:t>La veneración a los santos es algo sacrílego porque sólo a Dios se debe el honor y la gloria</w:t>
      </w:r>
      <w:r>
        <w:rPr/>
        <w:t xml:space="preserve">.  Antes que nada es preciso destacar que el culto que los católicos damos a los santos, a la Virgen y a los ángeles (veneración cfr. </w:t>
      </w:r>
      <w:r>
        <w:rPr>
          <w:rStyle w:val="Emphasis"/>
        </w:rPr>
        <w:t>Tob. 12, 16</w:t>
      </w:r>
      <w:r>
        <w:rPr/>
        <w:t xml:space="preserve">) es totalmente distinto al que brindamos a Dios (adoración cfr. </w:t>
      </w:r>
      <w:r>
        <w:rPr>
          <w:rStyle w:val="Emphasis"/>
        </w:rPr>
        <w:t>Mt. 4, 10</w:t>
      </w:r>
      <w:r>
        <w:rPr/>
        <w:t>). A los santos los veneramos, esto es, los respetamos, honramos y recordamos de manera especial, mientras a Dios lo adoramos, esto es, lo reconocemos como Dios. También nos dicen que nadie debe postrarse ante un hombre sino sólo ante Dios. Esto no es así, puesto que en la Biblia misma vemos a personajes de la historia sagrada haciendo esto ante otros hombres, como por ejemplo cuando Abdios se encuentra con Elias y se postra en tierra ante él (1 Re 18, 3.7).</w:t>
      </w:r>
    </w:p>
    <w:p>
      <w:pPr>
        <w:pStyle w:val="Normal"/>
        <w:numPr>
          <w:ilvl w:val="0"/>
          <w:numId w:val="5"/>
        </w:numPr>
        <w:tabs>
          <w:tab w:val="clear" w:pos="851"/>
          <w:tab w:val="clear" w:pos="8789"/>
        </w:tabs>
        <w:autoSpaceDE w:val="false"/>
        <w:spacing w:lineRule="auto" w:line="240"/>
        <w:rPr/>
      </w:pPr>
      <w:r>
        <w:rPr>
          <w:b/>
          <w:bCs/>
          <w:i/>
          <w:iCs/>
        </w:rPr>
        <w:t>La mediación de los santos entre Dios y los hombres es contraria a la Biblia</w:t>
      </w:r>
      <w:r>
        <w:rPr/>
        <w:t>. Primero que nada, es cierto que Jesucristo es el único mediador entre Dios y los hombres (1Tim 2,5). No obstante, existen otro tipo de mediaciones, como por ejemplo cuando el pueblo hebreo pidió a Moisés que rogase al Señor para que alejase de ellos las serpiente (Num 21,7) o cuando Dios manda al pueblo a presentarse ante Job para que él orase por ellos. (Job 42, 8). Así como en la antigüedad los hombres acudieron a Moisés y a Job para que orasen por ellos, nosotros acudimos a hombres y mujeres que consideramos “hombres de Dios” vivos y difuntos para que oren por nosotros.</w:t>
      </w:r>
    </w:p>
    <w:p>
      <w:pPr>
        <w:pStyle w:val="Normal"/>
        <w:numPr>
          <w:ilvl w:val="0"/>
          <w:numId w:val="5"/>
        </w:numPr>
        <w:tabs>
          <w:tab w:val="clear" w:pos="851"/>
          <w:tab w:val="clear" w:pos="8789"/>
        </w:tabs>
        <w:autoSpaceDE w:val="false"/>
        <w:spacing w:lineRule="auto" w:line="240"/>
        <w:rPr/>
      </w:pPr>
      <w:r>
        <w:rPr>
          <w:b/>
          <w:bCs/>
          <w:i/>
          <w:iCs/>
        </w:rPr>
        <w:t>Los que ya han muerto nada saben de nosotros, por lo que ignoran nuestras peticiones; por lo tanto es inútil invocarlos</w:t>
      </w:r>
      <w:r>
        <w:rPr/>
        <w:t>. En el Antiguo Testamento podemos leer cómo el Arcángel Rafael asegura a Tobías y Sara que él ofrecía sus oraciones al Señor (Tob 12,12). San Pablo también afirma que los que han muerto en la fe, son testigos de nuestros actos desde el cielo (Heb 11,13—12,1).</w:t>
      </w:r>
    </w:p>
    <w:p>
      <w:pPr>
        <w:pStyle w:val="Normal"/>
        <w:numPr>
          <w:ilvl w:val="0"/>
          <w:numId w:val="5"/>
        </w:numPr>
        <w:tabs>
          <w:tab w:val="clear" w:pos="851"/>
          <w:tab w:val="clear" w:pos="8789"/>
        </w:tabs>
        <w:autoSpaceDE w:val="false"/>
        <w:spacing w:lineRule="auto" w:line="240"/>
        <w:rPr/>
      </w:pPr>
      <w:r>
        <w:rPr>
          <w:b/>
          <w:bCs/>
          <w:i/>
          <w:iCs/>
        </w:rPr>
        <w:t>Un hombre muerto ya no puede hacer nada por los vivos</w:t>
      </w:r>
      <w:r>
        <w:rPr/>
        <w:t>. En la Biblia encontramos, por ejemplo, a Moisés y Elías apareciendo en el Monte de la Transfiguración para hablar con Jesús, mientras Pedro, Santiago y Juan estaban presentes (Mt 17,1-3;  Mc 9,30-31). Jeremías, ya fallecido, se aparece a Onías  (2 Macabeos 15,13-14). En el libro del Apocalipsis, Juan ve a las almas de los difuntos que hablan a Dios pidiéndole que obre en la tierra (Ap 6,9-10). Algunos no católicos afirman que los que han muerto están en un estado de inconsciencia hasta la resurrección al final de los tiempos. Jesús, le dice claramente al buen ladrón: “</w:t>
      </w:r>
      <w:r>
        <w:rPr>
          <w:i/>
          <w:iCs/>
        </w:rPr>
        <w:t>Hoy estarás conmigo en el paraíso</w:t>
      </w:r>
      <w:r>
        <w:rPr/>
        <w:t>” (Lucas 23:43)</w:t>
      </w:r>
    </w:p>
    <w:p>
      <w:pPr>
        <w:pStyle w:val="Normal"/>
        <w:numPr>
          <w:ilvl w:val="0"/>
          <w:numId w:val="5"/>
        </w:numPr>
        <w:tabs>
          <w:tab w:val="clear" w:pos="851"/>
          <w:tab w:val="clear" w:pos="8789"/>
        </w:tabs>
        <w:autoSpaceDE w:val="false"/>
        <w:spacing w:lineRule="auto" w:line="240"/>
        <w:rPr/>
      </w:pPr>
      <w:r>
        <w:rPr>
          <w:b/>
          <w:bCs/>
          <w:i/>
          <w:iCs/>
        </w:rPr>
        <w:t>No existe ninguna garantía de que los ángeles y santos en el cielo pidan por nosotros, por lo tanto es cosa necia invocarlos para que intercedan a nuestro favor</w:t>
      </w:r>
      <w:r>
        <w:rPr/>
        <w:t>. En el antiguo testamento, vemos como un ángel le pide a Dios que se compadezca de Jerusalén (Zacarias 1, 12) En el libro del Apocalipsis, Juan narra cómo los ángeles y santos en el cielo que ofrecen a Dios las oraciones de los hombres (Ap 5,8;8,3-4)</w:t>
      </w:r>
    </w:p>
    <w:p>
      <w:pPr>
        <w:pStyle w:val="Normal"/>
        <w:numPr>
          <w:ilvl w:val="0"/>
          <w:numId w:val="5"/>
        </w:numPr>
        <w:tabs>
          <w:tab w:val="clear" w:pos="851"/>
          <w:tab w:val="clear" w:pos="8789"/>
        </w:tabs>
        <w:autoSpaceDE w:val="false"/>
        <w:spacing w:lineRule="auto" w:line="240"/>
        <w:rPr/>
      </w:pPr>
      <w:r>
        <w:rPr>
          <w:b/>
          <w:bCs/>
          <w:i/>
          <w:iCs/>
        </w:rPr>
        <w:t xml:space="preserve">Es superstición el  creer que algunos  objetos o reliquias de santos sean sagrados. </w:t>
      </w:r>
      <w:r>
        <w:rPr/>
        <w:t>En los Evangelios encontramos el testimonio de la mujer que fue curada con solo tocar el manto de Jesús (</w:t>
      </w:r>
      <w:r>
        <w:rPr>
          <w:rStyle w:val="Emphasis"/>
        </w:rPr>
        <w:t>Mt. 9, 20-22</w:t>
      </w:r>
      <w:r>
        <w:rPr/>
        <w:t>). Y en los Hechos se mencionan curaciones milagrosas de gente por el solo hecho de tocar la sombra de Pedro (</w:t>
      </w:r>
      <w:r>
        <w:rPr>
          <w:rStyle w:val="Emphasis"/>
        </w:rPr>
        <w:t>Hch. 5, 14-16</w:t>
      </w:r>
      <w:r>
        <w:rPr/>
        <w:t>) o pañuelos o ropa que él hubiera usado (</w:t>
      </w:r>
      <w:r>
        <w:rPr>
          <w:rStyle w:val="Emphasis"/>
        </w:rPr>
        <w:t>Hch 19, 11-12</w:t>
      </w:r>
      <w:r>
        <w:rPr/>
        <w:t>).</w:t>
      </w:r>
    </w:p>
    <w:p>
      <w:pPr>
        <w:pStyle w:val="NormalWeb"/>
        <w:rPr>
          <w:rFonts w:ascii="Verdana" w:hAnsi="Verdana" w:cs="Verdana"/>
          <w:sz w:val="20"/>
          <w:szCs w:val="20"/>
        </w:rPr>
      </w:pPr>
      <w:r>
        <w:rPr>
          <w:rFonts w:cs="Verdana" w:ascii="Verdana" w:hAnsi="Verdana"/>
          <w:sz w:val="20"/>
          <w:szCs w:val="20"/>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t>Oración Final:</w:t>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sz w:val="24"/>
        </w:rPr>
        <w:t>Invitar a los miembros del Grupo a rezar por aquellos familiares difuntos cuyas fotos han traído. Como gesto, se irán retirando las fotos que se habían dejado en el altar al comenzar el Encuentro.</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Investiga acerca de la vida de Santa Rosa de Lima</w:t>
      </w:r>
    </w:p>
    <w:p>
      <w:pPr>
        <w:pStyle w:val="Heading"/>
        <w:spacing w:lineRule="auto" w:line="240"/>
        <w:jc w:val="both"/>
        <w:rPr>
          <w:rFonts w:ascii="Times New Roman" w:hAnsi="Times New Roman" w:cs="Times New Roman"/>
          <w:sz w:val="28"/>
        </w:rPr>
      </w:pPr>
      <w:r>
        <w:rPr>
          <w:rFonts w:cs="Times New Roman" w:ascii="Times New Roman" w:hAnsi="Times New Roman"/>
          <w:sz w:val="28"/>
        </w:rPr>
      </w:r>
    </w:p>
    <w:p>
      <w:pPr>
        <w:pStyle w:val="Heading"/>
        <w:spacing w:lineRule="auto" w:line="240"/>
        <w:jc w:val="both"/>
        <w:rPr/>
      </w:pPr>
      <w:r>
        <w:rPr>
          <w:sz w:val="28"/>
        </w:rPr>
        <w:t>2.- ESPIRITUALIDAD MISIONERA</w:t>
      </w:r>
      <w:r>
        <w:rPr>
          <w:rFonts w:cs="Times New Roman" w:ascii="Times New Roman" w:hAnsi="Times New Roman"/>
          <w:sz w:val="24"/>
        </w:rPr>
        <w:t>:</w:t>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Dios del cielo y de la tierra, que hiciste florecer en América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por la gloria de la virginidad y paciencia a la bienaventurada Rosa,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haz que nosotros, atraídos por el olor de su santidad, merezcamos ser buen olor de Cristo.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Que el testimonio de Santa Rosa de Lima,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nos conduzca a descubrirte más perfectamente y nos impulse a santificar la vida cotidiana.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Haz que guiados por el ejemplo de su caridad, seamos fecundos en el servicio de amor al prójimo,</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como buenos testigos del amor de Cristo. Guiados por el ejemplo de Santa Rosa,</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fortalece Padre, nuestro amor a Ti y a nuestros hermano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junto a quienes queremos alabarte y bendecirte, por los siglos de los siglos.</w:t>
      </w:r>
    </w:p>
    <w:p>
      <w:pPr>
        <w:pStyle w:val="Heading"/>
        <w:spacing w:lineRule="auto" w:line="240"/>
        <w:rPr>
          <w:rFonts w:ascii="Times New Roman" w:hAnsi="Times New Roman" w:cs="Times New Roman"/>
          <w:sz w:val="24"/>
        </w:rPr>
      </w:pPr>
      <w:r>
        <w:rPr>
          <w:rFonts w:cs="Times New Roman" w:ascii="Times New Roman" w:hAnsi="Times New Roman"/>
          <w:i/>
          <w:iCs/>
          <w:sz w:val="24"/>
        </w:rPr>
        <w:t>Amén</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b/>
          <w:bCs/>
          <w:sz w:val="24"/>
        </w:rPr>
        <w:t>Experiencia de Vida</w:t>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sz w:val="24"/>
        </w:rPr>
        <w:t>Compartir lo que cada uno ha investigado acerca de la vida de Santa Rosa de Lim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Tengan ustedes los mismos sentimientos que Cristo: el cual, siendo de condición divina, no retuvo para sí  el ser igual a Dios,  sino que se despojó de sí mismo tomando condición de siervo, haciéndose semejante a los hombres y apareciendo entre nosotros como hombre; y se humilló a sí mismo, obedeciendo hasta la muerte y muerte de cruz. Por ello Dios lo exaltó y le otorgó el Nombre, que está sobre todo nombre. Para que al nombre de Jesús toda rodilla se doble en los cielos, en la tierra y en los abismos, y toda lengua confiese que Cristo Jesús es Señor para gloria de Dios Padre. (Flp 2,5-11)</w:t>
      </w:r>
    </w:p>
    <w:p>
      <w:pPr>
        <w:pStyle w:val="Heading"/>
        <w:spacing w:lineRule="auto" w:line="240"/>
        <w:jc w:val="left"/>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San Pablo nos invita a imitar a Jesús, “teniendo sus mismos sentimientos”, sintiendo como El sintió, viviendo como El vivió. El, siendo humilde y obediente a Dios, que se hizo el más pequeño, fue hecho por Dios el más grande. De la misma manera, Santa Rosa de Lima imitó a Jesús viviendo como El vivió. Ella también se hizo la última, la más pequeña, la servidora de los demás, y por ello hoy es honrada por toda la Iglesia como Santa y puesta ante todos como ejemplo y modelo de vida. Es por eso que nosotros también somos invitados a imitar a Santa Rosa, no por ella misma, sino porque imitándola a ella, imitaremos a Jesú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Como dijimos en el encuentro anterior, la devoción a los santos no tiene sentido si no nos conduce a imitarlos en su manera especial de seguir y amar a Jesucristo. Es por ello que hoy queremos descubrir aquellos rasgos de la espiritualidad de Santa Rosa que estamos invitados a imitar.</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ara esto, distribuir entre los miembros del grupo, los siguientes pasajes de la vida de Santa Rosa, que destacan distintas actitudes que cultivó a lo largo de su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tbl>
      <w:tblPr>
        <w:tblW w:w="9497" w:type="dxa"/>
        <w:jc w:val="left"/>
        <w:tblInd w:w="279"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Ya desde muy pequeña sintió la vida religiosa, un amor profundo a Dios y a la Virgen y un entrañable deseo de imitar a una santa dominica: Santa Catalina de Siena y se propuso estudiar su vida e imitarla en todo.</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Al oír a su hermano decir que, si muchos hombres se enamoraban perdidamente de una mujer, era por la atracción de una larga cabellera ó de una piel muy hermosa, se cortó el cabello y se propuso llevar el rostro cubierto con un velo, para no ser motivo de tentaciones para nadie.</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Un joven de alta clase social se enamoró de Rosa y quería casarse con ella. Sus padres estaban muy entusiasmados porque ellos eran pobres y esto daría a la joven un porvenir brillante. Pero ella, aunque hubo serios disgustos en la familia, les declaró que se había propuesto que su amor sería totalmente para Dios y que renunciaba por completo a todo matrimonio, por brillante que fuera.</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Sucedió que la gente, admirada de su comportamiento empezó a señalarla y a llamarla "la santa". Entonces ella que sabía que nada es tan peligroso como la vanidad y el orgullo y el deseo de aparecer, se fabricó una pequeña habitación en el solar de la casa donde vivía y allí se dedicó a practicar por largas horas del día y de la noche sus meditaciones, sus penitencias y sus muchas oraciones. Allí pasará el resto de su vida y solamente saldrá para ir a misa ó a socorrer a algún enfermo.</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Su padre fracasó en el negocio de una mina y la familia quedó en gran pobreza. Entonces Rosa se dedicó durante varias horas de cada día a cultivar un huerto en el solar de la casa y durante varias horas de la noche a hacer costuras, para ayudar a los gastos del hogar.</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Dedicaba doce horas a la oración, diez al trabajo con que sustentaba a sus padres y ... ¡dos a dormir!</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Su madre deseaba que su hija fuera admirada en el mundo social para lograr un casamiento ventajoso, por ello le insistía con adornarla, maquillarla, vestirla con elegancia y aros y pulseras. Pero Rosa deseaba el silencio y el recogimiento. En cierta ocasión, su madre le coronó con una guirnalda de flores para lucirla ante algunas visitas y Rosa se clavó una de las horquillas de la guirnalda en la cabeza, con la intención de hacer penitencia por aquella vanidad, de suerte que tuvo después bastante dificultad en quitársela.</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Como laica consagrada (dominica) da clases a los niños, incluyendo aprendizaje de instrumentos musicales (guitarra, arpa, cítara).</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Aunque era capaz de oponerse a sus padres por una causa justa, jamás los desobedeció ni se apartó de la más escrupulosa obediencia y paciencia en las dificultades y contradicciones.</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Frente a sus prójimos es una mujer comprensiva: disculpa los errores de los demás, persona las injurias, se empeña en hacer retornar al buen camino a los pecadores, socorre a los enfermos. Se esfuerza en la misericordia y la compasión.</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Su amor de Dios era tan ardiente que, cuando hablaba de El, cambiaba el tono de su voz y su rostro se encendía como un reflejo del sentimiento que embargaba su alma. Ese fenómeno se manifestaba, sobre todo, cuando la santa se hallaba en presencia del Santísimo Sacramento o cuando en la comunión unía su corazón a la Fuente del Amor.</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 xml:space="preserve">A lo largo de su vida, Santa Rosa se impuso muchas penitencias: lo primero que se propuso mortificar fue su orgullo, su amor propio, su deseo de aparecer y de ser admirada y conocida.  También practicaba el ayuno y abstinencia de carne, dormía sobre duras tablas, con un palo por almohada. </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El demonio la atacaba de muy diversas maneras. Y las tentaciones impuras la hacían sufrir enormemente.</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 xml:space="preserve">"Había ayunado toda una cuaresma a pan y agua; la Semana Santa apenas gustó nada, y del jueves por la mañana hasta el viernes a mediodía sin moverse, asistió en la iglesia de predicadores delante el Sacramento, sin tomar en treinta horas ni aun una gota de agua. Viéndola volver a su casa airosa y hermosísima, unos curiosos la dijeron en chanza: "¡Cómo se regala!. A la cara le salen los dulces que ha comido. ¿Así ayunan las beatas?". Esto desagradó a la madre, pero al contrario, a la hija le pareció bien que de tal suerte se escondieran sus ayunos, que la notaran de regalona y golosilla". </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Dios concedió a Santa Rosa gracias extraordinarias, pero también permitió que sufriese durante quince años,  épocas de terribles sequedades espirituales en las cuales todo lo que fuera oración, meditación ó penitencias le provocaba rechazo.</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A causa de sus penitencias, su  vida de oración y recogimiento y su opción por la castidad, mucha gente se burlaba de ella y sus mismos familiares la consideraban equivocada en su modo de vivir.</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Sentía un vivo deseo por la salvación de las almas. Recluida frecuentemente en la pequeña ermita que se hizo en el huerto de sus padres, abrirá su alma a la obra misionera de la Iglesia con celo ardiente por la salvación de los pecadores y de los "indios". Por ellos desea dar su vida y se entrega a duras penitencias, para ganarlos a Cristo. Asimismo  animaba a sus hermanos dominicos a predicar y a ir a las misiones.</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Rosa de Lima  también fue una persona entregada a los demás, a los más pobres y necesitados. A lo largo de su vida tuvo tiempo de socorrer a los indigentes que en busca de alimento llamaban a la puerta de sus padres e incluso, ella misma montó un pequeño hospital en su casa parar sanar a los enfermos pobres. Muchos de los que allí salían confortados y curados, atribuyeron aquellas curaciones a una imagen del Niño Jesús que existía en aquel pequeño hospital. El pueblo dio el nombre de "El Doctorcito" a aquella imagen que todavía hoy se venera. </w:t>
            </w:r>
          </w:p>
        </w:tc>
      </w:tr>
      <w:tr>
        <w:trPr/>
        <w:tc>
          <w:tcPr>
            <w:tcW w:w="9497" w:type="dxa"/>
            <w:tcBorders>
              <w:top w:val="single" w:sz="4" w:space="0" w:color="000000"/>
              <w:bottom w:val="single" w:sz="4" w:space="0" w:color="000000"/>
            </w:tcBorders>
          </w:tcPr>
          <w:p>
            <w:pPr>
              <w:pStyle w:val="Normal"/>
              <w:snapToGrid w:val="false"/>
              <w:spacing w:lineRule="auto" w:line="240"/>
              <w:rPr>
                <w:i/>
                <w:i/>
                <w:iCs/>
                <w:sz w:val="22"/>
              </w:rPr>
            </w:pPr>
            <w:r>
              <w:rPr>
                <w:i/>
                <w:iCs/>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i/>
                <w:iCs/>
                <w:sz w:val="22"/>
              </w:rPr>
              <w:t>Antes de morir le pide perdón por todos sus pecados y sus faltas de caridad, a cada uno de los de su casa.</w:t>
            </w:r>
          </w:p>
        </w:tc>
      </w:tr>
    </w:tbl>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n plenario, cada miembro del grupo compartirá el pasaje de la vida de Santa Rosa que le tocó y entre todos descubrirán las actitudes que en cada uno de ellos se destacan. En el pizarrón se irán anotando las distintas actitudes que vivió Santa Ros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Si alcanza el tiempo, invitar a los presentes propongan maneras concretas de vivir en la vida cotidiana, cada una de las actitudes descubiertas de Santa Ros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Invitar a que cada miembro del Grupo elija aquellas actitudes de la vida de Santa Rosa que más necesita desarrollar en su vida. Entregar a cada uno una rosa de papel, que irán colocando a los pies de la imagen de Santa Rosa de Lima, mientras hacen su oración pidiéndole que lo ayude  a vivir las actitudes que ha elegido.</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jc w:val="both"/>
        <w:rPr>
          <w:rFonts w:ascii="Times New Roman" w:hAnsi="Times New Roman" w:cs="Times New Roman"/>
          <w:sz w:val="24"/>
        </w:rPr>
      </w:pPr>
      <w:r>
        <w:rPr>
          <w:rFonts w:cs="Times New Roman" w:ascii="Times New Roman" w:hAnsi="Times New Roman"/>
          <w:sz w:val="24"/>
        </w:rPr>
        <w:t>Tener presente durante la semana las actitudes que vivió Santa Rosa y procurar ponerlas en práctica en cada situación que me toque vivir</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426" w:hanging="284"/>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240"/>
        <w:jc w:val="both"/>
        <w:rPr/>
      </w:pPr>
      <w:r>
        <w:rPr>
          <w:sz w:val="28"/>
        </w:rPr>
        <w:t>3.- SERVICIO MISIONERO</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numPr>
          <w:ilvl w:val="0"/>
          <w:numId w:val="0"/>
        </w:numPr>
        <w:spacing w:lineRule="auto" w:line="240"/>
        <w:jc w:val="both"/>
        <w:outlineLvl w:val="0"/>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jc w:val="both"/>
        <w:rPr>
          <w:rFonts w:ascii="Times New Roman" w:hAnsi="Times New Roman" w:cs="Times New Roman"/>
          <w:sz w:val="24"/>
        </w:rPr>
      </w:pPr>
      <w:r>
        <w:rPr>
          <w:rFonts w:cs="Times New Roman" w:ascii="Times New Roman" w:hAnsi="Times New Roman"/>
          <w:sz w:val="24"/>
        </w:rPr>
        <w:t>Dios del cielo y de la tierra, Tú haces aparecer flores y nos convocas a vivir en santidad; que el testimonio de Rosa de Santa María, la ermitaña de Lima, nos conduzca a descubrirte más perfectamente y nos impulse a santificar la vida cotidiana.  Por Jesucristo, Nuestro Señor. Amén.</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b/>
          <w:bCs/>
          <w:sz w:val="24"/>
        </w:rPr>
        <w:t>Experiencia de Vida</w:t>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sz w:val="24"/>
        </w:rPr>
        <w:t>Compartir cómo se han vivido los compromisos durante la semana que ha pasado.</w:t>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sz w:val="24"/>
        </w:rPr>
        <w:t>El servicio consistirá en preparar un folleto que de a conocer la vida y espiritualidad de Santa Rosa de Lima en forma dinámica y atrayente, y distribuirlo en las casas de la jurisdicción parroquial. El folleto también incluirá los horarios de la Novena y de las actividades vinculadas con la celebración de la Fiesta Patronal. Se sugiere que las visitas se realicen de dos en do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t>Iluminación</w:t>
      </w:r>
    </w:p>
    <w:p>
      <w:pPr>
        <w:pStyle w:val="Heading"/>
        <w:numPr>
          <w:ilvl w:val="0"/>
          <w:numId w:val="0"/>
        </w:numPr>
        <w:spacing w:lineRule="auto" w:line="240"/>
        <w:jc w:val="both"/>
        <w:outlineLvl w:val="0"/>
        <w:rPr/>
      </w:pPr>
      <w:r>
        <w:rPr>
          <w:rFonts w:cs="Times New Roman" w:ascii="Times New Roman" w:hAnsi="Times New Roman"/>
          <w:i/>
          <w:iCs/>
          <w:sz w:val="24"/>
        </w:rPr>
        <w:t>Jesús llamó a sus doce discípulos, les dio poder sobre los espíritus inmundos para expulsarlos, y para curar toda enfermedad y toda dolencia. Los nombres de los doce Apóstoles son éstos: primero Simón, llamado Pedro, y su hermano Andrés; Santiago el de Zebedeo y su hermano Juan; Felipe y Bartolomé; Tomás y Mateo el publicano; Santiago el de Alfeo y Tadeo; Simón el Cananeo y Judas el Iscariote, el mismo que le entregó. A estos doce envió Jesús, después de darles estas instrucciones: «No toméis camino de gentiles ni entréis en ciudad de samaritanos; dirigíos más bien a las ovejas perdidas de la casa de Israel. Id</w:t>
      </w:r>
      <w:r>
        <w:rPr>
          <w:i/>
          <w:iCs/>
          <w:color w:val="000000"/>
        </w:rPr>
        <w:t xml:space="preserve"> </w:t>
      </w:r>
      <w:r>
        <w:rPr>
          <w:rFonts w:cs="Times New Roman" w:ascii="Times New Roman" w:hAnsi="Times New Roman"/>
          <w:i/>
          <w:iCs/>
          <w:sz w:val="24"/>
        </w:rPr>
        <w:t>proclamando que el Reino de los Cielos está cerca. Curad enfermos, resucitad muertos, purificad leprosos, expulsad demonios. Gratis lo recibisteis; dadlo gratis. No os procuréis oro, ni plata, ni calderilla en vuestras fajas; ni alforja para el camino, ni dos túnicas, ni sandalias, ni bastón; porque el obrero merece su sustento. «En la ciudad o pueblo en que entréis, informaos de quién hay en él digno, y quedaos allí hasta que salgáis. Al entrar en la casa, saludadla. Si la casa es digna, llegue a ella vuestra paz; mas si no es digna, vuestra paz se vuelva a vosotros. Y si no se os recibe ni se escuchan vuestras palabras, salid de la casa o de la ciudad aquella sacudiendo el polvo de vuestros pies. (Mt 10,1-14)</w:t>
      </w:r>
    </w:p>
    <w:p>
      <w:pPr>
        <w:pStyle w:val="Heading"/>
        <w:numPr>
          <w:ilvl w:val="0"/>
          <w:numId w:val="0"/>
        </w:numPr>
        <w:spacing w:lineRule="auto" w:line="240"/>
        <w:jc w:val="both"/>
        <w:outlineLvl w:val="0"/>
        <w:rPr>
          <w:rFonts w:ascii="Times New Roman" w:hAnsi="Times New Roman" w:cs="Times New Roman"/>
          <w:i/>
          <w:i/>
          <w:iCs/>
          <w:sz w:val="24"/>
        </w:rPr>
      </w:pPr>
      <w:r>
        <w:rPr>
          <w:rFonts w:cs="Times New Roman" w:ascii="Times New Roman" w:hAnsi="Times New Roman"/>
          <w:i/>
          <w:i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sz w:val="24"/>
        </w:rPr>
        <w:t>Hoy Jesús, al igual que hizo con sus apóstoles, nos encomienda la tarea de ir por las casas de las “ovejas perdidas de Israel”. Hoy vamos a visitar a las familias que viven en nuestra Parroquia, para hacerlas partícipes de esta alegría que tenemos de celebrar a nuestra Santa Patrona. Esta dicha que hemos recibido gratis, la vamos a dar gratis. En algunas casas nos recibirán bien, en otras tal vez no. Pero a todos llevaremos un mensaje de esperanza y de fraternidad.</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t>Oración Final</w:t>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sz w:val="24"/>
        </w:rPr>
        <w:t>Luego de las visitas, invitar a que cada pareja pida por las familias que han visitado. Como signo, se puede colocar un plano de la jurisdicción parroquial en el centro, y cada pareja irá depositando en él una rosa mientras hace su oración, signo de la bendición que se pide para las familias por intercesión de Santa Rosa de Lim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jc w:val="both"/>
        <w:rPr>
          <w:rFonts w:ascii="Times New Roman" w:hAnsi="Times New Roman" w:cs="Times New Roman"/>
          <w:sz w:val="24"/>
        </w:rPr>
      </w:pPr>
      <w:r>
        <w:rPr>
          <w:rFonts w:cs="Times New Roman" w:ascii="Times New Roman" w:hAnsi="Times New Roman"/>
          <w:sz w:val="24"/>
        </w:rPr>
        <w:t>Durante la semana, rezar por las familias que a cada uno le tocó visitar.</w:t>
      </w:r>
    </w:p>
    <w:p>
      <w:pPr>
        <w:pStyle w:val="Heading"/>
        <w:spacing w:lineRule="auto" w:line="240"/>
        <w:jc w:val="both"/>
        <w:rPr>
          <w:rFonts w:ascii="Times New Roman" w:hAnsi="Times New Roman" w:cs="Times New Roman"/>
          <w:sz w:val="28"/>
        </w:rPr>
      </w:pPr>
      <w:r>
        <w:rPr>
          <w:rFonts w:cs="Times New Roman" w:ascii="Times New Roman" w:hAnsi="Times New Roman"/>
          <w:sz w:val="28"/>
        </w:rPr>
      </w:r>
    </w:p>
    <w:p>
      <w:pPr>
        <w:pStyle w:val="Heading"/>
        <w:spacing w:lineRule="auto" w:line="240"/>
        <w:jc w:val="both"/>
        <w:rPr>
          <w:sz w:val="28"/>
        </w:rPr>
      </w:pPr>
      <w:r>
        <w:rPr>
          <w:sz w:val="28"/>
        </w:rPr>
      </w:r>
    </w:p>
    <w:p>
      <w:pPr>
        <w:pStyle w:val="Heading"/>
        <w:spacing w:lineRule="auto" w:line="240"/>
        <w:jc w:val="both"/>
        <w:rPr/>
      </w:pPr>
      <w:r>
        <w:rPr>
          <w:sz w:val="28"/>
        </w:rPr>
        <w:t>4.- COMUNION MISIONERA</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Se propone hacer coincidir este encuentro con la Fiesta Patronal, de manera que la comunión misionera se vivirá, no sólo a nivel grupal, sino a nivel de toda la Parroquia.</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numPr>
          <w:ilvl w:val="0"/>
          <w:numId w:val="0"/>
        </w:numPr>
        <w:spacing w:lineRule="auto" w:line="240"/>
        <w:jc w:val="both"/>
        <w:outlineLvl w:val="0"/>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jc w:val="both"/>
        <w:rPr>
          <w:rFonts w:ascii="Times New Roman" w:hAnsi="Times New Roman" w:cs="Times New Roman"/>
          <w:sz w:val="24"/>
        </w:rPr>
      </w:pPr>
      <w:r>
        <w:rPr>
          <w:rFonts w:cs="Times New Roman" w:ascii="Times New Roman" w:hAnsi="Times New Roman"/>
          <w:sz w:val="24"/>
        </w:rPr>
        <w:t>Durante la semana, rezar por toda la comunidad Parroquial (todas las familias que viven en la jurisdicción parroquial), para que Jesucristo llegue a todos los hogares y los bendiga con su presenci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sectPr>
      <w:type w:val="nextPage"/>
      <w:pgSz w:w="12240" w:h="2016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lbertus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jc w:val="center"/>
      <w:outlineLvl w:val="3"/>
    </w:pPr>
    <w:rPr>
      <w:rFonts w:ascii="Verdana" w:hAnsi="Verdana" w:cs="Verdana"/>
      <w:b/>
      <w:bCs/>
      <w:color w:val="990000"/>
      <w:sz w:val="20"/>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spacing w:lineRule="auto" w:line="240"/>
      <w:jc w:val="center"/>
      <w:outlineLvl w:val="5"/>
    </w:pPr>
    <w:rPr>
      <w:b/>
      <w:bCs/>
      <w:i/>
      <w:iCs/>
      <w:color w:val="FFFFFF"/>
      <w:lang w:val="es-ES_tradnl"/>
    </w:rPr>
  </w:style>
  <w:style w:type="paragraph" w:styleId="Heading7">
    <w:name w:val="Heading 7"/>
    <w:basedOn w:val="Normal"/>
    <w:next w:val="Normal"/>
    <w:qFormat/>
    <w:pPr>
      <w:keepNext w:val="true"/>
      <w:numPr>
        <w:ilvl w:val="6"/>
        <w:numId w:val="1"/>
      </w:numPr>
      <w:spacing w:lineRule="auto" w:line="240"/>
      <w:outlineLvl w:val="6"/>
    </w:pPr>
    <w:rPr>
      <w:b/>
      <w:bCs/>
    </w:rPr>
  </w:style>
  <w:style w:type="paragraph" w:styleId="Heading8">
    <w:name w:val="Heading 8"/>
    <w:basedOn w:val="Normal"/>
    <w:next w:val="Normal"/>
    <w:qFormat/>
    <w:pPr>
      <w:keepNext w:val="true"/>
      <w:numPr>
        <w:ilvl w:val="7"/>
        <w:numId w:val="1"/>
      </w:numPr>
      <w:spacing w:lineRule="auto" w:line="240"/>
      <w:ind w:left="1985" w:right="2461" w:hanging="0"/>
      <w:jc w:val="right"/>
      <w:outlineLvl w:val="7"/>
    </w:pPr>
    <w:rPr>
      <w:rFonts w:ascii="Monotype Corsiva" w:hAnsi="Monotype Corsiva" w:cs="Monotype Corsiva"/>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 w:hAnsi="Albertus Extra Bold"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Sangra2detindependiente">
    <w:name w:val="Sangría 2 de t. independiente"/>
    <w:basedOn w:val="Normal"/>
    <w:qFormat/>
    <w:pPr>
      <w:ind w:left="426" w:hanging="426"/>
    </w:pPr>
    <w:rPr>
      <w:lang w:val="es-ES_tradnl"/>
    </w:rPr>
  </w:style>
  <w:style w:type="paragraph" w:styleId="Ecmsobodytext">
    <w:name w:val="ec_msobodytext"/>
    <w:basedOn w:val="Normal"/>
    <w:qFormat/>
    <w:pPr>
      <w:tabs>
        <w:tab w:val="clear" w:pos="851"/>
        <w:tab w:val="clear" w:pos="8789"/>
      </w:tabs>
      <w:spacing w:lineRule="auto" w:line="240"/>
      <w:jc w:val="left"/>
    </w:pPr>
    <w:rPr>
      <w:rFonts w:ascii="Arial Unicode MS" w:hAnsi="Arial Unicode MS" w:eastAsia="Arial Unicode MS" w:cs="Arial Unicode MS"/>
      <w:szCs w:val="24"/>
    </w:rPr>
  </w:style>
  <w:style w:type="paragraph" w:styleId="Ecmsonormal">
    <w:name w:val="ec_msonormal"/>
    <w:basedOn w:val="Normal"/>
    <w:qFormat/>
    <w:pPr>
      <w:tabs>
        <w:tab w:val="clear" w:pos="851"/>
        <w:tab w:val="clear" w:pos="8789"/>
      </w:tabs>
      <w:spacing w:lineRule="auto" w:line="240"/>
      <w:jc w:val="left"/>
    </w:pPr>
    <w:rPr>
      <w:rFonts w:ascii="Arial Unicode MS" w:hAnsi="Arial Unicode MS" w:eastAsia="Arial Unicode MS" w:cs="Arial Unicode MS"/>
      <w:szCs w:val="24"/>
    </w:rPr>
  </w:style>
  <w:style w:type="paragraph" w:styleId="Textodebloque">
    <w:name w:val="Texto de bloque"/>
    <w:basedOn w:val="Normal"/>
    <w:qFormat/>
    <w:pPr>
      <w:ind w:left="195" w:right="375" w:firstLine="360"/>
    </w:pPr>
    <w:rPr>
      <w:rFonts w:ascii="Verdana" w:hAnsi="Verdana" w:cs="Tahoma"/>
      <w:color w:val="000000"/>
      <w:sz w:val="20"/>
      <w:szCs w:val="19"/>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29:00Z</dcterms:created>
  <dc:creator>Miguel</dc:creator>
  <dc:description/>
  <dc:language>en-US</dc:language>
  <cp:lastModifiedBy>lopezm</cp:lastModifiedBy>
  <cp:lastPrinted>2007-07-13T18:38:00Z</cp:lastPrinted>
  <dcterms:modified xsi:type="dcterms:W3CDTF">2008-04-29T20:41:00Z</dcterms:modified>
  <cp:revision>93</cp:revision>
  <dc:subject/>
  <dc:title> </dc:title>
</cp:coreProperties>
</file>