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80"/>
          <w:sz w:val="32"/>
        </w:rPr>
        <w:t xml:space="preserve">                                              </w:t>
      </w:r>
      <w:r>
        <w:rPr>
          <w:b/>
          <w:color w:val="000080"/>
          <w:sz w:val="32"/>
          <w:u w:val="single"/>
        </w:rPr>
        <w:t>Los Sacramentos</w:t>
      </w:r>
    </w:p>
    <w:p>
      <w:pPr>
        <w:pStyle w:val="Normal"/>
        <w:jc w:val="both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- Toda la vida litúrgica de la iglesia gravita en torno al Sacrificio Eucarístico y a los siete Sacramentos: Bautismo, Comunión, Confirmación o Crismación, Penitencia o Reconciliación, Unción de los Enfermos, Orden Sacerdotal y Matrimoni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857250</wp:posOffset>
                </wp:positionV>
                <wp:extent cx="36068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7.5pt" to="177.55pt,6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857250</wp:posOffset>
                </wp:positionV>
                <wp:extent cx="450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67.5pt" to="291.1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 xml:space="preserve">Lo primero que tenemos que saber es que los Sacramentos </w:t>
      </w:r>
      <w:r>
        <w:rPr>
          <w:color w:val="000080"/>
          <w:sz w:val="28"/>
          <w:u w:val="single"/>
        </w:rPr>
        <w:t>son y que nacen de actitudes y palabras de Cristo.</w:t>
      </w:r>
      <w:r>
        <w:rPr>
          <w:color w:val="000080"/>
          <w:sz w:val="28"/>
        </w:rPr>
        <w:t xml:space="preserve">  </w:t>
      </w:r>
      <w:r>
        <w:rPr>
          <w:color w:val="000080"/>
          <w:sz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672465</wp:posOffset>
                </wp:positionV>
                <wp:extent cx="136144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acra 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1pt;mso-wrap-distance-left:9.05pt;mso-wrap-distance-right:9.05pt;mso-wrap-distance-top:0pt;mso-wrap-distance-bottom:0pt;margin-top:52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8"/>
                          <w:lang w:val="en-US"/>
                        </w:rPr>
                        <w:t>Sacra 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32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80"/>
          <w:sz w:val="32"/>
        </w:rPr>
        <w:t xml:space="preserve">                                                                          </w:t>
      </w:r>
      <w:r>
        <w:rPr>
          <w:color w:val="000080"/>
          <w:sz w:val="28"/>
        </w:rPr>
        <w:t>Mentor</w:t>
      </w:r>
      <w:r>
        <w:rPr>
          <w:color w:val="000080"/>
          <w:sz w:val="32"/>
        </w:rPr>
        <w:t xml:space="preserve">: </w:t>
      </w:r>
      <w:r>
        <w:rPr>
          <w:color w:val="000080"/>
          <w:sz w:val="24"/>
        </w:rPr>
        <w:t>consejero</w:t>
      </w:r>
      <w:r>
        <w:rPr>
          <w:color w:val="000080"/>
          <w:sz w:val="32"/>
        </w:rPr>
        <w:t xml:space="preserve"> </w:t>
      </w:r>
      <w:r>
        <w:rPr>
          <w:color w:val="000080"/>
          <w:sz w:val="24"/>
        </w:rPr>
        <w:t xml:space="preserve">o guía de otro// quien                                             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4"/>
        </w:rPr>
        <w:t xml:space="preserve">                                </w:t>
      </w:r>
      <w:r>
        <w:rPr>
          <w:color w:val="000080"/>
          <w:sz w:val="28"/>
        </w:rPr>
        <w:t xml:space="preserve">Sagrado                                                                             </w:t>
      </w:r>
      <w:r>
        <w:rPr>
          <w:color w:val="000080"/>
          <w:sz w:val="24"/>
        </w:rPr>
        <w:t>sirve de apoy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80"/>
          <w:sz w:val="24"/>
          <w:u w:val="single"/>
        </w:rPr>
        <w:t>L</w:t>
      </w:r>
      <w:r>
        <w:rPr>
          <w:color w:val="000080"/>
          <w:sz w:val="28"/>
          <w:u w:val="single"/>
        </w:rPr>
        <w:t>os Sacramentos son:</w:t>
      </w:r>
    </w:p>
    <w:p>
      <w:pPr>
        <w:pStyle w:val="Normal"/>
        <w:jc w:val="both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jc w:val="both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128905</wp:posOffset>
                </wp:positionV>
                <wp:extent cx="3606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0.15pt" to="120.7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>Algo sagrado                   vienen de Dios.</w:t>
      </w:r>
    </w:p>
    <w:p>
      <w:pPr>
        <w:pStyle w:val="Normal"/>
        <w:jc w:val="both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165735</wp:posOffset>
                </wp:positionV>
                <wp:extent cx="3606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3.05pt" to="120.7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 xml:space="preserve">Memorial                         traen a la memoria vida, muerte, resurrección, de Ntro. 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       </w:t>
      </w:r>
      <w:r>
        <w:rPr>
          <w:color w:val="000080"/>
          <w:sz w:val="28"/>
        </w:rPr>
        <w:t>Señor. Recuerdan sus enseñanzas.</w:t>
      </w:r>
    </w:p>
    <w:p>
      <w:pPr>
        <w:pStyle w:val="Normal"/>
        <w:jc w:val="both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3820</wp:posOffset>
                </wp:positionH>
                <wp:positionV relativeFrom="paragraph">
                  <wp:posOffset>149225</wp:posOffset>
                </wp:positionV>
                <wp:extent cx="2705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1.75pt" to="127.8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>Signos visibles                pueden verse.</w:t>
      </w:r>
    </w:p>
    <w:p>
      <w:pPr>
        <w:pStyle w:val="Normal"/>
        <w:jc w:val="both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186055</wp:posOffset>
                </wp:positionV>
                <wp:extent cx="2705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65pt" to="134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>Gestos salvificos             Dios esta siempre dispuesto a salvarnos.</w:t>
      </w:r>
    </w:p>
    <w:p>
      <w:pPr>
        <w:pStyle w:val="Normal"/>
        <w:jc w:val="both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132715</wp:posOffset>
                </wp:positionV>
                <wp:extent cx="6311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0.45pt" to="113.6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>Eficaces                          no fallan. Son seguros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Cuántos y cuáles son los sacramentos, y como sabemos que están instituidos por Cristo?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Bautismo -----      Mt- 28,18-20         O. Sagrado--- Tim- 1, 1-6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Confirmación ---- Hchs- 8,14-17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Comunión -------- Lc-  22,19-20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Reconciliación ----Jn -  20,22-23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Matrimonio -------Efes- 5,21-23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U. de los enfermos. ---Sant- 5, 14-15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O. sagrado --------Hchs -21,26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  <w:t xml:space="preserve"> </w:t>
      </w:r>
    </w:p>
    <w:p>
      <w:pPr>
        <w:pStyle w:val="Normal"/>
        <w:jc w:val="both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Los Sacramentos son importantes en la vida de los cristianos</w:t>
      </w:r>
    </w:p>
    <w:p>
      <w:pPr>
        <w:pStyle w:val="Normal"/>
        <w:jc w:val="both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Porque son: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] salvificos de Dios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]Portadores de la gracia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]Caminos por los cuales nos guía Cristo por medio de la iglesia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]Signos visibles de la presencia de Dios entre los hombres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]Signos eficaces de salvación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]Signos visibles de un efecto interior y espiritual que Dios obra en el alma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]Son sagrados porque nacen de hechos, actitudes y palabras de Cristo.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128270</wp:posOffset>
                </wp:positionV>
                <wp:extent cx="11722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0.1pt" to="184.6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>Son concretos                                        se pueden ver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80010</wp:posOffset>
                </wp:positionV>
                <wp:extent cx="1262380" cy="2540"/>
                <wp:effectExtent l="635" t="38100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6.3pt" to="184.65pt,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>Son eficaces                                           porque logran sus propósitos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121920</wp:posOffset>
                </wp:positionV>
                <wp:extent cx="81153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6pt" to="177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</w:rPr>
        <w:t>Conceden la gracia                                 Porque Dios nos ofrece los</w:t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                                                          </w:t>
      </w:r>
      <w:r>
        <w:rPr>
          <w:color w:val="000080"/>
          <w:sz w:val="28"/>
        </w:rPr>
        <w:t>Sacramentos gratuitamente</w:t>
      </w:r>
      <w:r>
        <w:rPr>
          <w:color w:val="000080"/>
          <w:sz w:val="32"/>
        </w:rPr>
        <w:t>.</w:t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Todos los Sacramentos tienen materia y forma para ser validos y lícitos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Materia = elementos que se utilizan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Forma = estar en gracia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Valido = cuando se da con las normas que indica la Santa madre Iglesia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No es valido = cuando estamos en pecado grave, cuando lo administra un   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</w:t>
      </w:r>
      <w:r>
        <w:rPr>
          <w:color w:val="000080"/>
          <w:sz w:val="28"/>
        </w:rPr>
        <w:t>Sacerdote separado de la iglesia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Los Sacramentos se clasifican:  = de Iniciación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                </w:t>
      </w:r>
      <w:r>
        <w:rPr>
          <w:color w:val="000080"/>
          <w:sz w:val="28"/>
        </w:rPr>
        <w:t xml:space="preserve">= de Curación.  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                         </w:t>
      </w:r>
      <w:r>
        <w:rPr>
          <w:color w:val="000080"/>
          <w:sz w:val="28"/>
        </w:rPr>
        <w:t>= de Misiones especiales o Estado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Los Sacramentos son administrados, en la iglesia por el sacerdote en los casos de Bautismo, Eucaristía, Unción (o por diáconos y ministros ordenados por el obispo)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El obispo, en el caso de la Confirmación y el Orden Sagrado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En el caso de Matrimonio, el sacerdote solo oficia de testigo en Nombre de la comunidad cristiana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2:00Z</dcterms:created>
  <dc:creator>LORENA</dc:creator>
  <dc:description/>
  <dc:language>en-US</dc:language>
  <cp:lastModifiedBy>Miguel</cp:lastModifiedBy>
  <dcterms:modified xsi:type="dcterms:W3CDTF">2005-08-18T11:32:00Z</dcterms:modified>
  <cp:revision>2</cp:revision>
  <dc:subject/>
  <dc:title>                                              Los sacramentos</dc:title>
</cp:coreProperties>
</file>