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80" w:after="0"/>
        <w:rPr>
          <w:b/>
          <w:b/>
          <w:bCs/>
        </w:rPr>
      </w:pPr>
      <w:r>
        <w:rPr>
          <w:b/>
          <w:bCs/>
        </w:rPr>
        <w:t>Entrevista Mons. Álvaro Ramazzini, Presidente del SEDAC</w:t>
      </w:r>
    </w:p>
    <w:p>
      <w:pPr>
        <w:pStyle w:val="Txt"/>
        <w:rPr/>
      </w:pPr>
      <w:r>
        <w:rPr/>
      </w:r>
    </w:p>
    <w:p>
      <w:pPr>
        <w:pStyle w:val="Txt"/>
        <w:rPr>
          <w:i/>
          <w:i/>
          <w:iCs/>
        </w:rPr>
      </w:pPr>
      <w:r>
        <w:rPr>
          <w:i/>
          <w:iCs/>
        </w:rPr>
        <w:t>El Congreso Misionero ya ha tenido posiblemente frutos importantes en la preparación del Congreso en Guatemala, en todo el tiempo hasta noviembre. Ahora se están entregando las Conclusiones del Congreso. ¿Cuáles son los resultados del Congreso Misionero hasta ahora, y qué debe venir todavía?</w:t>
      </w:r>
    </w:p>
    <w:p>
      <w:pPr>
        <w:pStyle w:val="Txt"/>
        <w:rPr/>
      </w:pPr>
      <w:r>
        <w:rPr/>
        <w:t>Bien. Yo creo que hay partir de un supuesto, y es el siguiente. En todas las diócesis de América Central se ha venido haciendo un trabajo fuerte de evangelización. Es decir, hemos tenido que dar respuestas a situaciones muy concretas. Lo que nosotros hemos constatado es que falta este espíritu, esta decisión, de cristianos y cristianas, sacerdotes, obispos, religiosas que tengan la disponibilidad para salir a la misión ad gentes. Entonces uno de los objetivos del Congreso fue precisamente animar este espíritu, fortalecerlo, renovarlo. Yo creo que estamos comenzando un camino, porque tal como aparece en las Conclusiones, se descubre que procesos evangelizadores ya existen, pero procesos en los que verdaderamente la misionariedad de la Iglesia sea un eje transversal en los planes de pastoral y en la ejecución de la pastoral sentimos que falta. Por lo tanto hemos comenzado ya un camino de animación en este sentido. Hicimos la celebración del año santo misionero. La celebración del año santo misionero nos ayudó para reavivar el compromiso cristiano, de cristianos alejados, para fortalecer el espíritu de compromiso de cristianos que ya colaboran y ya están comprometidos, y de lanzar una invitación abierta para pensar en que la Iglesia de América Central debe estar abierta a la misión ad gentes. Ahora nos toca continuar esto. Y por eso yo visualizo en este momento la importancia de reflexionar, de pensar, de analizar las conclusiones del Congreso, de retomar ahí los elementos que sean nuevos para nuestros planes de pastoral y reforzar los elementos que sean coincidentes o convergentes entre los planes de pastoral y las Conclusiones. Entonces es como un doble camino: fortalecer lo que es convergente entre las Conclusiones y lo que ya estamos haciendo, y añadir lo nuevo que nos dan las Conclusiones en los planes de pastoral.</w:t>
      </w:r>
    </w:p>
    <w:p>
      <w:pPr>
        <w:pStyle w:val="Txt"/>
        <w:rPr/>
      </w:pPr>
      <w:r>
        <w:rPr/>
        <w:t>Esto supone divulgación de las Conclusiones, reflexión sobre las Conclusiones, análisis, y luego toma de decisiones. Pero esto no se puede hacer a un nivel, sí, se puede hacer a un nivel nacional, porque en este momento todas las Conferencias Episcopales de América Central tenemos nuestros planes de pastoral nacional. Por lo tanto tenemos que hacer una revisión de los planes de pastoral nacional, que supuestamente deben de ser la suma o la integración de los planes diocesanos de pastoral, porque no puede ser que un plan nacional se haga de arriba sin tomar en cuenta los planes que ya están en las diócesis. Entonces uno de los pasos siguientes será ver cómo se integra dentro de los planes de pastoral nacional de cada Conferencia Episcopal los elementos nuevos de las Conclusiones, fruto del Congreso.</w:t>
      </w:r>
    </w:p>
    <w:p>
      <w:pPr>
        <w:pStyle w:val="Txt"/>
        <w:rPr/>
      </w:pPr>
      <w:r>
        <w:rPr/>
        <w:t>Pero por otro lado, las Conferencias Episcopales de América Central asumimos el compromiso de establecer un centro de animación misionera. Y otro compromiso fue lograr hermanamiento de diócesis, y otro compromiso mayor más fue él de lograr también una consolidación de las comisiones episcopales de misiones, hasta llegar a formar los consejos nacionales de misiones. Entonces yo creo que este es otro compromiso en el que las Conferencias Episcopales tenemos que meternos de cabeza y ahí es donde estamos hablando de una posible reunión que tendremos tener los presidentes de las Conferencias Episcopales con los presidentes de las Comisiones de Misiones y los directores de las Obras Misionales Pontificias y algún representante de los vicarios de pastoral para no perder el proceso que se ha comenzado y poder entonces ya planear, hacer un cronograma, verificar las fuentes de recursos, etc., para poder lanzar ya el establecimiento de este centro de animación misionera.</w:t>
      </w:r>
    </w:p>
    <w:p>
      <w:pPr>
        <w:pStyle w:val="Txt"/>
        <w:rPr/>
      </w:pPr>
      <w:r>
        <w:rPr/>
      </w:r>
    </w:p>
    <w:p>
      <w:pPr>
        <w:pStyle w:val="Txt"/>
        <w:rPr>
          <w:i/>
          <w:i/>
          <w:iCs/>
        </w:rPr>
      </w:pPr>
      <w:r>
        <w:rPr>
          <w:i/>
          <w:iCs/>
        </w:rPr>
        <w:t>O sea, el trabajo del SEDAC no ha terminado en este campo para nada...</w:t>
      </w:r>
    </w:p>
    <w:p>
      <w:pPr>
        <w:pStyle w:val="Txt"/>
        <w:rPr/>
      </w:pPr>
      <w:r>
        <w:rPr/>
        <w:t>No, absolutamente. Yo creo que el trabajo del SEDAC ahora apenas comienza, porque la tarea que nos estamos imponiendo es una tarea fuerte, y se trata entonces de ser coherente con los compromisos que hemos tomado. La dificultad que yo siento es que mientras más personas se involucran en este tipo de procesos, es mucho más ventajoso, pero es mucho más tardado, porque cada quien tiene sus opiniones, cada quien tiene sus puntos de vista, seguramente no van a ser los mismos vicarios de pastoral, porque tal vez algunos ya los cambiaron, podrá ser que después también cambien alguno de los encargados de las Obras Misionales Pontificias, que cambien algún presidente de la Comisión episcopal de misiones, y todo esto va haciendo un poco más lento el camino.</w:t>
      </w:r>
    </w:p>
    <w:p>
      <w:pPr>
        <w:pStyle w:val="Txt"/>
        <w:rPr/>
      </w:pPr>
      <w:r>
        <w:rPr/>
      </w:r>
    </w:p>
    <w:p>
      <w:pPr>
        <w:pStyle w:val="Txt"/>
        <w:rPr>
          <w:i/>
          <w:i/>
          <w:iCs/>
        </w:rPr>
      </w:pPr>
      <w:r>
        <w:rPr>
          <w:i/>
          <w:iCs/>
        </w:rPr>
        <w:t>Pero está el compromiso de arrancar...</w:t>
      </w:r>
    </w:p>
    <w:p>
      <w:pPr>
        <w:pStyle w:val="Txt"/>
        <w:rPr/>
      </w:pPr>
      <w:r>
        <w:rPr/>
        <w:t>Está el compromiso de arrancar, y está también ya la decisión y que esto se pueda hacer en Honduras, que se puede ya comenzar en Honduras, porque El Salvador, la Conferencia Episcopal de El Salvador dijo que no, no hubo ofrecimiento de otros, en Guatemala vimos que no era conveniente puesto que ya tenemos ahí la sede del SEDAC y no queremos acaparar funciones. Entonces la posibilidad que queda es en Honduras. Por otro lado se había hablado en un principio también de buscar una congregación misionera que apoye al inicio, pero en realidad lo que se quiere es que sea un proyecto llevado después por centroamericanos.</w:t>
      </w:r>
    </w:p>
    <w:p>
      <w:pPr>
        <w:pStyle w:val="Txt"/>
        <w:rPr/>
      </w:pPr>
      <w:r>
        <w:rPr/>
      </w:r>
    </w:p>
    <w:p>
      <w:pPr>
        <w:pStyle w:val="Txt"/>
        <w:rPr>
          <w:i/>
          <w:i/>
          <w:iCs/>
        </w:rPr>
      </w:pPr>
      <w:r>
        <w:rPr>
          <w:i/>
          <w:iCs/>
        </w:rPr>
        <w:t>¿En qué está el Centro ahora, todavía un poco remoto...</w:t>
      </w:r>
    </w:p>
    <w:p>
      <w:pPr>
        <w:pStyle w:val="Txt"/>
        <w:rPr/>
      </w:pPr>
      <w:r>
        <w:rPr/>
        <w:t>Ahorita el Centro está nada más con el país decidido. Tenemos ahora con una congregación que ya se había pensado, pero no está nada definitivo en el sentido de que estamos abiertos también a otros apoyos. Y luego también está pendiente esta reunión de la que he hablado antes, para ya poder tomar decisiones bien concretas.</w:t>
      </w:r>
    </w:p>
    <w:p>
      <w:pPr>
        <w:pStyle w:val="Txt"/>
        <w:rPr/>
      </w:pPr>
      <w:r>
        <w:rPr/>
      </w:r>
    </w:p>
    <w:p>
      <w:pPr>
        <w:pStyle w:val="Txt"/>
        <w:rPr>
          <w:i/>
          <w:i/>
          <w:iCs/>
        </w:rPr>
      </w:pPr>
      <w:r>
        <w:rPr>
          <w:i/>
          <w:iCs/>
        </w:rPr>
        <w:t>¿Cómo es el camino a Quito?</w:t>
      </w:r>
    </w:p>
    <w:p>
      <w:pPr>
        <w:pStyle w:val="Txt"/>
        <w:rPr/>
      </w:pPr>
      <w:r>
        <w:rPr/>
        <w:t>El camino a Quito, yo ahora escuchando lo que acabo de escuchar, que acaban de presentar una presentación, bueno, pero dijeron que es un pre pre pre proyecto. Pienso que tendríamos que de veras, y aquí sí necesitaríamos como la ayuda de gente que se dedique a esto, como ver cuál ha sido la línea de continuidad en todos los congresos misioneros, si ha habido una línea continua, si ha habido un impulso que va siguiendo un camino. En segundo lugar, verificar también las novedades que nos trajeron los dos congresos americanos. Yo sigo apostando por congresos misioneros americanos, indudablemente, porque sigo creyendo en la intuición del Papa Juan Pablo II de lograr unir más y más el continente americano desde la identidad católica del continente para enfrentar juntos la problemática. Habría que verificar las novedades que nos trajeron los dos últimos congresos misioneros americanos. Habría también que ver entonces qué nuevo impulso queremos dar, pero en la misma dirección. Yo creo que esto es un trabajo ahora que hay que hacer, un trabajo de discernimiento espiritual muy profundo, para ver por dónde el Espíritu de Dios va llevando a toda esta Iglesia católica en América, por dónde, por dónde tenemos que seguir caminando, y ver si esta línea de continuidad está dándose o no. Porque sería muy lamentable que de repente torzamos el rumbo solamente por nuestros puntos de vista, sin tratar de descubrir lo que Dios está pidiendo. Porque siento que hay una presencia muy fuerte de Dios y una acción muy fuerte de Él que va llevando a todos estos pueblos en un proceso y que nos va metiendo en una corriente espiritual que sabemos que va hacer llegar a la parusía, pero que va también siendo condicionada por los factores histórico sociales económicos de América, y entonces es importante no perder la corriente fuerte que va ser resultado de este discernimiento, en el supuesto de que no se puede discernir la voluntad de Dios sin ver la realidad. Entonces yo esperaría que en Quito, el rumbo se mantenga, que no perdamos el norte, y que demos como un impulso más de acuerdo pues a toda la evolución socio económica cultural y religiosa que está viviendo el continente americano.</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1"/>
    <w:family w:val="auto"/>
    <w:pitch w:val="variable"/>
  </w:font>
  <w:font w:name="Liberation Sans">
    <w:altName w:val="Arial"/>
    <w:charset w:val="01"/>
    <w:family w:val="swiss"/>
    <w:pitch w:val="variable"/>
  </w:font>
  <w:font w:name="StempelSchneidler Light">
    <w:charset w:val="01"/>
    <w:family w:val="auto"/>
    <w:pitch w:val="variable"/>
  </w:font>
  <w:font w:name="Book Antiqua">
    <w:charset w:val="01"/>
    <w:family w:val="roman"/>
    <w:pitch w:val="variable"/>
  </w:font>
  <w:font w:name="News Gothic">
    <w:charset w:val="01"/>
    <w:family w:val="auto"/>
    <w:pitch w:val="variable"/>
  </w:font>
  <w:font w:name="Optima">
    <w:charset w:val="01"/>
    <w:family w:val="auto"/>
    <w:pitch w:val="variable"/>
  </w:font>
  <w:font w:name="Arial">
    <w:charset w:val="01"/>
    <w:family w:val="swiss"/>
    <w:pitch w:val="variable"/>
  </w:font>
  <w:font w:name="Minion">
    <w:charset w:val="01"/>
    <w:family w:val="auto"/>
    <w:pitch w:val="variable"/>
  </w:font>
  <w:font w:name="AGaramond">
    <w:charset w:val="01"/>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87"/>
      <w:jc w:val="both"/>
    </w:pPr>
    <w:rPr>
      <w:rFonts w:ascii="Bookman" w:hAnsi="Bookman" w:eastAsia="Bookman" w:cs="Book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ersonal">
    <w:name w:val="ct personal"/>
    <w:basedOn w:val="Normal"/>
    <w:qFormat/>
    <w:pPr/>
    <w:rPr>
      <w:rFonts w:ascii="StempelSchneidler Light" w:hAnsi="StempelSchneidler Light" w:eastAsia="StempelSchneidler Light" w:cs="StempelSchneidler Light"/>
    </w:rPr>
  </w:style>
  <w:style w:type="paragraph" w:styleId="Txt">
    <w:name w:val="txt"/>
    <w:basedOn w:val="Normal"/>
    <w:qFormat/>
    <w:pPr>
      <w:spacing w:lineRule="exact" w:line="300" w:before="80" w:after="0"/>
      <w:ind w:firstLine="284"/>
    </w:pPr>
    <w:rPr>
      <w:rFonts w:ascii="Book Antiqua" w:hAnsi="Book Antiqua" w:eastAsia="Book Antiqua" w:cs="Book Antiqua"/>
      <w:color w:val="000000"/>
    </w:rPr>
  </w:style>
  <w:style w:type="paragraph" w:styleId="Draft">
    <w:name w:val="Draft"/>
    <w:basedOn w:val="Normal"/>
    <w:qFormat/>
    <w:pPr>
      <w:spacing w:lineRule="exact" w:line="320"/>
    </w:pPr>
    <w:rPr>
      <w:rFonts w:ascii="News Gothic" w:hAnsi="News Gothic" w:eastAsia="News Gothic" w:cs="News Gothic"/>
    </w:rPr>
  </w:style>
  <w:style w:type="paragraph" w:styleId="Carta">
    <w:name w:val="carta"/>
    <w:basedOn w:val="Normal"/>
    <w:qFormat/>
    <w:pPr/>
    <w:rPr>
      <w:rFonts w:ascii="Optima" w:hAnsi="Optima" w:eastAsia="Optima" w:cs="Optima"/>
    </w:rPr>
  </w:style>
  <w:style w:type="paragraph" w:styleId="Zenit">
    <w:name w:val="Zenit"/>
    <w:basedOn w:val="Normal"/>
    <w:qFormat/>
    <w:pPr/>
    <w:rPr>
      <w:rFonts w:ascii="Arial" w:hAnsi="Arial" w:eastAsia="Arial" w:cs="Arial"/>
      <w:sz w:val="20"/>
      <w:szCs w:val="20"/>
    </w:rPr>
  </w:style>
  <w:style w:type="paragraph" w:styleId="Ctpers2">
    <w:name w:val="ct pers 2"/>
    <w:basedOn w:val="Ctpersonal"/>
    <w:qFormat/>
    <w:pPr/>
    <w:rPr>
      <w:rFonts w:ascii="Minion" w:hAnsi="Minion" w:eastAsia="Minion" w:cs="Minion"/>
    </w:rPr>
  </w:style>
  <w:style w:type="paragraph" w:styleId="Txt2">
    <w:name w:val="txt 2"/>
    <w:basedOn w:val="Normal"/>
    <w:qFormat/>
    <w:pPr>
      <w:spacing w:lineRule="exact" w:line="280" w:before="100" w:after="0"/>
    </w:pPr>
    <w:rPr>
      <w:rFonts w:ascii="AGaramond" w:hAnsi="AGaramond" w:eastAsia="AGaramond" w:cs="A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33:00Z</dcterms:created>
  <dc:creator>CRISTIAN  TAUCHNER</dc:creator>
  <dc:description/>
  <dc:language>en-US</dc:language>
  <cp:lastModifiedBy>Miguel</cp:lastModifiedBy>
  <dcterms:modified xsi:type="dcterms:W3CDTF">2004-02-27T11:33:00Z</dcterms:modified>
  <cp:revision>2</cp:revision>
  <dc:subject/>
  <dc:title>Bien</dc:title>
</cp:coreProperties>
</file>