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  <w:gridCol w:w="8891"/>
      </w:tblGrid>
      <w:tr>
        <w:trPr/>
        <w:tc>
          <w:tcPr>
            <w:tcW w:w="8717" w:type="dxa"/>
            <w:tcBorders/>
          </w:tcPr>
          <w:p>
            <w:pPr>
              <w:pStyle w:val="Heading3"/>
              <w:ind w:right="-36" w:hanging="0"/>
              <w:rPr/>
            </w:pPr>
            <w:r>
              <w:rPr/>
              <w:t>NOVENA AL ESPÍRITU SANT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roponemos el siguiente esquema para todos los día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" w:hanging="360"/>
              <w:jc w:val="both"/>
              <w:rPr>
                <w:sz w:val="24"/>
              </w:rPr>
            </w:pPr>
            <w:r>
              <w:rPr>
                <w:sz w:val="24"/>
              </w:rPr>
              <w:t>Reunidos en un lugar adecuado preparamos un pequeño altar(con un mantel, velita, si se quiere algunas flores), donde coloquemos la Palabra de Dios, alguna estampa del Espíritu Santo y la imagen de la Virgen María o una estampa de ell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" w:hanging="360"/>
              <w:jc w:val="both"/>
              <w:rPr>
                <w:sz w:val="24"/>
              </w:rPr>
            </w:pPr>
            <w:r>
              <w:rPr>
                <w:sz w:val="24"/>
              </w:rPr>
              <w:t>Luego juntos rezamos la Oración Inicial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" w:hanging="360"/>
              <w:jc w:val="both"/>
              <w:rPr>
                <w:sz w:val="24"/>
              </w:rPr>
            </w:pPr>
            <w:r>
              <w:rPr>
                <w:sz w:val="24"/>
              </w:rPr>
              <w:t>A continuación anunciamos la intención del día, el valor a medita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" w:hanging="360"/>
              <w:jc w:val="both"/>
              <w:rPr>
                <w:sz w:val="24"/>
              </w:rPr>
            </w:pPr>
            <w:r>
              <w:rPr>
                <w:sz w:val="24"/>
              </w:rPr>
              <w:t>Se proclama un texto bíblico. Ca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" w:hanging="360"/>
              <w:jc w:val="both"/>
              <w:rPr>
                <w:sz w:val="24"/>
              </w:rPr>
            </w:pPr>
            <w:r>
              <w:rPr>
                <w:sz w:val="24"/>
              </w:rPr>
              <w:t>Reflexionamos, presentamos nuestras peticiones(al final rezamos juntos un Padrenuestro, Avemaría, Gloria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" w:hanging="360"/>
              <w:jc w:val="both"/>
              <w:rPr>
                <w:sz w:val="24"/>
              </w:rPr>
            </w:pPr>
            <w:r>
              <w:rPr>
                <w:sz w:val="24"/>
              </w:rPr>
              <w:t>Oración final.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Oración Inicial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sz w:val="24"/>
                <w:u w:val="single"/>
              </w:rPr>
              <w:t>Guía:</w:t>
            </w:r>
            <w:r>
              <w:rPr>
                <w:sz w:val="24"/>
              </w:rPr>
              <w:t xml:space="preserve">   Ven Espíritu Santo llena los corazones de tus fieles y enciende en ellos el fuego de tú amor. Envía tu Espíritu para darnos nueva vida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sz w:val="24"/>
                <w:u w:val="single"/>
              </w:rPr>
              <w:t>Todos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  Y renovarás la faz de la tierr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Guía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Oración: Oh Dios, que has iluminado los corazones de tus fieles con la luz del Espíritu Santo, has que guiados por este mismo Espíritu gustemos la dulzura del bien y gocemos siempre de sus divinos consuelos. Te lo pedimos por Cristo Nuestro Señor. Amén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Día Primero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CONFIANZA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 xml:space="preserve">Hijo mío, no olvides mi enseñanza, y que tu corazón observe mis mandamientos. Confía en el Señor de todo corazón y no te apoyes en tu propia inteligencia”. </w:t>
            </w:r>
            <w:r>
              <w:rPr>
                <w:sz w:val="24"/>
              </w:rPr>
              <w:t>(Prov. 3, 1.5).</w:t>
            </w:r>
          </w:p>
          <w:p>
            <w:pPr>
              <w:pStyle w:val="Normal"/>
              <w:ind w:right="-36" w:hanging="0"/>
              <w:jc w:val="both"/>
              <w:rPr>
                <w:sz w:val="24"/>
              </w:rPr>
            </w:pPr>
            <w:r>
              <w:rPr>
                <w:sz w:val="24"/>
              </w:rPr>
              <w:t>Espíritu Santo que suscitas confianza en los corazones de los hombres que te buscan;  ayúdanos a vivir cada día sostenidos en los brazos del Padre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Día Segundo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FIDELIDAD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Él los mantendrá firmes hasta el fin, para que sean irreprochables en el día de la Venida de nuestro Señor Jesucristo. Porque Dios es fiel, y él los llamó a vivir en comunión con su Hijo Jesucristo, nuestro Señor”</w:t>
            </w:r>
            <w:r>
              <w:rPr>
                <w:sz w:val="24"/>
              </w:rPr>
              <w:t>.(1 Cor. 1, 8-9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íritu Santo que concedes a los cristianos fidelidad a tu Palabra; ayúdanos a anunciar a todos la esperanza de Cristo que no defrauda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Día Tercero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SERVICIO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Si yo, que soy el Señor y Maestro, les he lavado los pies, ustedes también deben lavarse los pies unos a otros. Les he dado el ejemplo para que hagan lo mismo que yo hice con ustedes”.</w:t>
            </w:r>
            <w:r>
              <w:rPr>
                <w:sz w:val="24"/>
              </w:rPr>
              <w:t>(Jn. 13, 14-15).</w:t>
            </w:r>
          </w:p>
          <w:p>
            <w:pPr>
              <w:pStyle w:val="Normal"/>
              <w:ind w:right="-36" w:hanging="0"/>
              <w:jc w:val="both"/>
              <w:rPr>
                <w:sz w:val="24"/>
              </w:rPr>
            </w:pPr>
            <w:r>
              <w:rPr>
                <w:sz w:val="24"/>
              </w:rPr>
              <w:t>Espíritu Santo que alientas a tu Iglesia a ser servidora como el Maestro, ayúdanos a buscar en tú misericordia, la felicidad a nuestros hermanos.</w:t>
            </w:r>
          </w:p>
          <w:p>
            <w:pPr>
              <w:pStyle w:val="Heading4"/>
              <w:ind w:right="-36" w:hanging="0"/>
              <w:rPr/>
            </w:pPr>
            <w:r>
              <w:rPr>
                <w:i/>
                <w:u w:val="single"/>
              </w:rPr>
              <w:t>Día Cuarto</w:t>
            </w:r>
            <w:r>
              <w:rPr/>
              <w:t xml:space="preserve">: </w:t>
            </w:r>
            <w:r>
              <w:rPr>
                <w:b/>
              </w:rPr>
              <w:t>UNIDAD</w:t>
            </w:r>
          </w:p>
          <w:p>
            <w:pPr>
              <w:pStyle w:val="Normal"/>
              <w:ind w:right="-36" w:hanging="0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Hay diversidad de dones, pero todos proceden del mismo Espíritu”</w:t>
            </w:r>
            <w:r>
              <w:rPr>
                <w:sz w:val="24"/>
              </w:rPr>
              <w:t>.(1 Cor. 12,4).</w:t>
            </w:r>
          </w:p>
          <w:p>
            <w:pPr>
              <w:pStyle w:val="Heading9"/>
              <w:ind w:right="-36" w:hanging="0"/>
              <w:jc w:val="center"/>
              <w:rPr/>
            </w:pPr>
            <w:r>
              <w:rPr/>
              <w:t>MORA EN MÍ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o Espíritu de Dios,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a en mí, mora en mí.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ero ser lleno de tu luz,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a en mí, mora en mí.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 tu bella luz mora en mí, 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la gloria de Jesús irradiaré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ra en mí, mora en mí, 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soy de ti, soy de ti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 quebrantas Santo Espíritu mis ser, 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instrumento de tu amor yo puedo ser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mora en mí, mora en mí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soy de ti, soy de ti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Oración Final.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4"/>
              <w:ind w:right="-36" w:hanging="0"/>
              <w:rPr/>
            </w:pPr>
            <w:r>
              <w:rPr/>
              <w:t>Padre Bueno, envíanos tu espíritu de amor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Y revístenos de entrañas de misericordia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ra poder ser signos de tu bondad 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En nuestras familias y ambientes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Señor Jesús, que nos prometiste el Paráclito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Envíanos tu Espíritu de Verdad 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yúdanos a hacernos cercanos y solidarios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con  los que sufren y anímanos a proclamarte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entre aquellos que no te conocen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Espíritu Santo, alma de la Iglesia,</w:t>
            </w:r>
          </w:p>
          <w:p>
            <w:pPr>
              <w:pStyle w:val="Heading4"/>
              <w:ind w:right="-36" w:hanging="0"/>
              <w:rPr/>
            </w:pPr>
            <w:r>
              <w:rPr/>
              <w:t>Impúlsanos en esta nueva evangelización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A ser testigos valientes y fervorosos del Evangelio.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Te lo pedimos con María, Madre de la Iglesia y Madre nuestra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Por Jesucristo Nuestro Señor. Amén</w:t>
            </w:r>
          </w:p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i/>
                <w:sz w:val="24"/>
              </w:rPr>
              <w:t>EQUIPO DE ANIMACIÓN MISIONERA- SEMINARIO MAYOR DE TUCUMÁN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01715</wp:posOffset>
                      </wp:positionH>
                      <wp:positionV relativeFrom="paragraph">
                        <wp:posOffset>18415</wp:posOffset>
                      </wp:positionV>
                      <wp:extent cx="5664200" cy="65405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4240" cy="65404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0.45pt;margin-top:1.45pt;width:445.95pt;height:514.9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1" w:type="dxa"/>
            <w:tcBorders/>
          </w:tcPr>
          <w:p>
            <w:pPr>
              <w:pStyle w:val="Textoindependiente3"/>
              <w:rPr/>
            </w:pPr>
            <w:r>
              <w:rPr/>
              <w:t>Espíritu Santo, tú que con el Padre y el Hijo, eres la plena comunión, conduce a tu Iglesia a estrechar vínculos de fraternidad formando un solo cuerpo en Cristo.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i/>
                <w:sz w:val="24"/>
                <w:u w:val="single"/>
              </w:rPr>
              <w:t>Día Quinto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ESTIMONIO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Y nosotros hemos visto y atestiguamos que el Padre envió al Hijo como Salvador del mundo”.</w:t>
            </w:r>
            <w:r>
              <w:rPr>
                <w:sz w:val="24"/>
              </w:rPr>
              <w:t xml:space="preserve"> (1 Jn. 4,14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íritu Santo, que animaste a los Apóstoles a anunciar la Buena Noticia, impúlsanos a vivir la santidad en al misión de cada día.</w:t>
            </w:r>
          </w:p>
          <w:p>
            <w:pPr>
              <w:pStyle w:val="Heading4"/>
              <w:ind w:right="-36" w:hanging="0"/>
              <w:rPr/>
            </w:pPr>
            <w:r>
              <w:rPr>
                <w:i/>
                <w:u w:val="single"/>
              </w:rPr>
              <w:t>Día Sexto</w:t>
            </w:r>
            <w:r>
              <w:rPr/>
              <w:t xml:space="preserve">: </w:t>
            </w:r>
            <w:r>
              <w:rPr>
                <w:b/>
              </w:rPr>
              <w:t>PERSEVERANCIA</w:t>
            </w:r>
          </w:p>
          <w:p>
            <w:pPr>
              <w:pStyle w:val="Textoindependiente2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Traten de imitar a Dios como hijos suyos muy queridos”</w:t>
            </w:r>
            <w:r>
              <w:rPr/>
              <w:t>.(Ef. 5,1)</w:t>
            </w:r>
          </w:p>
          <w:p>
            <w:pPr>
              <w:pStyle w:val="Textoindependiente2"/>
              <w:jc w:val="both"/>
              <w:rPr/>
            </w:pPr>
            <w:r>
              <w:rPr/>
              <w:t>Espíritu Santo, que procedes del amor del Padre y del Hijo, te suplicamos que en peregrinar de nuestra vida busquemos incesantemente el rostro de Dio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Día Séptimo: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JUSTICI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En lo que a ti concierne, hombre de Dios, huye de todo esto. Practica la justicia, la piedad, la fe, el amor, la constancia, la bondad.”</w:t>
            </w:r>
            <w:r>
              <w:rPr>
                <w:sz w:val="24"/>
              </w:rPr>
              <w:t>(1 Tim. 6,1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íritu Santo, que te das a conocer a los hombres, penetra nuestras almas con tu luz divina para que encontremos la felicidad en la opción preferencial por los pobres, débiles y sufrientes.</w:t>
            </w:r>
          </w:p>
          <w:p>
            <w:pPr>
              <w:pStyle w:val="Heading5"/>
              <w:rPr/>
            </w:pPr>
            <w:r>
              <w:rPr>
                <w:i/>
                <w:u w:val="single"/>
              </w:rPr>
              <w:t>Día Octavo</w:t>
            </w:r>
            <w:r>
              <w:rPr/>
              <w:t xml:space="preserve">: </w:t>
            </w:r>
            <w:r>
              <w:rPr>
                <w:b/>
              </w:rPr>
              <w:t>ENTREG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Maridos amen, su esposa como Cristo amó a la Iglesia por ella santificarla”</w:t>
            </w:r>
            <w:r>
              <w:rPr>
                <w:sz w:val="24"/>
              </w:rPr>
              <w:t xml:space="preserve"> (Ef.5,25).</w:t>
            </w:r>
          </w:p>
          <w:p>
            <w:pPr>
              <w:pStyle w:val="Textoindependiente2"/>
              <w:jc w:val="both"/>
              <w:rPr/>
            </w:pPr>
            <w:r>
              <w:rPr/>
              <w:t>Espíritu Santo, que a través de tu acción  unes la vida de tus fieles, has que los esposos en la entrega mutua formen una verdadera iglesia doméstica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Día Noveno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RIDAD</w:t>
            </w:r>
          </w:p>
          <w:p>
            <w:pPr>
              <w:pStyle w:val="Textoindependiente2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No hay amor más grande que dar la vida por los amigos”.</w:t>
            </w:r>
            <w:r>
              <w:rPr/>
              <w:t xml:space="preserve"> (Jn. 15,1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íritu Santo, que fuiste enviado por Cristo, enciende en nosotros el fuego de tu amor para que anunciemos la Buena Noticia a todos los puebl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A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ESPÍRITU DE DI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íritu de Dios, llena mi vida, llena mi alma, llena mi ser.(2 vec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Lléname, lléname, con tu presencia lléname, lléna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tu poder lléname, lléname, con tu bonda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i Dios no vive en mí, vivo sin calma, vivo sin rumbo, vivo sin luz(2 vec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3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EN EL ESPÍRITU DE JESÚS NOS PREPAREMOS  </w:t>
            </w:r>
          </w:p>
          <w:p>
            <w:pPr>
              <w:pStyle w:val="Heading1"/>
              <w:ind w:right="-3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 CELEBRAR PENTECOSTÉS</w:t>
            </w:r>
          </w:p>
          <w:p>
            <w:pPr>
              <w:pStyle w:val="Normal"/>
              <w:ind w:right="-36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01795" cy="2434590"/>
                  <wp:effectExtent l="0" t="0" r="0" b="0"/>
                  <wp:docPr id="2" name="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     </w:t>
            </w:r>
            <w:r>
              <w:rPr>
                <w:i/>
              </w:rPr>
              <w:t>PENTECOSTÉS: ES EL ACONTECIMIENTO QUE TRANSFORMÓ LA VIDA DE LA IGLESIA NACIENTE; QUE LA IMPULSÓ A RECORRER NUEVOS CAMINOS; QUE LA LLEVÓ A PROCLAMAR LA BUENA NOTICIA HASTA LOS CONFINES DE LA TIERRA.</w:t>
            </w:r>
          </w:p>
          <w:p>
            <w:pPr>
              <w:pStyle w:val="Normal"/>
              <w:ind w:right="-36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sz w:val="24"/>
              </w:rPr>
              <w:t>PENTECOSTÉS: ES LA FIESTA QUE NOS RECUERDA LA VOCACIÓN PROFUNDA DE LA IGLESIA:  ¡¡¡ QUE ELLA EXISTE  PARA EVANGELIZAR;                                                               QUE SOMOS DEPOSITARIOS DE UN TESORO QUE NO  PODEMOS GUARDAR EN LA INTIMIDAD !!!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sz w:val="24"/>
              </w:rPr>
              <w:t>PENTECOSTÉS: ES EL ACONTECIMIENTO QUE HOY NOS DESAFÍA A NAVEGAR MAR ADENTRO EN EL ANCHO HORIZONTE DE NUESTRA SOCIEDAD, Y DESDE NUETRAS DUDAS, TEMORES, CANSANCIOS Y DEBILIDADES, CONTAGIAR LA ALEGRÍA DE LA SALVACIÓN DE CRISTO CON LA CERTEZA DE QUE SÓLO EN ÉL ESTÁ EL MANATIAL DE NUESTRA ESPERANZA.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" w:hanging="0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ind w:right="-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57:00Z</dcterms:created>
  <dc:creator>Manuel Fernando Ruiz</dc:creator>
  <dc:description/>
  <dc:language>en-US</dc:language>
  <cp:lastModifiedBy>Manuel Fernando Ruiz</cp:lastModifiedBy>
  <dcterms:modified xsi:type="dcterms:W3CDTF">2004-05-13T00:57:00Z</dcterms:modified>
  <cp:revision>2</cp:revision>
  <dc:subject/>
  <dc:title>NOVENA AL ESPÍRITU SANTO</dc:title>
</cp:coreProperties>
</file>