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-328930</wp:posOffset>
                </wp:positionV>
                <wp:extent cx="3846830" cy="683895"/>
                <wp:effectExtent l="0" t="6350" r="31750" b="29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96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I ENAJOMIS - III ENC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EZUELA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805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70.6pt;margin-top:-25.9pt;width:302.85pt;height:5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I ENAJOMIS - III ENC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EZUELA 2004</w:t>
                      </w:r>
                    </w:p>
                  </w:txbxContent>
                </v:textbox>
                <v:path textpathok="t"/>
                <v:textpath on="t" fitshape="t" string="II ENAJOMIS - III ENCLAT&#10;VENEZUELA 2004" style="font-family:&quot;Arial Black&quot;;font-size:12pt"/>
                <v:fill o:detectmouseclick="t" on="false"/>
                <v:stroke color="#333333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36017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828040"/>
                                  <wp:effectExtent l="0" t="0" r="0" b="0"/>
                                  <wp:docPr id="3" name="O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87" r="-4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73.9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828040"/>
                            <wp:effectExtent l="0" t="0" r="0" b="0"/>
                            <wp:docPr id="4" name="Om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m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87" r="-4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230</wp:posOffset>
                </wp:positionH>
                <wp:positionV relativeFrom="paragraph">
                  <wp:posOffset>-471170</wp:posOffset>
                </wp:positionV>
                <wp:extent cx="1056640" cy="1056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83.2pt;mso-wrap-distance-left:9.05pt;mso-wrap-distance-right:9.05pt;mso-wrap-distance-top:0pt;mso-wrap-distance-bottom:0pt;margin-top:-37.1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4454525</wp:posOffset>
                </wp:positionV>
                <wp:extent cx="8001000" cy="342900"/>
                <wp:effectExtent l="3810" t="5080" r="107315" b="1149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1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EZUELA 2004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0.5pt;margin-top:350.75pt;width:629.95pt;height:26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EZUELA 2004</w:t>
                      </w:r>
                    </w:p>
                  </w:txbxContent>
                </v:textbox>
                <v:path textpathok="t"/>
                <v:textpath on="t" fitshape="t" string="VENEZUELA 2004" style="font-family:&quot;Arial Black&quot;;font-size:18pt"/>
                <v:fill o:detectmouseclick="t" type="solid" color2="yellow"/>
                <v:stroke color="#969696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Planilla de Inscripción</w:t>
      </w:r>
    </w:p>
    <w:p>
      <w:pPr>
        <w:pStyle w:val="Normal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9415</wp:posOffset>
                </wp:positionH>
                <wp:positionV relativeFrom="paragraph">
                  <wp:posOffset>3647440</wp:posOffset>
                </wp:positionV>
                <wp:extent cx="7543800" cy="497205"/>
                <wp:effectExtent l="4445" t="5080" r="46990" b="1149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380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AJOMIS II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31.45pt;margin-top:287.15pt;width:593.95pt;height:39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AJOMIS II</w:t>
                      </w:r>
                    </w:p>
                  </w:txbxContent>
                </v:textbox>
                <v:path textpathok="t"/>
                <v:textpath on="t" fitshape="t" string="ENAJOMIS II" style="font-family:&quot;Arial Black&quot;;font-size:18pt"/>
                <v:fill o:detectmouseclick="t" type="solid" color2="yellow"/>
                <v:stroke color="#969696" weight="9360" joinstyle="miter" endcap="flat"/>
                <v:shadow on="t" obscured="f" color="gray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:____________________________________  Ciudad: 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ócesis: _______________________________ Grupo u otros:__________________________</w:t>
        <w:softHyphen/>
        <w:t>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___________________________________________________ Sexo: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dor Personal:________________________ Nº de Pasaporte: 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.:______________________Edad:_______  Tiempo en el grupo: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udios: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bajo:  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nfermedades que padezco:</w:t>
      </w:r>
      <w:r>
        <w:rPr>
          <w:rFonts w:cs="Arial Narrow" w:ascii="Arial Narrow" w:hAnsi="Arial Narrow"/>
        </w:rPr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Completa: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f.:______________________ Fax:________________  E-mail: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s y  Experiencias Pastorales: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i Compromiso Apostólico Actual es:</w:t>
      </w:r>
      <w:r>
        <w:rPr>
          <w:rFonts w:cs="Arial Narrow" w:ascii="Arial Narrow" w:hAnsi="Arial Narrow"/>
        </w:rPr>
        <w:t xml:space="preserve">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uentros Internacionales (Evento, año, país, temática, entre otros):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lang w:val="es-ES" w:eastAsia="en-US"/>
        </w:rPr>
      </w:pPr>
      <w:r>
        <w:rPr>
          <w:rFonts w:cs="Arial Narrow" w:ascii="Arial Narrow" w:hAnsi="Arial Narrow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54940</wp:posOffset>
                </wp:positionV>
                <wp:extent cx="58483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po de Sangre: _________________  Medicamentos indicados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guna dieta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73.5pt;mso-wrap-distance-left:9.05pt;mso-wrap-distance-right:9.05pt;mso-wrap-distance-top:0pt;mso-wrap-distance-bottom:0pt;margin-top:12.2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ipo de Sangre: _________________  Medicamentos indicados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lguna dieta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___________________________  Firma el (la) Coordinador@: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obado por Equipo Diocesano de Misiones ó Juvenil, Asesor Juvenil: 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486400" cy="342900"/>
                <wp:effectExtent l="5080" t="5080" r="81915" b="819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es-VE" w:bidi="ar-SA"/>
                              </w:rPr>
                              <w:t>DECLARACION DEL DIRECTOR NACIONAL DE O.M.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45pt;width:4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 Rounded MT Bold;Tahoma" w:hAnsi="Arial Rounded MT Bold;Tahoma" w:eastAsia="Times New Roman" w:cs="Arial Rounded MT Bold;Tahoma"/>
                          <w:color w:val="auto"/>
                          <w:lang w:val="es-VE" w:bidi="ar-SA"/>
                        </w:rPr>
                        <w:t>DECLARACION DEL DIRECTOR NACIONAL DE O.M.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0715</wp:posOffset>
                </wp:positionV>
                <wp:extent cx="5486400" cy="1636395"/>
                <wp:effectExtent l="81280" t="5715" r="5715" b="8801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3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aettenschweiler" w:hAnsi="Haettenschweiler" w:eastAsia="Times New Roman" w:cs="Arial"/>
                                <w:color w:val="auto"/>
                                <w:lang w:val="es-VE" w:bidi="ar-SA"/>
                              </w:rPr>
                              <w:t>El que suscribe:_________________________________________________ Director Nacional  de O.M.P. :__________________________________________________________ ; hace constar que todo lo declarado por el (la) joven: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aettenschweiler" w:hAnsi="Haettenschweiler" w:eastAsia="Times New Roman" w:cs="Haettenschweiler"/>
                                <w:color w:val="auto"/>
                                <w:lang w:val="es-VE" w:bidi="ar-SA"/>
                              </w:rPr>
                              <w:t xml:space="preserve">corresponde a la verdad, y que con sumo agrado doy mi consentimiento para que participe en el  ENCLAT III - ENAJOMIS II en Venezuela 200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aettenschweiler" w:hAnsi="Haettenschweiler" w:eastAsia="Times New Roman" w:cs="Arial"/>
                                <w:color w:val="auto"/>
                                <w:lang w:val="es-VE" w:bidi="ar-SA"/>
                              </w:rPr>
                              <w:t>Firma: ______________________                                     Sell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50.45pt;width:431.95pt;height:128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aettenschweiler" w:hAnsi="Haettenschweiler" w:eastAsia="Times New Roman" w:cs="Arial"/>
                          <w:color w:val="auto"/>
                          <w:lang w:val="es-VE" w:bidi="ar-SA"/>
                        </w:rPr>
                        <w:t>El que suscribe:_________________________________________________ Director Nacional  de O.M.P. :__________________________________________________________ ; hace constar que todo lo declarado por el (la) joven: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aettenschweiler" w:hAnsi="Haettenschweiler" w:eastAsia="Times New Roman" w:cs="Haettenschweiler"/>
                          <w:color w:val="auto"/>
                          <w:lang w:val="es-VE" w:bidi="ar-SA"/>
                        </w:rPr>
                        <w:t xml:space="preserve">corresponde a la verdad, y que con sumo agrado doy mi consentimiento para que participe en el  ENCLAT III - ENAJOMIS II en Venezuela 2004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aettenschweiler" w:hAnsi="Haettenschweiler" w:eastAsia="Times New Roman" w:cs="Arial"/>
                          <w:color w:val="auto"/>
                          <w:lang w:val="es-VE" w:bidi="ar-SA"/>
                        </w:rPr>
                        <w:t>Firma: ______________________                                     Sell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009775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8.25pt" to="467.95pt,15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9775</wp:posOffset>
                </wp:positionV>
                <wp:extent cx="61722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6"/>
                              </w:rPr>
                              <w:t xml:space="preserve">Obras Misionales Pontificias en Venezuela. Propagación de la Fe. Servicio de Animación Misionera Juvenil “Jovenmisión”. Dirección:  Fe a Esperanza N° 6 – Altagracia. Caracas 1010. Aptdo. 4863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szCs w:val="26"/>
                                  <w:u w:val="none"/>
                                  <w:lang w:val="fr-FR"/>
                                </w:rPr>
                                <w:t>ompve@cantv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6"/>
                                <w:lang w:val="fr-FR"/>
                              </w:rPr>
                              <w:t xml:space="preserve"> 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szCs w:val="26"/>
                                  <w:u w:val="none"/>
                                  <w:lang w:val="fr-FR"/>
                                </w:rPr>
                                <w:t>jovenmisionve@hot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6"/>
                                <w:lang w:val="fr-FR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szCs w:val="26"/>
                                  <w:u w:val="none"/>
                                  <w:lang w:val="fr-FR"/>
                                </w:rPr>
                                <w:t>satelitejm@terra.com.v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6"/>
                                <w:lang w:val="fr-FR"/>
                              </w:rPr>
                              <w:t>. Telf.: (0058) 0212 – 5620971 / (0058) 0414 – 2889433 / (0058) 0416-8670609  Fax: (0058) 0212-5617985 Telfax: 0212 – 6613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58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6"/>
                        </w:rPr>
                        <w:t xml:space="preserve">Obras Misionales Pontificias en Venezuela. Propagación de la Fe. Servicio de Animación Misionera Juvenil “Jovenmisión”. Dirección:  Fe a Esperanza N° 6 – Altagracia. Caracas 1010. Aptdo. 4863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6"/>
                          <w:lang w:val="fr-F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szCs w:val="26"/>
                            <w:u w:val="none"/>
                            <w:lang w:val="fr-FR"/>
                          </w:rPr>
                          <w:t>ompve@cantv.ne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6"/>
                          <w:lang w:val="fr-FR"/>
                        </w:rPr>
                        <w:t xml:space="preserve"> ,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szCs w:val="26"/>
                            <w:u w:val="none"/>
                            <w:lang w:val="fr-FR"/>
                          </w:rPr>
                          <w:t>jovenmisionve@hotmail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6"/>
                          <w:lang w:val="fr-FR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szCs w:val="26"/>
                            <w:u w:val="none"/>
                            <w:lang w:val="fr-FR"/>
                          </w:rPr>
                          <w:t>satelitejm@terra.com.ve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6"/>
                          <w:lang w:val="fr-FR"/>
                        </w:rPr>
                        <w:t>. Telf.: (0058) 0212 – 5620971 / (0058) 0414 – 2889433 / (0058) 0416-8670609  Fax: (0058) 0212-5617985 Telfax: 0212 – 661366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omCasual BT;Marigold" w:hAnsi="DomCasual BT;Marigold" w:cs="DomCasual BT;Marigold"/>
          <w:b/>
          <w:b/>
          <w:bCs/>
          <w:i/>
          <w:i/>
          <w:iCs/>
          <w:sz w:val="26"/>
        </w:rPr>
      </w:pPr>
      <w:r>
        <w:rPr>
          <w:rFonts w:cs="DomCasual BT;Marigold" w:ascii="DomCasual BT;Marigold" w:hAnsi="DomCasual BT;Marigold"/>
          <w:b/>
          <w:bCs/>
          <w:i/>
          <w:iCs/>
          <w:sz w:val="26"/>
        </w:rPr>
      </w:r>
    </w:p>
    <w:p>
      <w:pPr>
        <w:pStyle w:val="Normal"/>
        <w:jc w:val="both"/>
        <w:rPr>
          <w:rFonts w:ascii="DomCasual BT;Marigold" w:hAnsi="DomCasual BT;Marigold" w:cs="DomCasual BT;Marigold"/>
          <w:sz w:val="22"/>
          <w:lang w:val="fr-FR"/>
        </w:rPr>
      </w:pPr>
      <w:r>
        <w:rPr>
          <w:rFonts w:cs="DomCasual BT;Marigold" w:ascii="DomCasual BT;Marigold" w:hAnsi="DomCasual BT;Marigold"/>
          <w:sz w:val="22"/>
          <w:lang w:val="fr-F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Times New Roman"/>
    <w:charset w:val="00"/>
    <w:family w:val="auto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DomCasual BT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abBruD;Times New Roman" w:hAnsi="ArabBruD;Times New Roman" w:cs="ArabBruD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ebdings" w:hAnsi="Webdings" w:cs="Webdings"/>
      <w:color w:val="0000FF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Haettenschweiler" w:hAnsi="Haettenschweiler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mpve@cantv.net" TargetMode="External"/><Relationship Id="rId5" Type="http://schemas.openxmlformats.org/officeDocument/2006/relationships/hyperlink" Target="mailto:jovenmisionve@hotmail.com" TargetMode="External"/><Relationship Id="rId6" Type="http://schemas.openxmlformats.org/officeDocument/2006/relationships/hyperlink" Target="mailto:satelitejm@terra.com.ve" TargetMode="External"/><Relationship Id="rId7" Type="http://schemas.openxmlformats.org/officeDocument/2006/relationships/hyperlink" Target="mailto:ompve@cantv.net" TargetMode="External"/><Relationship Id="rId8" Type="http://schemas.openxmlformats.org/officeDocument/2006/relationships/hyperlink" Target="mailto:jovenmisionve@hotmail.com" TargetMode="External"/><Relationship Id="rId9" Type="http://schemas.openxmlformats.org/officeDocument/2006/relationships/hyperlink" Target="mailto:satelitejm@terra.com.v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58:00Z</dcterms:created>
  <dc:creator>O.M.P</dc:creator>
  <dc:description/>
  <dc:language>en-US</dc:language>
  <cp:lastModifiedBy>Miguel</cp:lastModifiedBy>
  <cp:lastPrinted>2004-03-25T11:33:00Z</cp:lastPrinted>
  <dcterms:modified xsi:type="dcterms:W3CDTF">2004-09-24T10:58:00Z</dcterms:modified>
  <cp:revision>2</cp:revision>
  <dc:subject/>
  <dc:title/>
</cp:coreProperties>
</file>