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 MISIÓN de DIOS</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oseph “Joie”  Artienda, svd </w:t>
      </w:r>
    </w:p>
    <w:p>
      <w:pPr>
        <w:pStyle w:val="Normal"/>
        <w:jc w:val="right"/>
        <w:rPr>
          <w:rFonts w:ascii="Arial" w:hAnsi="Arial" w:cs="Arial"/>
          <w:b/>
          <w:b/>
          <w:sz w:val="22"/>
          <w:szCs w:val="22"/>
        </w:rPr>
      </w:pPr>
      <w:r>
        <w:rPr>
          <w:rFonts w:cs="Arial" w:ascii="Arial" w:hAnsi="Arial"/>
          <w:b/>
          <w:sz w:val="22"/>
          <w:szCs w:val="22"/>
        </w:rPr>
        <w:t>Misioneros del Verbo divino</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La misión nace en el corazón de Dios. </w:t>
      </w:r>
    </w:p>
    <w:p>
      <w:pPr>
        <w:pStyle w:val="Normal"/>
        <w:rPr>
          <w:rFonts w:ascii="Arial" w:hAnsi="Arial" w:cs="Arial"/>
          <w:b/>
          <w:b/>
          <w:sz w:val="22"/>
          <w:szCs w:val="22"/>
        </w:rPr>
      </w:pPr>
      <w:r>
        <w:rPr>
          <w:rFonts w:cs="Arial" w:ascii="Arial" w:hAnsi="Arial"/>
          <w:b/>
          <w:sz w:val="22"/>
          <w:szCs w:val="22"/>
        </w:rPr>
        <w:t>Dios es una fuente de un amor que envía.</w:t>
      </w:r>
    </w:p>
    <w:p>
      <w:pPr>
        <w:pStyle w:val="Normal"/>
        <w:rPr>
          <w:rFonts w:ascii="Arial" w:hAnsi="Arial" w:cs="Arial"/>
          <w:b/>
          <w:b/>
          <w:sz w:val="22"/>
          <w:szCs w:val="22"/>
        </w:rPr>
      </w:pPr>
      <w:r>
        <w:rPr>
          <w:rFonts w:cs="Arial" w:ascii="Arial" w:hAnsi="Arial"/>
          <w:b/>
          <w:sz w:val="22"/>
          <w:szCs w:val="22"/>
        </w:rPr>
        <w:t>Este es el sentido más profundo de la misión.</w:t>
      </w:r>
    </w:p>
    <w:p>
      <w:pPr>
        <w:pStyle w:val="Normal"/>
        <w:rPr>
          <w:rFonts w:ascii="Arial" w:hAnsi="Arial" w:cs="Arial"/>
          <w:b/>
          <w:b/>
          <w:sz w:val="22"/>
          <w:szCs w:val="22"/>
        </w:rPr>
      </w:pPr>
      <w:r>
        <w:rPr>
          <w:rFonts w:cs="Arial" w:ascii="Arial" w:hAnsi="Arial"/>
          <w:b/>
          <w:sz w:val="22"/>
          <w:szCs w:val="22"/>
        </w:rPr>
        <w:t xml:space="preserve">Es imposible penetrar más allá; existe la misión </w:t>
      </w:r>
    </w:p>
    <w:p>
      <w:pPr>
        <w:pStyle w:val="Normal"/>
        <w:rPr>
          <w:rFonts w:ascii="Arial" w:hAnsi="Arial" w:cs="Arial"/>
          <w:b/>
          <w:b/>
          <w:sz w:val="22"/>
          <w:szCs w:val="22"/>
        </w:rPr>
      </w:pPr>
      <w:r>
        <w:rPr>
          <w:rFonts w:cs="Arial" w:ascii="Arial" w:hAnsi="Arial"/>
          <w:b/>
          <w:sz w:val="22"/>
          <w:szCs w:val="22"/>
        </w:rPr>
        <w:t>sencillamente porque Dios ama a las personas.”</w:t>
      </w:r>
    </w:p>
    <w:p>
      <w:pPr>
        <w:pStyle w:val="Normal"/>
        <w:rPr>
          <w:rFonts w:ascii="Arial" w:hAnsi="Arial" w:cs="Arial"/>
          <w:b/>
          <w:b/>
          <w:sz w:val="22"/>
          <w:szCs w:val="22"/>
        </w:rPr>
      </w:pPr>
      <w:r>
        <w:rPr>
          <w:rFonts w:cs="Arial" w:ascii="Arial" w:hAnsi="Arial"/>
          <w:b/>
          <w:sz w:val="22"/>
          <w:szCs w:val="22"/>
        </w:rPr>
        <w:t xml:space="preserve">(David Bos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uestro caminar misionero en estas últimas décadas confirma el estado de misión que se quiere emprender en la Iglesia de hoy.  Hoy nos encontramos el momento o la “época” de la misión, el momento oportuno de reflexionar y profundizar una nueva propuesta misionológica.  Hemos visto un renovado despertar de una Iglesia que quiere comprenderse así misma desde la esencia de la misión, desde la urgencia y exigencia de ese compromiso misionero ho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transcurso post-Vaticano II, nuestra Iglesia ha encaminado un proceso de renovación y transformación especialmente en la dimensión misionera-evangelizadora.  Eloy Bueno afirma que el compromiso misionero ha sido determinante para la Iglesia  especialmente sobre la configuración de la imagen que ella iba adoptando a través de la historia. Para la Iglesia, ese momento oportuno de auto-comprensión y auto-determinación es más el fondo que la 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a práctica misionera ha cambiado profundamente gracias al nuevo lenguaje que se va articulando en nuestro tiempo, tocando más el fondo que las distintas formas de misionar. Y por otro lado,  el mundo cambiante que genera las nuevas situaciones y desafíos para la vida y la convivencia humana sin duda ha hecho un profundo impacto a la renovación del compromiso evangélico-misionera de la Iglesia inmersa en el mundo. Pero lo más esencial en todo ese proceso de renovación de nuestra Iglesia es el sentirse la necesidad de una constante reflexión sobre sí misma, de la conciencia de su propia vocación y naturaleza misio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ueva propuesta misionológica incorpora nuevos y renovados fundamentos, orientados desde lo teológico – eclesiologico – antropológico.   Nos invita a comprender la misión de la Iglesia  como algo emanado de Dios mismo. Es la misión que fluye desde la misma naturaleza de Dios, de su auto-revelación, auto-manifestación y auto-entrega.  “La Iglesia peregrinante es misionera por naturaleza puesto que procede de la misión del Hijo, de la misión del Espíritu Santo según el designio de Dios Padre.”(Ad Gentes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r de la naturaleza misionera significa hablar del origen, de un principio que brinda vida y sentido a la misión. La MISSIO DEI, como paradigma teológica contemporánea, es una misión vista desde la óptica de Dios. Es una misión que contempla la intencionalidad de la propuesta de Dios para toda la humanidad. Por eso, hablar de la misión es hablar de Dios que se propone para toda la humanidad. La misión nace de Dios y solo de El depende su más plena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presentación hablaremos de tres consideraciones claves para la nueva propuesta misionológica: la misión concebida desde la voluntad expresa del Padre, en hacernos participes de su proyecto de vida y amor; la misión inspirada en la misma vida y misión de Jesús, el enviado del Padre; y la misión que nutre y renueva nuestra fe y vida cristiana siendo nosotros mismos participes de la realización de la misión de D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 xml:space="preserve"> Primera consideración: La misión concebida desde la voluntad expresa del Pad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 La misión desde la óptica de Dios</w:t>
      </w:r>
    </w:p>
    <w:p>
      <w:pPr>
        <w:pStyle w:val="Normal"/>
        <w:jc w:val="both"/>
        <w:rPr>
          <w:rFonts w:ascii="Arial" w:hAnsi="Arial" w:cs="Arial"/>
          <w:sz w:val="22"/>
          <w:szCs w:val="22"/>
        </w:rPr>
      </w:pPr>
      <w:r>
        <w:rPr>
          <w:rFonts w:cs="Arial" w:ascii="Arial" w:hAnsi="Arial"/>
          <w:sz w:val="22"/>
          <w:szCs w:val="22"/>
        </w:rPr>
        <w:t xml:space="preserve">La gran novedad de la propuesta misionológica hoy está en que la misión es todo un enunciado desde de Dios, El que ama tanto (Jn 3, 16), y que nos amo primero (1 Jn 4) y envío a su Hijo para que tengamos vida en abundancia (Jn 10, 10). Esa afirmación es el punto de partida de toda reflexión y propuesta misionera hoy- algo profundamente teo-céntrico. Es una misión articulada o inspirada desde Dios mismo. La misión ante todo es  la misión de Dios, la missio d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a misión que nace de todo el querer de Dios. Existe un plan divino, un proyecto de vida  para toda la humanidad y la misión divina es garantía de su más plena realización. Creemos que esta obra divina significa la transformación total del mundo hacia el Reino de Dios. La realización de este proyecto  determina el fondo y la forma  de toda misión. Es de Dios y es lo que El mismo nos quiere proponer y realizar. La misión es Dios mismo, revelándose y gestionando su Reino en la huma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ión es de Dios, emana de El mismo. Hay una causa natural en Dios, si podemos decir así, un Ser que emana bondad. Y esa misma bondad es la dimensión del “enviar” de Dios mismo, siempre lo manifiesta, siempre lo propone, siempre abunda en El. Existe la misión simplemente porque Dios ama, decía David Bosch. “…Este designio dimana del ‘amor fontal’ o de la caridad de Dios Padre, que, siendo principio sin principio, que engendra al Hijo, y del que procede el Espíritu Santo por el Hijo, por su excesiva y misericordiosa benignidad, creándonos libremente y llamándonos además graciosamente a participar con El en la vida y en la gloria.” ( Ad Gentes 2) Dios ha querido revelarse en todo entorno humano para que comprendamos el alcance de su existencia y la profunda relación de nuestra existencia con El. Para que así todos podamos llegar a una intima relación con El. Existe una reciprocidad, un  encuentro de bondad y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actividad misionera se inspira en esta… la pura bondad de Dios. Dios se revela incesantemente en nuestra historia y en nuestra vida, y siempre resalta la gratuidad de su bondad. El proyecto de Vida se desprende de la generosidad y gratuidad. “Quiso Dios en su bondad y sabiduría revelarse a sí mismo y darse a conocer el misterio de su voluntad (cfr. Ef 1, 9), mediante el cual los hombres, por medio de Cristo, Verbo encarnado, tiene acceso al Padre en el Espíritu Santo y se hacen participes de la naturaleza divina (cfr.  Ef 2, 18; 2Pe 1, 4)” (Dei Verbum no. 2) Dios opta a realizar un proyecto de vida para llenar todos los anhelos y esperanzas de toda la humanidad. “Eres un pueblo consagrado a Yahvé, tu Dios. Yahvé te ha elegido entre todos los pueblos que hay sobre la faz  de la tierra, para que seas su propio pueblo, Yahvé se ha ligado de ti, y te ha elegido, no por ser el más numeroso de todos los pueblos, al contrario, eres el menos numeroso. Mas bien te ha elegido por el Amor que te tiene.” (Dt. 7, 6-8) Nuestra vida encuentra su más pleno sentido en la grandeza de bondad de Dios y se nutre en una profunda experiencia de comunión con El. Por eso Dios nos llama a participar de su santidad y de su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 El sueño de Dios...una misión para la humanidad</w:t>
      </w:r>
    </w:p>
    <w:p>
      <w:pPr>
        <w:pStyle w:val="Normal"/>
        <w:jc w:val="both"/>
        <w:rPr>
          <w:rFonts w:ascii="Arial" w:hAnsi="Arial" w:cs="Arial"/>
          <w:sz w:val="22"/>
          <w:szCs w:val="22"/>
        </w:rPr>
      </w:pPr>
      <w:r>
        <w:rPr>
          <w:rFonts w:cs="Arial" w:ascii="Arial" w:hAnsi="Arial"/>
          <w:sz w:val="22"/>
          <w:szCs w:val="22"/>
        </w:rPr>
        <w:t>La iniciativa misionera nace de Dios mismo. Su pasión por la humanidad es aquel que motiva toda su acción, opción y entrega. Es importante determinar que hay una opción fundamental que Dios ha tomado para aproximarnos definitivamente a Él y su  proyecto. Dios ama la humanidad. Dios mismo sale a nuestro encuentro. El camino de la misión es el encuentro con Dios, en cada persona, en el entorno humano. Toda esa proyección de Dios  enciende el verdadero sentido y pasion porla misión. Según su proyecto, su propuesta es definitiva para toda la humanidad: encontrar nuestra verdadera felicidad en El y en ello manifestar su infinita gloria. Que todos llegamos a participar en su vida y en su gloria (Ad Gentes  n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 Dios amor apasionado por toda la humanidad, llevando así un proyecto vida que desde la creación y en toda la historia humana va manifestándose y realizándose por su propia iniciativa. El nos ha incluido en su proyecto y incesantemente nos invita a participar de su vida y de su divinidad. La imagen y el sentimiento de un padre en el relato de la parábola del “hijo prodigo” encarnna ese sueño del Padre. Tiene que ser una espera y un momento oportuno de poder encontrarse con el a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n amoroso” de Dios es la única respuesta para la situación que se encuentra nuestra humanidad, una humanidad llena de egoismo y maldad, de desesperación y el vivir sin sentido, del abandono y la exclusión.. La misión divina toma su dimensión profunda en este amor que envía. Dios ama tanto esta humanidad nuestra que envía sí mismo en su amado Hijo. Y la obra de Dios en nuestra historia se magnifica en esto sentido. En la plenitud de los tiempos, Jesús, el enviado del Padre, encarna el amor eterno del Padre en el corazón de la existencia humana. Dios en Jesús ha llenado el vacio que hay en cada persona humana en su búsqueda de una verdadera realización y fel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ión sintoniza ese amor en el envío, en el salir de sí mismo, en el enamorarse del otro. Es una misión apasionado, un amor misionero que tiene toda la ternura que nos hace más humano y a la vez más cercano de Dios, es decir, más de Dios. Podemos decir de igual forma que la plataforma misionero de Jesús en el escenario humano es el amor que el Padre nos tiene, el amor que llena nuestro ser, dignifica, compromete; el amor que nos hace enamorar mas aun a Dios y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sión es como una plataforma extensa donde Dios quiere revelar incesantemente en nuestra historia y en nuestra vida la gratuidad de su bondad. “No es que podemos amar a Dios sino que El nos amo primero” (1 Jn 4…) Corresponder al amor de Dios que nos tiene no es ninguna obligación. Es una responsabilidad y única experiencia que nos llena de vida. Es algo que no podemos agotar. El proyecto de vida a lo que El nos quiere invitar se desprende de la generosidad de su bondad. Dios ha conducido nuestra historia y nuestra vida  para que descubramos y experimentamos la grandeza de su misericordiosa bondad.  “La actividad misional es nada más y nada menos que la manifestación o Epifanía del designio de Dios y su cumplimiento en el mundo y en su historia, en la que Dios realiza abiertamente, por la misión…” (Ad Gentes 9) La misión cristiana se inspira profundamente en esto: que nuestras vidas se llene del profundo amor de Dios, y que nuestro amor a El refleja  nuestro amor con los unos a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SIO DEI es su sentido más profundo es: “la misión como la causa de Dios, puesta en marcha por Dios mismo y que ha de ser conducida por él a la consumación en el reino escatológico de Dios. Esta dimensión afirma que Dios quiere la salvación al mundo, y que él es quien obra la salvación haciéndose de su Hijo el Kyrios.” (Kalr Müller, p. 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w:t>
        <w:tab/>
        <w:t xml:space="preserve"> Segunda consideración: La misión, una fidelidad evangélica: inspirada  en la misma vida y misión de Jesús, el enviado del Pad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 Jesús, el enviado del Padre</w:t>
      </w:r>
    </w:p>
    <w:p>
      <w:pPr>
        <w:pStyle w:val="Normal"/>
        <w:jc w:val="both"/>
        <w:rPr>
          <w:rFonts w:ascii="Arial" w:hAnsi="Arial" w:cs="Arial"/>
          <w:sz w:val="22"/>
          <w:szCs w:val="22"/>
        </w:rPr>
      </w:pPr>
      <w:r>
        <w:rPr>
          <w:rFonts w:cs="Arial" w:ascii="Arial" w:hAnsi="Arial"/>
          <w:sz w:val="22"/>
          <w:szCs w:val="22"/>
        </w:rPr>
        <w:t xml:space="preserve">Como el enviado del Padre, por un propósito muy fundamental para realizar definitivamente en el entorno humano, Jesús encarna en si la voluntad expresa del Padre. “Porque hay un solo Dios, y también un solo mediador entre Dios y los hombres. Cristo Jesús, hombre también, que se entrego a si mismo como rescate por todos. “ (1 Tim 2, 5-7)Presentándose en el escenario humano y con toda la claridad de su mensaje y misión, Jesús pregono la definitiva realización de la voluntad del Padre para toda la humanidad. “Conviértanse. El Reino de Dios ha llegado”.  “Así pues, el Hijo de Dios siguió los caminos de la Encarnación verdadera: para hacer a los hombres participes de la naturaleza divina se hizo pobre por nosotros, siendo rico, para que nosotros fuésemos ricos por su pobreza (2Cor 8, 9). El Hijo del Hombre no vino a ser servido, sino a servir y dar su vida para redención de muchos, es decir, de todos (cfr. Mc 10, 45)” (Ad Gentes no.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do del enviado trasciende en la vida y misión de Jesús. Jesús goza el favor y la bendición del Padre y del Espíritu Santo  (Mt 3, 17; Lc 4, 1-21).  “El Espíritu del Señor esta sobre mí. El me ha ungido traer Buenas Nuevas a los pobres, para anunciar a los cautivos su libertad y a los ciegos que pronto van a ver, A despedir libres a los oprimidos y a proclamar el ano de la gracia del Señor.” (Lc 4, 18-19)  En El, Dios es un Dios misionero. Con El, Dios quiere constatar que El mismo es plenamente y intensamente involucrado en la realización del plan divino para toda la humanidad. La iniciativa misionera nace de Dios mismo, desde “un amor que envía” (David Bosch, p. 479) Por el amor que nos tiene, Dios envió a su Hijo. (cfr. Jn 3, 16-17; Ad Gentes 2) “En esto está el amor: no es que nosotros hayamos amado a Dios sino que El nos amó primero y envió a su Hijo….” (1 Jn 4, 10) El “ser enviado” es un referente fundamental en la vida y misión de Jesús. Se hizo conocer como el “enviado del Padre”, asumiendo así el destino y significado de su vida terrenal, consagrándose para cumplir la voluntad expresa del Padre. El Padre tiene que ser glorificado y el ser humano debe ser alcanzado por el amor que nos tiene y gozar de su plenitud. “Pues esta es la vida eterna: conocerte a ti, único Dios verdadero, y al que enviaste Jesús, el Cristo.” ((Jn 1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os,  al enviar a su Hijo en el mundo, determinó encarnarse en el entorno y historia humana para realizar de un modo nuevo y definitivo el proyecto del Padre. “Yo he venido para que tengan vida y la tengan en abundancia.” (Jn 3, 16) El Dios que se auto-revela en nuestra historia y vida humana es el mismo Dios que se hace presente en el escenario humano, como el enviado del Padre y con la única propuesta de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 Jesús, vida en é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o he venido para que tengan vida y la tengan en abundancia.” (Jn 10, 10) En la medida que Jesús revelaba su más intima relación con el Padre, goza profundamente el favor y el amor del Padre, El también hacia entender que ese gozo del amor y ternura del Padre tiene un alcance universal. Constituyendo así  la “intención misionera”, la que Dios mismo procura entregar y realizar en el mundo por su Hijo. Jesé vino y vivió en medio de hombres y mujeres, testificando y proclamando la vigencia del Reino del Padre.  En El y por El está la conducción de esa fuente de vida. “ Yo soy el camino, la verdad y la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que tengan vida”… Jesús lo convierte como todo una inspiración de su propia entrega a la voluntad del Padre.  Lo entrego todo hasta la propia vida para que todos tengamos vida en el según la voluntad del Padre.  Una noble causa por un noble propósito. “Bien conocen la generosidad de Cristo Jesús, nuestro Señor. Por ustedes de hizo pobre, siendo rico, para hacerlos ricos con su pobreza.” (2Cor 8, 9) Y desde esa condición humillante de nuestra pobreza, Jesús quiso acercarnos al amor misericordioso del  Padre. Como bien asumió Jesús mismo, El no ha venido a ser servido, sino a servir y dar su vida para la redención de todos (cfr. Mc 10, 45): busco a los humildes y pobres excluidos, perdonó y restauró la dignidad del ser humano, compartió la intimidad con el otro, de sus penas, de sus sufrimientos, comió con ellos y los hizo participar de la gracia de su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sterio de la encarnación consagra el proyecto amoroso del Padre. Es un momento de gracia  que manifiesta profundamente el amor de Dios para todo ser humano, sin distinción ninguna ni condición alguna. La presencia de Jesús se convierte en kyrios, momento de gracia y de la gran oportunidad. La mirada ya no es solo hacia Dios sino íntimamente hacia el ser humano. Dios mira y ama intensamente. “Quiso Dios en su bondad y sabiduría revelarse a si mismo y dar a conocer el misterio de su voluntad (cfr. Ef 1, 9), mediante el cual los hombres, por medio de Cristo, Verbo encarnado, tienen acceso al Padre en le Espíritu Santo y se hacen participes de la naturaleza divina (cfr. Ef 2, 18; 2Pe 1, 4).” (Dei Verbum no.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Pues en El, encontramos un Dios plenamente enamorado del ser humano. </w:t>
      </w:r>
    </w:p>
    <w:p>
      <w:pPr>
        <w:pStyle w:val="Normal"/>
        <w:jc w:val="both"/>
        <w:rPr>
          <w:rFonts w:ascii="Arial" w:hAnsi="Arial" w:cs="Arial"/>
          <w:sz w:val="22"/>
          <w:szCs w:val="22"/>
        </w:rPr>
      </w:pPr>
      <w:r>
        <w:rPr>
          <w:rFonts w:cs="Arial" w:ascii="Arial" w:hAnsi="Arial"/>
          <w:sz w:val="22"/>
          <w:szCs w:val="22"/>
        </w:rPr>
        <w:t xml:space="preserve">Es el Dios cercano, un ser divino con rostro humano. Como el reconocido “Emmanuel” – el “Dios-con-nosotros”, de los humildes, de los sencillos y de los marginados. La experiencia de ser amado por Dios es la raíz y fuente de inspiración para una vida consagrada por la misión. Jesús mismo vivió y experimentó ese amor incondicional del Padre. La misión de Jesús se sostiene en dos experiencias existenciales: el amor eterno de su Padre y su gran pasión por el ser huma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b/>
      </w:r>
      <w:r>
        <w:rPr>
          <w:rFonts w:cs="Arial" w:ascii="Arial" w:hAnsi="Arial"/>
          <w:sz w:val="22"/>
          <w:szCs w:val="22"/>
        </w:rPr>
        <w:t xml:space="preserve">En El, se relata graciosamente y intensamente la propuesta del amor de Dios para toda la humanidad. </w:t>
      </w:r>
    </w:p>
    <w:p>
      <w:pPr>
        <w:pStyle w:val="Normal"/>
        <w:jc w:val="both"/>
        <w:rPr>
          <w:rFonts w:ascii="Arial" w:hAnsi="Arial" w:cs="Arial"/>
          <w:sz w:val="22"/>
          <w:szCs w:val="22"/>
        </w:rPr>
      </w:pPr>
      <w:r>
        <w:rPr>
          <w:rFonts w:cs="Arial" w:ascii="Arial" w:hAnsi="Arial"/>
          <w:sz w:val="22"/>
          <w:szCs w:val="22"/>
        </w:rPr>
        <w:t>Jesús, el Verbo encarnado, es la Palabra que comunica la verdad del Padre y del Reino. Viviendo intensamente la cotidianidad de la vida con nosotros, nos hace entender y nos pone a experimentar la pasión de Dios por el ser humano, por su entrega abnegada y por testimonio martirial. Jesús encamina su vida al encuentro de cada ser humano para “pregonar de parte del Padre la buena nueva. Decía: Se ha cumplido el plazo, ya llega el reinado de Dios. Conviértanse y crean la buena nueva.” (Mc 1, 14-15) El se ha dispuesto a revelar a Dios como Padre de todos. Que su Evangelio es de la liberación, de la gracia y de la buena noticia a los pobres, a los cautivos, a los ciegos y a los oprimidos. (cfr. Lc 4, 1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n El encontramos el camino que nos conduce al Padre y a nuestro prójimo. </w:t>
      </w:r>
    </w:p>
    <w:p>
      <w:pPr>
        <w:pStyle w:val="Normal"/>
        <w:jc w:val="both"/>
        <w:rPr/>
      </w:pPr>
      <w:r>
        <w:rPr>
          <w:rFonts w:cs="Arial" w:ascii="Arial" w:hAnsi="Arial"/>
          <w:sz w:val="22"/>
          <w:szCs w:val="22"/>
        </w:rPr>
        <w:t>Aprender de El y con El, humilde y muy apasionado del proyecto del Padre, significa un desprenderse. Por eso, la misión que vivió Jesús y que quiso realizar plantea un desprendimiento personal y radical. La búsqueda de la voluntad del Padre tiene que ser acompañado con mucha generosidad, mucha bondad. (cfr. el  relato del joven rico en el evangelio).  En El encontramos grandiosamente un programa de vida que favorece precisamente al menos favorecido, al marginado y al despreciado de la sociedad. Vivir intensamente</w:t>
      </w:r>
      <w:r>
        <w:rPr>
          <w:rFonts w:cs="Arial" w:ascii="Arial" w:hAnsi="Arial"/>
          <w:b/>
          <w:sz w:val="22"/>
          <w:szCs w:val="22"/>
        </w:rPr>
        <w:t xml:space="preserve"> la voluntad del Padre y también para Jesús vivir apasionado a su misión y al ser humano. </w:t>
      </w:r>
    </w:p>
    <w:p>
      <w:pPr>
        <w:pStyle w:val="Normal"/>
        <w:jc w:val="both"/>
        <w:rPr>
          <w:rFonts w:ascii="Arial" w:hAnsi="Arial" w:cs="Arial"/>
          <w:b/>
          <w:b/>
          <w:sz w:val="22"/>
          <w:szCs w:val="22"/>
        </w:rPr>
      </w:pPr>
      <w:r>
        <w:rPr>
          <w:rFonts w:cs="Arial" w:ascii="Arial" w:hAnsi="Arial"/>
          <w:b/>
          <w:sz w:val="22"/>
          <w:szCs w:val="22"/>
        </w:rPr>
        <w:t>III.</w:t>
        <w:tab/>
        <w:t xml:space="preserve">  Tercera consideración: La misión que nutre y renueva nuestra fe y vida cristiana siendo nosotros mismos participes de la realización de misión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er cristiano no es una carga sino un don: Dios Padre nos ha bendecido en Jesucristo su Hijo, Salvador del mundo”. (Doc. Aparecida  no.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Participes de su misió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Misión es nuestra misión”: los misioneros lo llevan muy a dentro de sus corazónes ese consagración.  Sin duda ninguna, el protagonismo en la misión solo está en Dios,  muy activamente involucrado en la realización de su misión divina. No podemos decir que El ya ha hecho su parte y ahora nos deja a nosotros el resto para completar su  misión.  Pero lo cierto es que El está obrando en nosotros, los que por su bondad y gracia nos ha elegido para compartir en la realización de su misión. El no cesa en invitar fieles colaboradores para que llegan a ser también fieles testigos de su amor, bondad y obra salvífica. Al prestarse a la causa de Jesús y su evangelio es como prestarse mismo para que Dios siga actuando en el mundo por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unto de partida de todo el empeño de comprender mejor nuestra misión hoy tiene que ser esta convicción que la misión es primordialmente la obra de Dios (Redemptoris Missio  no. 24) y que nuestra vocación fundamental como cristianos es una llamada a participar en la realización de la misión de Dios. La encíclica Redemptoris Missio enfatiza que el “impulso misionero” es algo muy íntimamente relacionado con la vida cristiana. Todo compromiso misionero renueva la fe y la misma vida cristiana (cfr. Redemptoris Missio  nn. 1-2). En la misión, encontramos siempre un renovado compromiso por la causa de Jesús y su evangelio. Y nunca se agota ese impulso y ardor misionero, siempre nos estará renovando y comprometie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algo muy fundamental en el celebrado acontecimiento de Aparecida. Nos vuelva a proponer un referente fundamental en la vida del ser cristiano hoy: el discipulado misionero. Que todo seguimiento radical de Jesús se desprende en la misión. “Así constituyo a los Doce, para que estuvieran con Él y para enviarlos a predicar” (Mc 3, 14) El cristiano misionero tiene que reconocer y vivir la gratuidad de su vocación: llamado a configurar su vida al estilo de Jesús y también asumir la causa de Jesús y su evangelio. “La alegría del discípulo no es un sentimiento de bienestar egoísta sino una certeza que brota de la fe, que serena el corazón y capacita para anunciar la buena noticia del amor de Dios. Conocer a Jesús es el mejor regalo que puede recibir cualquier persona; haberlo encontrado nosotros es lo mejor que nos ha ocurrido en la vida, y darlo a conocer con nuestra palabra y obras es nuestro gozo”.  (Doc.  Aparecida no. 29)  “Así como tú me enviaste al mundo, así también los envío al mundo…” (Jn 17,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vocación y el destino de los que quieren seguirle a Jesús nacen primordialmente del encuentro personal con El. Al encontrarse participe del seguimiento de Jesús implicaría una vida de intima relación con Dios. Jesús llama e invita a la intimidad de su vida y de su amor para ser enviados y ser fieles testigos.  Para los que han encontrado un nuevo modo de participar en la vida de Jesús también encuentran una nueva forma de participar en su misión.Para la Iglesia y para el cristiano la vida es la misión. Es un llenarse de profunda experiencia de Dios y desgastarse por la causa de Dios.  “Llegar ser discípulo implica volverse decisiva e irrevocablemente hacia Dios y hacia el prójimo. A partir de allí es un peregrinante continuo de descubrir nuevas dimensiones del amor para con Dios y el prójimo, en la medida en que se va revelando “el Reino de Dios” y su justicia (Mt 6, 33) en la vida del discípulo.” ( D. Bosch, p.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mada, el seguimiento y  la radicalidad de una opción de vida configuran el contexto vital de un misionero. De una u otra forma, es la misión que va configurando nuestra vivencia y forma de ser. Esa fidelidad a la persona y al Evangelio de Jesús va moldeando la dimensión de nuestro compromiso a favor del proyecto del Padre. Por ende, Jesús vino a interpelar e inquietarnos sobre el alcance de la propuesta del Padre en nuestras vidas. La misión es una opción de vida que da sentido a  la vida y el compromiso cristiano. Claro sin perder el horizonte de ese pasión misioner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la misión, como referente fundamental del seguimiento de Jesús, es una opción radical y se nutre de una fidelidad a la persona de Jesús y al Evangelio. Participar en la misión de Jesús, enviado del Padre, es esencialmente participar de su vida. “…la espiritualidad misionera es la comunión intima con Cristo: no se puede contemplar y vivir la misión si no es con referencia a Cristo, en cuanto enviado a evangelizar.” (Redemptoris Missio 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 La gratuidad de la vocación misionera</w:t>
      </w:r>
    </w:p>
    <w:p>
      <w:pPr>
        <w:pStyle w:val="Normal"/>
        <w:jc w:val="both"/>
        <w:rPr>
          <w:rFonts w:ascii="Arial" w:hAnsi="Arial" w:cs="Arial"/>
          <w:sz w:val="22"/>
          <w:szCs w:val="22"/>
        </w:rPr>
      </w:pPr>
      <w:r>
        <w:rPr>
          <w:rFonts w:cs="Arial" w:ascii="Arial" w:hAnsi="Arial"/>
          <w:sz w:val="22"/>
          <w:szCs w:val="22"/>
        </w:rPr>
        <w:t xml:space="preserve">La vocación misionera es algo que no podemos agotar. Dios nos ha creado y nos ha hecho participar de su Vida para que en nosotros mismos se manifiesta la generosidad y la gratuidad de su bondad. Participar de esta gracia es don y corresponder a este don es una vocación. Y toda la humanidad alcanza el sentido y el propósito de su existencia en todo esto. “En la generosidad de los misioneros se manifiesta la generosidad de Dios, en la gratuidad de los apóstoles aparece la gratuidad del Evangelio.” (Doc.  A parecida  no. 31)  El misionero celebra y goza el don de su vocación. “Sean agradecidos” exhortaba Pablo. (cfr Col 3, 15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alización de la misión de Dios se inspira profundamente en la misma bondad y generosidad de Dios para toda la humanidad. Eso es la plataforma de un verdadero compromiso misionero, requiere auto-entrega y mucha bondad. El amor evangélico instruye su</w:t>
      </w:r>
      <w:r>
        <w:rPr>
          <w:rFonts w:cs="Arial" w:ascii="Arial" w:hAnsi="Arial"/>
          <w:b/>
          <w:sz w:val="22"/>
          <w:szCs w:val="22"/>
        </w:rPr>
        <w:t xml:space="preserve"> </w:t>
      </w:r>
      <w:r>
        <w:rPr>
          <w:rFonts w:cs="Arial" w:ascii="Arial" w:hAnsi="Arial"/>
          <w:sz w:val="22"/>
          <w:szCs w:val="22"/>
        </w:rPr>
        <w:t>radicalidad en el mismo desprendimiento y generosidad. “El que quiere seguirme que se niegue si mismo, tome  su cruz y sígueme.” Sin duda, el amor es el verdadero manantial de una “pasión misionera”. Es tener los mismos sentimientos y  disponibilidad  del Maestro en cuanto a la sensibilidad, humildad y generosidad frente a la humanidad (cfr. Fil 2, 5-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mor que nos tiene Dios nos hace enamorar con la misma pasión y abundancia de corazón. Solamente el que ha experimentado tanto amor es capaz de entusiasmarse con el mismo ardor, con la  misma entrega y con la misma bondad. No podemos separar nuestro amor al prójimo con nuestro amor a Dios (cfr. Rom 13, 8-10; 1 Jn 4, 19-21).  “El servicio más importante que podemos brindar a nuestros hermanos es el anuncio claro y humilde de Jesucristo, que vino a este mundo para que tengamos vida y la tengamos en abundancia (cf. Jn 10,10). “De nosotros, por tanto, que sin mérito alguno de nuestra parte somos discípulos suyos, se espera “un testimonio muy creíble de santidad y compromiso. Deseando y procurando esta santidad no vivimos menos, sino mejor, porque cuando Dios pide más es porque está ofreciendo mucho más” (Documento Conclusivo de la V Conferencia General del Episcopado Latinoamericano y del Caribe, n. 352).” (Mensaje del Santo Padre Benedicto XVI para el Tercer Congreso Americano Misionero- CAM3 – Quito,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os nos llama a participar de su misión. Por eso Jesús presenta un programa de vida y acción para ayudar a quienes que están comprometidos a su proyecto, trasformar radicalmente sus actitudes y sus principios de vida. (MT 5, 3-12; Lc 6, 20-26)  El propone un estilo de vida que implica opciones y compromisos a favor del proyecto del Reino para todos y a la vez implica una ruptura con todo tipo de vínculos que tropezarían una relación intima con Dios y la fidelidad al evangelio. </w:t>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t>-</w:t>
        <w:tab/>
        <w:t xml:space="preserve">Bosch, David, Misión en transformación: Cambios de paradigma en la </w:t>
        <w:tab/>
        <w:t>teología de la misión, Libros desafíos, Michigan, 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Bueno, E., La Iglesia en la encrucijada de la misión, Editorial Verbo Divino, Estella-</w:t>
        <w:tab/>
        <w:t>Navarra, 19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V Conferencia General del Episcopado latinoamericano y del Caribe, Aparecida, Documento Conclusivo,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Müller, Kart, Teología de la Misión, Editorial Verbo Divino, Estella-Navarra, 19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Rzepkowski, H., Diccionario de Misionologia, Editorial Verbo Divino, Estella-</w:t>
        <w:tab/>
        <w:t>Navarra,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 xml:space="preserve">Santos, A., Teología sistemática de la misión: Progresiva evolución del concepto de </w:t>
        <w:tab/>
        <w:t>misión, Editorial Verbo Divino, Estella-Navarra, 198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BR"/>
        </w:rPr>
      </w:pPr>
      <w:r>
        <w:rPr>
          <w:rFonts w:cs="Arial" w:ascii="Arial" w:hAnsi="Arial"/>
          <w:b/>
          <w:sz w:val="22"/>
          <w:szCs w:val="22"/>
          <w:lang w:val="pt-BR"/>
        </w:rPr>
        <w:t>-</w:t>
        <w:tab/>
        <w:t>Concilio Vaticano II – DECRETO AD GENT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w:t>
        <w:tab/>
        <w:t>Concilio Vaticano II – DEI VERBUM</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w:t>
        <w:tab/>
        <w:t>Concilio Vaticano II – GAUDIUM ET SP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w:t>
        <w:tab/>
        <w:t xml:space="preserve">Exhortación apostólica  EVANGELII NUNTIAND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Carta encíclica  REDEMPTORIS MISSIO</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56:00Z</dcterms:created>
  <dc:creator>ead</dc:creator>
  <dc:description/>
  <dc:language>en-US</dc:language>
  <cp:lastModifiedBy>ead</cp:lastModifiedBy>
  <dcterms:modified xsi:type="dcterms:W3CDTF">2008-08-23T15:56:00Z</dcterms:modified>
  <cp:revision>1</cp:revision>
  <dc:subject/>
  <dc:title>La MISIÓN de DIOS</dc:title>
</cp:coreProperties>
</file>