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w:hAnsi="Times" w:cs="Times"/>
          <w:b/>
          <w:b/>
        </w:rPr>
      </w:pPr>
      <w:r>
        <w:rPr>
          <w:rFonts w:cs="Times" w:ascii="Times" w:hAnsi="Times"/>
          <w:b/>
        </w:rPr>
        <w:t>LA REALIDAD JUVENIL EN EL MUNDO CAMBIANTE DE HOY</w:t>
      </w:r>
    </w:p>
    <w:p>
      <w:pPr>
        <w:pStyle w:val="Normal"/>
        <w:ind w:left="851" w:hanging="0"/>
        <w:jc w:val="center"/>
        <w:rPr>
          <w:rFonts w:ascii="Times" w:hAnsi="Times" w:cs="Times"/>
          <w:b/>
          <w:b/>
        </w:rPr>
      </w:pPr>
      <w:r>
        <w:rPr>
          <w:rFonts w:cs="Times" w:ascii="Times" w:hAnsi="Times"/>
          <w:b/>
        </w:rPr>
        <w:t>NUEVOS ROSTROS  Y ESCENARIOS DE LA MISIÓN</w:t>
      </w:r>
    </w:p>
    <w:p>
      <w:pPr>
        <w:pStyle w:val="Normal"/>
        <w:ind w:left="851" w:hanging="0"/>
        <w:rPr>
          <w:rFonts w:ascii="Times" w:hAnsi="Times" w:cs="Times"/>
          <w:b/>
          <w:b/>
        </w:rPr>
      </w:pPr>
      <w:r>
        <w:rPr>
          <w:rFonts w:cs="Times" w:ascii="Times" w:hAnsi="Times"/>
          <w:b/>
        </w:rPr>
      </w:r>
    </w:p>
    <w:p>
      <w:pPr>
        <w:pStyle w:val="Normal"/>
        <w:ind w:left="851" w:hanging="0"/>
        <w:rPr>
          <w:rFonts w:ascii="Times" w:hAnsi="Times" w:cs="Times"/>
        </w:rPr>
      </w:pPr>
      <w:r>
        <w:rPr>
          <w:rFonts w:cs="Times" w:ascii="Times" w:hAnsi="Times"/>
        </w:rPr>
        <w:t>Osvaldo Fierro Terán</w:t>
      </w:r>
    </w:p>
    <w:p>
      <w:pPr>
        <w:pStyle w:val="Normal"/>
        <w:ind w:left="851" w:hanging="0"/>
        <w:rPr>
          <w:rFonts w:ascii="Times" w:hAnsi="Times" w:cs="Times"/>
        </w:rPr>
      </w:pPr>
      <w:r>
        <w:rPr>
          <w:rFonts w:cs="Times" w:ascii="Times" w:hAnsi="Times"/>
        </w:rPr>
        <w:t>Secretario Ejecutivo CAM 3 comla8</w:t>
      </w:r>
    </w:p>
    <w:p>
      <w:pPr>
        <w:pStyle w:val="Normal"/>
        <w:ind w:left="851" w:hanging="0"/>
        <w:rPr>
          <w:rFonts w:ascii="Times" w:hAnsi="Times" w:cs="Times"/>
        </w:rPr>
      </w:pPr>
      <w:r>
        <w:rPr>
          <w:rFonts w:cs="Times" w:ascii="Times" w:hAnsi="Times"/>
        </w:rPr>
      </w:r>
    </w:p>
    <w:p>
      <w:pPr>
        <w:pStyle w:val="Normal"/>
        <w:spacing w:lineRule="auto" w:line="360"/>
        <w:ind w:left="851" w:hanging="0"/>
        <w:rPr>
          <w:rFonts w:ascii="Times" w:hAnsi="Times" w:cs="Times"/>
          <w:b/>
          <w:b/>
        </w:rPr>
      </w:pPr>
      <w:r>
        <w:rPr>
          <w:rFonts w:cs="Times" w:ascii="Times" w:hAnsi="Times"/>
          <w:b/>
        </w:rPr>
        <w:t>INTRODUCCIÓN</w:t>
      </w:r>
    </w:p>
    <w:p>
      <w:pPr>
        <w:pStyle w:val="Normal"/>
        <w:spacing w:lineRule="auto" w:line="360"/>
        <w:ind w:left="851" w:hanging="0"/>
        <w:rPr>
          <w:rFonts w:ascii="Times" w:hAnsi="Times" w:cs="Times"/>
          <w:b/>
          <w:b/>
        </w:rPr>
      </w:pPr>
      <w:r>
        <w:rPr>
          <w:rFonts w:cs="Times" w:ascii="Times" w:hAnsi="Times"/>
          <w:b/>
        </w:rPr>
      </w:r>
    </w:p>
    <w:p>
      <w:pPr>
        <w:pStyle w:val="TextBody"/>
        <w:ind w:left="851" w:hanging="0"/>
        <w:rPr>
          <w:rFonts w:ascii="Times" w:hAnsi="Times" w:cs="Times"/>
          <w:sz w:val="24"/>
          <w:lang w:val="es-ES_tradnl"/>
        </w:rPr>
      </w:pPr>
      <w:r>
        <w:rPr>
          <w:rFonts w:cs="Times" w:ascii="Times" w:hAnsi="Times"/>
          <w:sz w:val="24"/>
          <w:lang w:val="es-ES_tradnl"/>
        </w:rPr>
        <w:t xml:space="preserve">En este momento histórico, en esta época de cambio, en este cambio de épocas y de paradigmas, que se desarrolla en medio  de una globalización económica, política, religiosa y cultural, que quiere pasar como un “tractor ideológico” arrasando con toda identidad personal y comunitaria, para uniformizar todo pueblo y cultura, anulando, en ala medida de los posible, toda manifestación de vida de los diferentes pueblos. Pese a estos serios intentos por hacernos “idénticos” sobre las diferencias y necesidades locales, sobreviven  y superviven identidades culturales, religiosas,  etáreas…, a veces de manera imperceptible e invisibilizadas e ignoradas por los mass media y por los centros de poder. Sin embargo están ahí, como fermento en la masa, como grano de mostaza. Haciendo presencia, están simplemente haciendo lo suyo. </w:t>
      </w:r>
    </w:p>
    <w:p>
      <w:pPr>
        <w:pStyle w:val="TextBody"/>
        <w:ind w:left="851" w:hanging="0"/>
        <w:rPr>
          <w:rFonts w:ascii="Times" w:hAnsi="Times" w:cs="Times"/>
          <w:sz w:val="24"/>
          <w:lang w:val="es-ES_tradnl"/>
        </w:rPr>
      </w:pPr>
      <w:r>
        <w:rPr>
          <w:rFonts w:cs="Times" w:ascii="Times" w:hAnsi="Times"/>
          <w:sz w:val="24"/>
          <w:lang w:val="es-ES_tradnl"/>
        </w:rPr>
      </w:r>
    </w:p>
    <w:p>
      <w:pPr>
        <w:pStyle w:val="TextBody"/>
        <w:ind w:left="851" w:hanging="0"/>
        <w:rPr>
          <w:rFonts w:ascii="Times" w:hAnsi="Times" w:cs="Times"/>
          <w:sz w:val="24"/>
          <w:lang w:val="es-ES_tradnl"/>
        </w:rPr>
      </w:pPr>
      <w:r>
        <w:rPr>
          <w:rFonts w:cs="Times" w:ascii="Times" w:hAnsi="Times"/>
          <w:sz w:val="24"/>
          <w:lang w:val="es-ES_tradnl"/>
        </w:rPr>
        <w:t xml:space="preserve">Quizá para muchos, sin comprender lo que afirman,  más importante que respuestas últimas, es la necesidad y urgencia de “ver” por donde camina la historia, cómo se vive el presente y por donde se enrumba el futuro.  Y en ese interrogante permanente esta inmiscuida la juventud, los jóvenes del mundo, que pese a su frescura, rebeldía, generosidad, sueños y esperanzas, muchas veces se ven “amputados” en sus proyectos de vida por una sociedad que simplemente les quiere programar para que respondan con eficiencia a un esquema totalmente estructurado, en el que la persona, el ser humano, para la mayoría, ha dejado de ser humano para solamente ser un ente que debe responder a exigencias del mercado, del consumo, del tener y del estar. </w:t>
      </w:r>
    </w:p>
    <w:p>
      <w:pPr>
        <w:pStyle w:val="TextBody"/>
        <w:ind w:left="851" w:hanging="0"/>
        <w:rPr>
          <w:rFonts w:ascii="Times" w:hAnsi="Times" w:cs="Times"/>
          <w:sz w:val="24"/>
          <w:lang w:val="es-ES_tradnl"/>
        </w:rPr>
      </w:pPr>
      <w:r>
        <w:rPr>
          <w:rFonts w:cs="Times" w:ascii="Times" w:hAnsi="Times"/>
          <w:sz w:val="24"/>
          <w:lang w:val="es-ES_tradnl"/>
        </w:rPr>
      </w:r>
    </w:p>
    <w:p>
      <w:pPr>
        <w:pStyle w:val="TextBody"/>
        <w:ind w:left="851" w:hanging="0"/>
        <w:rPr>
          <w:rFonts w:ascii="Times" w:hAnsi="Times" w:cs="Times"/>
          <w:sz w:val="24"/>
          <w:lang w:val="es-ES_tradnl"/>
        </w:rPr>
      </w:pPr>
      <w:r>
        <w:rPr>
          <w:rFonts w:cs="Times" w:ascii="Times" w:hAnsi="Times"/>
          <w:sz w:val="24"/>
          <w:lang w:val="es-ES_tradnl"/>
        </w:rPr>
        <w:t>Millones de jóvenes rompen con la fuerza de los poderes económicos vigentes, con su posición “cuestionadota” y las manifestaciones culturales que tienen frente a esas realidades, de ahí que la emergencia de “culturas juveniles” a  lo largo y ancho del mundo se han convertido en cuestionadotas, a veces imperceptibles del sistema establecido. Tal vez la moda, la música y el baile son, entre otras, manifestaciones claras de protesta juvenil.</w:t>
      </w:r>
    </w:p>
    <w:p>
      <w:pPr>
        <w:pStyle w:val="TextBody"/>
        <w:ind w:left="851" w:hanging="0"/>
        <w:rPr>
          <w:rFonts w:ascii="Times" w:hAnsi="Times" w:cs="Times"/>
          <w:sz w:val="24"/>
          <w:lang w:val="es-ES_tradnl"/>
        </w:rPr>
      </w:pPr>
      <w:r>
        <w:rPr>
          <w:rFonts w:cs="Times" w:ascii="Times" w:hAnsi="Times"/>
          <w:sz w:val="24"/>
          <w:lang w:val="es-ES_tradnl"/>
        </w:rPr>
      </w:r>
    </w:p>
    <w:p>
      <w:pPr>
        <w:pStyle w:val="TextBody"/>
        <w:ind w:left="851" w:hanging="0"/>
        <w:rPr>
          <w:rFonts w:ascii="Times" w:hAnsi="Times" w:cs="Times"/>
          <w:sz w:val="24"/>
          <w:lang w:val="es-ES_tradnl"/>
        </w:rPr>
      </w:pPr>
      <w:r>
        <w:rPr>
          <w:rFonts w:cs="Times" w:ascii="Times" w:hAnsi="Times"/>
          <w:sz w:val="24"/>
          <w:lang w:val="es-ES_tradnl"/>
        </w:rPr>
        <w:t xml:space="preserve">El adultocentrismo, la adultocracia… hacen ver, mirar, analizar… a los jóvenes con “ojos lejanos”, con categorías alejadas de la realidad juvenil. Cuántos calificativos negativos para los miles y millones de jóvenes que no  son como nosotros queremos que sean. La intolerancia, la imposición, las reglas infranqueables, la “domesticación escolar”, la sociedad adulta, la percepción errada de los sueños y esperanzas juveniles, los medios de comunicación, la violencia implícita y explícita… permiten, en muchas ocasiones, la construcción de perjuicios que abundan en desprestigio para ciertos sectores juveniles. </w:t>
      </w:r>
    </w:p>
    <w:p>
      <w:pPr>
        <w:pStyle w:val="TextBody"/>
        <w:ind w:left="851" w:hanging="0"/>
        <w:rPr>
          <w:rFonts w:ascii="Times" w:hAnsi="Times" w:cs="Times"/>
          <w:sz w:val="24"/>
          <w:lang w:val="es-ES_tradnl"/>
        </w:rPr>
      </w:pPr>
      <w:r>
        <w:rPr>
          <w:rFonts w:cs="Times" w:ascii="Times" w:hAnsi="Times"/>
          <w:sz w:val="24"/>
          <w:lang w:val="es-ES_tradnl"/>
        </w:rPr>
      </w:r>
    </w:p>
    <w:p>
      <w:pPr>
        <w:pStyle w:val="TextBody"/>
        <w:ind w:left="851" w:hanging="0"/>
        <w:rPr>
          <w:rFonts w:ascii="Times" w:hAnsi="Times" w:cs="Times"/>
          <w:sz w:val="24"/>
          <w:lang w:val="es-ES_tradnl"/>
        </w:rPr>
      </w:pPr>
      <w:r>
        <w:rPr>
          <w:rFonts w:cs="Times" w:ascii="Times" w:hAnsi="Times"/>
          <w:sz w:val="24"/>
          <w:lang w:val="es-ES_tradnl"/>
        </w:rPr>
        <w:t xml:space="preserve">Por otro lado, la vertiginosidad de la vida les ha hecho y les hace vivir demasiado pronto experiencias que les “maduran a la fuerza” y les imposibilita apreciar la vida en su real magnitud. El detalle no se nota porque la velocidad diaria absorbe cualquier vestigio de “reposo humano” que permita saborear la cercanía del gesto, la ternura del amor paterno, materno, de pareja… O simplemente disfrutar de la vida. Hay, muchas situaciones que impiden a los jóvenes ser jóvenes. O son ya padres precozmente, o asumen la responsabilidad de jefes de hogar, o son abandonados, o se están inmersos en la violencia, drogas, o no tienen posibilidades ni futuro porque no hay como aprender en escuelas y colegios lo que tanto sueñan porque simplemente no tienen capacidad económica sus padres, o porque deben trabajar de lo que sea para salir adelante. </w:t>
      </w:r>
    </w:p>
    <w:p>
      <w:pPr>
        <w:pStyle w:val="TextBody"/>
        <w:ind w:left="851" w:hanging="0"/>
        <w:rPr>
          <w:rFonts w:ascii="Times" w:hAnsi="Times" w:cs="Times"/>
          <w:sz w:val="24"/>
          <w:lang w:val="es-ES_tradnl"/>
        </w:rPr>
      </w:pPr>
      <w:r>
        <w:rPr>
          <w:rFonts w:cs="Times" w:ascii="Times" w:hAnsi="Times"/>
          <w:sz w:val="24"/>
          <w:lang w:val="es-ES_tradnl"/>
        </w:rPr>
      </w:r>
    </w:p>
    <w:p>
      <w:pPr>
        <w:pStyle w:val="TextBody"/>
        <w:ind w:left="851" w:hanging="0"/>
        <w:rPr>
          <w:rFonts w:ascii="Times" w:hAnsi="Times" w:cs="Times"/>
          <w:sz w:val="24"/>
          <w:lang w:val="es-ES_tradnl"/>
        </w:rPr>
      </w:pPr>
      <w:r>
        <w:rPr>
          <w:rFonts w:cs="Times" w:ascii="Times" w:hAnsi="Times"/>
          <w:sz w:val="24"/>
          <w:lang w:val="es-ES_tradnl"/>
        </w:rPr>
        <w:t>Hay jóvenes que son hijos de la migración, de la violencia, del abandono, pero también hay jóvenes que son hijos del amor, que viven en la vida, que están disfrutando de cada momento de su existencia. Son ellos los que alegran la cotidianidad de una sociedad  absorbida por intereses mezquinos y egoístas. La frescura juvenil, sus ganas de servir, sus rebeldías, sus protestas… son campanazos al acomodamiento social, económico, político, cultural, religioso.</w:t>
      </w:r>
    </w:p>
    <w:p>
      <w:pPr>
        <w:pStyle w:val="Normal"/>
        <w:spacing w:lineRule="auto" w:line="360"/>
        <w:ind w:left="851" w:hanging="0"/>
        <w:jc w:val="both"/>
        <w:rPr>
          <w:rFonts w:ascii="Times" w:hAnsi="Times" w:cs="Times"/>
          <w:sz w:val="24"/>
          <w:lang w:val="es-ES_tradnl"/>
        </w:rPr>
      </w:pPr>
      <w:r>
        <w:rPr>
          <w:rFonts w:cs="Times" w:ascii="Times" w:hAnsi="Times"/>
          <w:sz w:val="24"/>
          <w:lang w:val="es-ES_tradnl"/>
        </w:rPr>
      </w:r>
    </w:p>
    <w:p>
      <w:pPr>
        <w:pStyle w:val="Heading2"/>
        <w:spacing w:lineRule="auto" w:line="360"/>
        <w:ind w:left="851" w:hanging="0"/>
        <w:jc w:val="left"/>
        <w:rPr>
          <w:rFonts w:ascii="Times" w:hAnsi="Times" w:cs="Times"/>
          <w:bCs w:val="false"/>
          <w:sz w:val="24"/>
          <w:lang w:val="es-ES_tradnl"/>
        </w:rPr>
      </w:pPr>
      <w:r>
        <w:rPr>
          <w:rFonts w:cs="Times" w:ascii="Times" w:hAnsi="Times"/>
          <w:bCs w:val="false"/>
          <w:sz w:val="24"/>
          <w:lang w:val="es-ES_tradnl"/>
        </w:rPr>
        <w:t xml:space="preserve">La realidad con ojos distintos </w:t>
      </w:r>
    </w:p>
    <w:p>
      <w:pPr>
        <w:pStyle w:val="Normal"/>
        <w:rPr>
          <w:rFonts w:ascii="Times" w:hAnsi="Times" w:cs="Times"/>
          <w:bCs/>
          <w:sz w:val="24"/>
          <w:lang w:val="es-ES_tradnl"/>
        </w:rPr>
      </w:pPr>
      <w:r>
        <w:rPr>
          <w:rFonts w:cs="Times" w:ascii="Times" w:hAnsi="Times"/>
          <w:bCs/>
          <w:sz w:val="24"/>
          <w:lang w:val="es-ES_tradnl"/>
        </w:rPr>
      </w:r>
    </w:p>
    <w:p>
      <w:pPr>
        <w:pStyle w:val="TextBodyIndent"/>
        <w:ind w:left="851" w:hanging="0"/>
        <w:rPr>
          <w:rFonts w:ascii="Times" w:hAnsi="Times" w:cs="Times"/>
          <w:sz w:val="24"/>
          <w:lang w:val="es-ES_tradnl"/>
        </w:rPr>
      </w:pPr>
      <w:r>
        <w:rPr>
          <w:rFonts w:cs="Times" w:ascii="Times" w:hAnsi="Times"/>
          <w:sz w:val="24"/>
          <w:lang w:val="es-ES_tradnl"/>
        </w:rPr>
        <w:t>¿Qué haría Cristo en mi lugar en el mundo de hoy? ¿Cómo vería y analizaría Él esta realidad? Son preguntas que nos ayudan a ubicar nuestro ser cristiano y misionero. Más aún estas preguntas nos permitirían adentrarnos en el fabuloso mundo de los jóvenes, tan diverso por un lado, frágil por otro, y esperanzador para el mundo de hoy, al mismo tiempo.</w:t>
      </w:r>
    </w:p>
    <w:p>
      <w:pPr>
        <w:pStyle w:val="TextBodyIndent"/>
        <w:ind w:left="851" w:hanging="0"/>
        <w:rPr>
          <w:rFonts w:ascii="Times" w:hAnsi="Times" w:cs="Times"/>
          <w:sz w:val="24"/>
          <w:lang w:val="es-ES_tradnl"/>
        </w:rPr>
      </w:pPr>
      <w:r>
        <w:rPr>
          <w:rFonts w:cs="Times" w:ascii="Times" w:hAnsi="Times"/>
          <w:sz w:val="24"/>
          <w:lang w:val="es-ES_tradnl"/>
        </w:rPr>
      </w:r>
    </w:p>
    <w:p>
      <w:pPr>
        <w:pStyle w:val="TextBodyIndent"/>
        <w:ind w:left="851" w:hanging="0"/>
        <w:rPr>
          <w:rFonts w:ascii="Times" w:hAnsi="Times" w:cs="Times"/>
          <w:sz w:val="24"/>
          <w:lang w:val="es-ES_tradnl"/>
        </w:rPr>
      </w:pPr>
      <w:r>
        <w:rPr>
          <w:rFonts w:cs="Times" w:ascii="Times" w:hAnsi="Times"/>
          <w:sz w:val="24"/>
          <w:lang w:val="es-ES_tradnl"/>
        </w:rPr>
        <w:t xml:space="preserve">La gran tarea pastoral desde los orígenes de la cristiandad siempre fue transformar los cristianos  culturales y tradicionales en discípulos misioneros. Es decir, salir del caparazón cómodo del “cristianismo tradicional”, muchas veces heredado de nuestros mayores y asumido sin conciencia ni convicción… para convertirnos en auténticos, en convencidos, en fascinados por Jesús para empeñarnos, sin desmayar, en laborar en la consecución de la “vida en abundancia” (Jn10,10) </w:t>
      </w:r>
    </w:p>
    <w:p>
      <w:pPr>
        <w:pStyle w:val="TextBodyIndent"/>
        <w:ind w:left="0" w:hanging="0"/>
        <w:rPr>
          <w:rFonts w:ascii="Times" w:hAnsi="Times" w:cs="Times"/>
          <w:sz w:val="24"/>
          <w:lang w:val="es-ES_tradnl"/>
        </w:rPr>
      </w:pPr>
      <w:r>
        <w:rPr>
          <w:rFonts w:cs="Times" w:ascii="Times" w:hAnsi="Times"/>
          <w:sz w:val="24"/>
          <w:lang w:val="es-ES_tradnl"/>
        </w:rPr>
      </w:r>
    </w:p>
    <w:p>
      <w:pPr>
        <w:pStyle w:val="TextBodyIndent"/>
        <w:ind w:left="851" w:hanging="0"/>
        <w:rPr>
          <w:rFonts w:ascii="Times" w:hAnsi="Times" w:cs="Times"/>
          <w:sz w:val="24"/>
          <w:lang w:val="es-ES_tradnl"/>
        </w:rPr>
      </w:pPr>
      <w:r>
        <w:rPr>
          <w:rFonts w:cs="Times" w:ascii="Times" w:hAnsi="Times"/>
          <w:sz w:val="24"/>
          <w:lang w:val="es-ES_tradnl"/>
        </w:rPr>
        <w:t xml:space="preserve">¿Cómo abrir los ojos de los bautizados, de nuestros ojos,  delante de la realidad del continente, “marcada por grandes cambios” [A. 33] y despertar su - nuestra  responsabilidad? </w:t>
      </w:r>
    </w:p>
    <w:p>
      <w:pPr>
        <w:pStyle w:val="TextBodyIndent"/>
        <w:ind w:left="567" w:hanging="0"/>
        <w:rPr>
          <w:rFonts w:ascii="Times" w:hAnsi="Times" w:cs="Times"/>
          <w:sz w:val="24"/>
          <w:lang w:val="es-ES_tradnl"/>
        </w:rPr>
      </w:pPr>
      <w:r>
        <w:rPr>
          <w:rFonts w:cs="Times" w:ascii="Times" w:hAnsi="Times"/>
          <w:sz w:val="24"/>
          <w:lang w:val="es-ES_tradnl"/>
        </w:rPr>
      </w:r>
    </w:p>
    <w:p>
      <w:pPr>
        <w:pStyle w:val="TextBodyIndent"/>
        <w:ind w:left="851" w:hanging="0"/>
        <w:rPr>
          <w:rFonts w:ascii="Times" w:hAnsi="Times" w:cs="Times"/>
          <w:sz w:val="24"/>
          <w:lang w:val="es-ES_tradnl"/>
        </w:rPr>
      </w:pPr>
      <w:r>
        <w:rPr>
          <w:rFonts w:cs="Times" w:ascii="Times" w:hAnsi="Times"/>
          <w:sz w:val="24"/>
          <w:lang w:val="es-ES_tradnl"/>
        </w:rPr>
        <w:t>La realidad interpela la sociedad en general y a los jóvenes en particular con  apreciaciones, análisis… diferentes a las nuestras. Ellos, los jóvenes, ven el mundo desde otra perspectiva, la que muchas veces no alcanzamos a detectar ni comprender los adultos. Ellos, aunque muchas veces no queramos admitirlo, nos exigen coherencia con las promesas y los imperativos del Evangelio y relevancia delante de aquellos que cayeron en las manos de los ladrones (cf. Lc 10,25-37). Ya en un documento de la segunda mitad del siglo II, en la carta dirigida a Diogneto, esa relación entre cristianos y la realidad del mundo fue bien enfocada:</w:t>
      </w:r>
    </w:p>
    <w:p>
      <w:pPr>
        <w:pStyle w:val="Normal"/>
        <w:spacing w:lineRule="auto" w:line="360"/>
        <w:ind w:left="567" w:hanging="0"/>
        <w:jc w:val="both"/>
        <w:rPr>
          <w:rFonts w:ascii="Times" w:hAnsi="Times" w:cs="Times"/>
          <w:sz w:val="24"/>
          <w:lang w:val="es-ES_tradnl"/>
        </w:rPr>
      </w:pPr>
      <w:r>
        <w:rPr>
          <w:rFonts w:cs="Times" w:ascii="Times" w:hAnsi="Times"/>
          <w:sz w:val="24"/>
          <w:lang w:val="es-ES_tradnl"/>
        </w:rPr>
      </w:r>
    </w:p>
    <w:p>
      <w:pPr>
        <w:pStyle w:val="Normal"/>
        <w:spacing w:lineRule="auto" w:line="360"/>
        <w:ind w:left="1701" w:hanging="0"/>
        <w:jc w:val="both"/>
        <w:rPr>
          <w:rFonts w:ascii="Times" w:hAnsi="Times" w:cs="Times"/>
        </w:rPr>
      </w:pPr>
      <w:r>
        <w:rPr>
          <w:rFonts w:cs="Times" w:ascii="Times" w:hAnsi="Times"/>
        </w:rPr>
        <w:t>“</w:t>
      </w:r>
      <w:r>
        <w:rPr>
          <w:rFonts w:cs="Times" w:ascii="Times" w:hAnsi="Times"/>
        </w:rPr>
        <w:t>Los cristianos  no se distinguen de los demás, ni por la religión, ni por la lengua, ni por las costumbres. No habitan en ciudades aparte, no emplean idioma  diferente de los otros, no llevan género de vida extraordinario (....) En cuanto ciudadanos participan de todo, sin embargo soportan como extranjeros. Toda tierra extraña es patria para ellos y toda patria , es tierra extraña (...) Los cristianos residen en el mundo, mas no son del mundo (...) Son ellos que sostienen el cosmos”.</w:t>
      </w:r>
      <w:r>
        <w:rPr>
          <w:rStyle w:val="FootnoteCharacters"/>
          <w:rStyle w:val="FootnoteAnchor"/>
          <w:rFonts w:cs="Verdana" w:ascii="Verdana" w:hAnsi="Verdana"/>
        </w:rPr>
        <w:footnoteReference w:id="2"/>
      </w:r>
    </w:p>
    <w:p>
      <w:pPr>
        <w:pStyle w:val="Normal"/>
        <w:spacing w:lineRule="auto" w:line="360"/>
        <w:jc w:val="both"/>
        <w:rPr>
          <w:rFonts w:ascii="Times" w:hAnsi="Times" w:cs="Times"/>
        </w:rPr>
      </w:pPr>
      <w:r>
        <w:rPr>
          <w:rFonts w:cs="Times" w:ascii="Times" w:hAnsi="Times"/>
        </w:rPr>
        <w:tab/>
      </w:r>
    </w:p>
    <w:p>
      <w:pPr>
        <w:pStyle w:val="Normal"/>
        <w:spacing w:lineRule="auto" w:line="360"/>
        <w:ind w:left="851" w:hanging="0"/>
        <w:jc w:val="both"/>
        <w:rPr>
          <w:rFonts w:ascii="Times" w:hAnsi="Times" w:cs="Times"/>
        </w:rPr>
      </w:pPr>
      <w:r>
        <w:rPr>
          <w:rFonts w:cs="Times" w:ascii="Times" w:hAnsi="Times"/>
        </w:rPr>
        <w:t>Obviamente, que esta precisión nos da algunas luces para acercarnos a la realidad juvenil en el mundo de hoy, que de por si no solo necesita ser entendida con categorías sociológicas, antropológicas, culturales, religiosas… sino y sobre todo, necesita de una “cercanía y aproximación basada en el amor”, que permita valorar, aceptar, recrear, potenciar, proyectar, visibilizar… el medio y la vida en la que se desarrollan los jóvenes tanto urbanos como rurales, de todas las culturas y etnias. Necesitamos, sin duda, ver a los jóvenes con “los ojos fijos en Jesús” y con esos ojos mirar, descubrir, comprender, para aproximarnos a esa realidad juvenil.</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Claro está, entonces,  darnos cuenta cual “mirada de los discípulos misioneros sobre la realidad” sociocultural, económica, sociopolítica, étnica y sobre todo sobre la biodiversidad, ecológica y Amazónica [A 33-97], y la situación de nuestra Iglesia delante de los desafíos de esta realidad [A 98-100]. La misión de los discípulos misioneros, entre ellos los jóvenes, en esa realidad es siempre implícita o explícitamente una misión:</w:t>
      </w:r>
    </w:p>
    <w:p>
      <w:pPr>
        <w:pStyle w:val="Normal"/>
        <w:numPr>
          <w:ilvl w:val="0"/>
          <w:numId w:val="2"/>
        </w:numPr>
        <w:spacing w:lineRule="auto" w:line="360"/>
        <w:ind w:left="851" w:firstLine="142"/>
        <w:jc w:val="both"/>
        <w:rPr>
          <w:rFonts w:ascii="Times" w:hAnsi="Times" w:cs="Times"/>
        </w:rPr>
      </w:pPr>
      <w:r>
        <w:rPr>
          <w:rFonts w:cs="Times" w:ascii="Times" w:hAnsi="Times"/>
        </w:rPr>
        <w:t xml:space="preserve">evangelizadora, </w:t>
      </w:r>
    </w:p>
    <w:p>
      <w:pPr>
        <w:pStyle w:val="Normal"/>
        <w:numPr>
          <w:ilvl w:val="0"/>
          <w:numId w:val="2"/>
        </w:numPr>
        <w:spacing w:lineRule="auto" w:line="360"/>
        <w:ind w:left="851" w:firstLine="142"/>
        <w:jc w:val="both"/>
        <w:rPr>
          <w:rFonts w:ascii="Times" w:hAnsi="Times" w:cs="Times"/>
        </w:rPr>
      </w:pPr>
      <w:r>
        <w:rPr>
          <w:rFonts w:cs="Times" w:ascii="Times" w:hAnsi="Times"/>
        </w:rPr>
        <w:t xml:space="preserve">específica, </w:t>
      </w:r>
    </w:p>
    <w:p>
      <w:pPr>
        <w:pStyle w:val="Normal"/>
        <w:numPr>
          <w:ilvl w:val="0"/>
          <w:numId w:val="2"/>
        </w:numPr>
        <w:spacing w:lineRule="auto" w:line="360"/>
        <w:ind w:left="851" w:firstLine="142"/>
        <w:jc w:val="both"/>
        <w:rPr>
          <w:rFonts w:ascii="Times" w:hAnsi="Times" w:cs="Times"/>
        </w:rPr>
      </w:pPr>
      <w:r>
        <w:rPr>
          <w:rFonts w:cs="Times" w:ascii="Times" w:hAnsi="Times"/>
        </w:rPr>
        <w:t xml:space="preserve">integral, </w:t>
      </w:r>
    </w:p>
    <w:p>
      <w:pPr>
        <w:pStyle w:val="Normal"/>
        <w:numPr>
          <w:ilvl w:val="0"/>
          <w:numId w:val="2"/>
        </w:numPr>
        <w:spacing w:lineRule="auto" w:line="360"/>
        <w:ind w:left="851" w:firstLine="142"/>
        <w:jc w:val="both"/>
        <w:rPr>
          <w:rFonts w:ascii="Times" w:hAnsi="Times" w:cs="Times"/>
        </w:rPr>
      </w:pPr>
      <w:r>
        <w:rPr>
          <w:rFonts w:cs="Times" w:ascii="Times" w:hAnsi="Times"/>
        </w:rPr>
        <w:t xml:space="preserve">contextual y </w:t>
      </w:r>
    </w:p>
    <w:p>
      <w:pPr>
        <w:pStyle w:val="Normal"/>
        <w:numPr>
          <w:ilvl w:val="0"/>
          <w:numId w:val="2"/>
        </w:numPr>
        <w:spacing w:lineRule="auto" w:line="360"/>
        <w:ind w:left="851" w:firstLine="142"/>
        <w:jc w:val="both"/>
        <w:rPr/>
      </w:pPr>
      <w:r>
        <w:rPr>
          <w:rFonts w:cs="Times" w:ascii="Times" w:hAnsi="Times"/>
        </w:rPr>
        <w:t>universal.</w:t>
      </w:r>
      <w:r>
        <w:rPr>
          <w:rStyle w:val="FootnoteCharacters"/>
          <w:rStyle w:val="FootnoteAnchor"/>
          <w:rFonts w:cs="Verdana" w:ascii="Verdana" w:hAnsi="Verdana"/>
        </w:rPr>
        <w:footnoteReference w:id="3"/>
      </w:r>
      <w:r>
        <w:rPr>
          <w:rFonts w:cs="Times" w:ascii="Times" w:hAnsi="Times"/>
          <w:szCs w:val="32"/>
        </w:rPr>
        <w:t xml:space="preserve"> </w:t>
      </w:r>
    </w:p>
    <w:p>
      <w:pPr>
        <w:pStyle w:val="Normal"/>
        <w:spacing w:lineRule="auto" w:line="360"/>
        <w:ind w:left="851" w:hanging="0"/>
        <w:jc w:val="both"/>
        <w:rPr>
          <w:rFonts w:ascii="Times" w:hAnsi="Times" w:cs="Times"/>
          <w:szCs w:val="32"/>
        </w:rPr>
      </w:pPr>
      <w:r>
        <w:rPr>
          <w:rFonts w:cs="Times" w:ascii="Times" w:hAnsi="Times"/>
          <w:szCs w:val="32"/>
        </w:rPr>
      </w:r>
    </w:p>
    <w:p>
      <w:pPr>
        <w:pStyle w:val="Normal"/>
        <w:spacing w:lineRule="auto" w:line="360"/>
        <w:ind w:left="851" w:hanging="0"/>
        <w:jc w:val="both"/>
        <w:rPr>
          <w:rFonts w:ascii="Times" w:hAnsi="Times" w:cs="Times"/>
          <w:b/>
          <w:b/>
          <w:szCs w:val="32"/>
        </w:rPr>
      </w:pPr>
      <w:r>
        <w:rPr>
          <w:rFonts w:cs="Times" w:ascii="Times" w:hAnsi="Times"/>
          <w:b/>
          <w:szCs w:val="32"/>
        </w:rPr>
        <w:t>Nuestra misión en el mundo juvenil</w:t>
      </w:r>
    </w:p>
    <w:p>
      <w:pPr>
        <w:pStyle w:val="Normal"/>
        <w:spacing w:lineRule="auto" w:line="360"/>
        <w:ind w:left="851" w:hanging="0"/>
        <w:jc w:val="both"/>
        <w:rPr>
          <w:rFonts w:ascii="Times" w:hAnsi="Times" w:cs="Times"/>
          <w:b/>
          <w:b/>
          <w:szCs w:val="32"/>
        </w:rPr>
      </w:pPr>
      <w:r>
        <w:rPr>
          <w:rFonts w:cs="Times" w:ascii="Times" w:hAnsi="Times"/>
          <w:b/>
          <w:szCs w:val="32"/>
        </w:rPr>
      </w:r>
    </w:p>
    <w:p>
      <w:pPr>
        <w:pStyle w:val="Normal"/>
        <w:spacing w:lineRule="auto" w:line="360"/>
        <w:ind w:left="851" w:hanging="0"/>
        <w:jc w:val="both"/>
        <w:rPr/>
      </w:pPr>
      <w:r>
        <w:rPr>
          <w:rFonts w:cs="Times" w:ascii="Times" w:hAnsi="Times"/>
        </w:rPr>
        <w:t>Esta realidad en la que viven y se desarrollan los jóvenes,  nos conduce “al corazón del mundo”, al “corazón juvenil”, donde abrazamos “la realidad urgente de los grandes problemas económicos, sociales, y políticos de América Latina en particular y del mundo en general”. Por lo tanto, no podemos apartarnos de la realidad para refugiarnos en una “nube espiritualista” y creer que nosotros somos los “santos” y los otros están condenados. Tampoco y bajo ninguna consideración podemos asumir que solo nosotros tenemos la verdad y los demás no.  La espiritualidad y la solidaridad de los cristianos están siempre en la aproximación  no identificadora, hasta las últimas consecuencias (Suess 2007).</w:t>
      </w:r>
      <w:r>
        <w:rPr>
          <w:rFonts w:cs="Times" w:ascii="Times" w:hAnsi="Times"/>
          <w:szCs w:val="32"/>
        </w:rPr>
        <w:t xml:space="preserve"> </w:t>
      </w:r>
    </w:p>
    <w:p>
      <w:pPr>
        <w:pStyle w:val="Normal"/>
        <w:spacing w:lineRule="auto" w:line="360"/>
        <w:ind w:left="851" w:hanging="0"/>
        <w:jc w:val="both"/>
        <w:rPr>
          <w:rFonts w:ascii="Times" w:hAnsi="Times" w:cs="Times"/>
          <w:szCs w:val="32"/>
        </w:rPr>
      </w:pPr>
      <w:r>
        <w:rPr>
          <w:rFonts w:cs="Times" w:ascii="Times" w:hAnsi="Times"/>
          <w:szCs w:val="32"/>
        </w:rPr>
      </w:r>
    </w:p>
    <w:p>
      <w:pPr>
        <w:pStyle w:val="Normal"/>
        <w:spacing w:lineRule="auto" w:line="360"/>
        <w:ind w:left="851" w:hanging="0"/>
        <w:jc w:val="both"/>
        <w:rPr>
          <w:rFonts w:ascii="Times" w:hAnsi="Times" w:cs="Times"/>
          <w:b/>
          <w:b/>
          <w:szCs w:val="32"/>
        </w:rPr>
      </w:pPr>
      <w:r>
        <w:rPr>
          <w:rFonts w:cs="Times" w:ascii="Times" w:hAnsi="Times"/>
          <w:b/>
          <w:szCs w:val="32"/>
        </w:rPr>
        <w:t>La misión, los misioneros, los jóvenes y sus realidades</w:t>
      </w:r>
    </w:p>
    <w:p>
      <w:pPr>
        <w:pStyle w:val="Normal"/>
        <w:spacing w:lineRule="auto" w:line="360"/>
        <w:ind w:left="851" w:hanging="0"/>
        <w:jc w:val="both"/>
        <w:rPr>
          <w:rFonts w:ascii="Times" w:hAnsi="Times" w:cs="Times"/>
          <w:b/>
          <w:b/>
          <w:szCs w:val="32"/>
        </w:rPr>
      </w:pPr>
      <w:r>
        <w:rPr>
          <w:rFonts w:cs="Times" w:ascii="Times" w:hAnsi="Times"/>
          <w:b/>
          <w:szCs w:val="32"/>
        </w:rPr>
      </w:r>
    </w:p>
    <w:p>
      <w:pPr>
        <w:pStyle w:val="Normal"/>
        <w:spacing w:lineRule="auto" w:line="360"/>
        <w:ind w:left="851" w:hanging="0"/>
        <w:jc w:val="both"/>
        <w:rPr>
          <w:rFonts w:ascii="Times" w:hAnsi="Times" w:cs="Times"/>
        </w:rPr>
      </w:pPr>
      <w:r>
        <w:rPr>
          <w:rFonts w:cs="Times" w:ascii="Times" w:hAnsi="Times"/>
        </w:rPr>
        <w:t>La misión auténtica “unifica la preocupación por la dimensión trascendente del ser humano y por todas sus necesidades concretas”[A 176]. El Evangelio ilumina todas las formas personales – en el campo material, espiritual, emocional e intelectual -, todos los ambientes [cf. A. 203], contextos históricos, socioculturales [cf. 367] y todas las esferas sociales – política, economía, sociocultural y religiosa – de la vida. Sólo esa misión abarcante, integradora, compleja, recreadora, novedosa, ardorosa… cumple  la tarea de “hacer nuevas todas las cosas” [A131] (Suess 2007)</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La  misión está “al servicio de todos  los hombres y mujeres” y se manifiesta  como vida nueva “en todas las dimensiones de la existencia personal y social” [A 13; cf. 7.1.3 y 7.1.4]. “Esa misión evangelizadora abraza con el amor de Dios a todos y especialmente  a los pobres y a los que sufren. Por eso, no puede separarse de la solidaridad con los necesitados y de su promoción humana integral” [A  550, cf. 545].</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Aparecida desautoriza cualquier tendencia espiritualista de la evangelización. Ella es integral porque Cristo “acompaña al Pueblo de Dios en la misión de inculturar el Evangelio en la historia” [A 491]. De esta articulación entre fe en Cristo  y su encarnación en la historia, el Papa, en su Discurso Inaugural (DI) de la Conferencia, ya había indicado algunas conclusiones importantes, inclusive a respecto de la opción por los pobres:</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w:t>
      </w:r>
      <w:r>
        <w:rPr>
          <w:rFonts w:cs="Times" w:ascii="Times" w:hAnsi="Times"/>
        </w:rPr>
        <w:t>Ante la prioridad de la fe en Cristo y de la vida “en él”, formulada en el título de esta V Conferencia, podría surgir también otra cuestión: Esta prioridad, ¿no podría ser acaso una fuga hacia el intimismo, hacia el individualismo religioso, un abandono de la realidad urgente de los grandes problemas económicos, sociales y políticos de América Latina y del mundo, y una fuga de la realidad hacia un mundo espiritual?</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Como primer paso podemos responder a esa pregunta con otra: ¿Qué es esta “realidad”? ¿Qué es lo real? ¿Son “realidad” sólo los bienes materiales, los problemas sociales, económicos y políticos? Aquí está precisamente el gran error de las tendencias dominantes en el último siglo, error destructivo, como demuestran los resultados tanto de los sistemas marxistas como incluso de los capitalistas. Falsifican el concepto de realidad  con la amputación de la realidad fundante y por esto decisiva, que es Dios (...)</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Pero surge inmediatamente otra pregunta: ¿Quién conoce a Dios? ¿Cómo podemos conocerlo? (...) Para el cristiano el núcleo de la respuesta es simple: Sólo Dios conoce a Dios, sólo su Hijo que es Dios de Dios, Dios Verdadero, lo conoce. Y él , “que está en el seno del Padre, lo ha contado” (Jn 1,18). De aquí la importancia única e insubstituible de Cristo para nosotros, para la humanidad. (...)</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Dios es la realidad fundante, (...) el Dios de rostro humano; es el Dios-con nosotros, el Dios del amor hasta la cruz. Cuando el discípulo llega a la comprensión de este amor de Cristo “hasta el extremo”, no puede dejar de responder a este amor si no es con un  amor semejante: “Te seguiré a donde quiera que  vayas” (Lc 9,57).</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851" w:hanging="0"/>
        <w:jc w:val="both"/>
        <w:rPr>
          <w:rFonts w:ascii="Times" w:hAnsi="Times" w:cs="Times"/>
        </w:rPr>
      </w:pPr>
      <w:r>
        <w:rPr>
          <w:rFonts w:cs="Times" w:ascii="Times" w:hAnsi="Times"/>
        </w:rPr>
        <w:t xml:space="preserve">Todavía nos podemos hacer otra pregunta: ¿Qué nos da la fe en este Dios? La primera repuesta es: nos da una familia (...) en la Iglesia católica. La fe nos libera del aislamiento del yo, porque nos lleva a la comunión: el encuentro con Dios es, en sí mismo y como tal, encuentro con los hermanos, un acto de convocación, de unificación, de responsabilidad hacia el otro y hacia los demás. </w:t>
      </w:r>
    </w:p>
    <w:p>
      <w:pPr>
        <w:pStyle w:val="Normal"/>
        <w:spacing w:lineRule="auto" w:line="360"/>
        <w:ind w:left="851"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 xml:space="preserve">En este sentido, la opción preferencial por los pobres está implícita en la fe cristológica en aquel Dios que se ha hecho pobre por nosotros, para enriquecernos con su pobreza (cf. 2 Cor 8,9)” (DI 3).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Con esta panorámica, es pertinente no solo ver la realidad juvenil en América y el mundo, sino, ver y analizar esa realidad con los ojos y la mentalidad de Jesús, el Señor, que con mirada profunda nos invita a caminar, a estar, a ser, a ir a la otra orilla, a remara mar adentro, para que sin miedo, no solo nos acerquemos a los jóvenes, sino que emprendamos la tarea maravillosa de acompañarlos, de dejarnos llevar por sus manantiales frescos, aunque muchas veces estén turbios por la despiadada realidad que les fragua en contextos adversos y les hace resistentes al amor y a la vida. Pese a ello, están ahí, esperando, siendo y tratando de dar un paso, aunque sea al vacío (Suess 2007)</w:t>
      </w:r>
    </w:p>
    <w:p>
      <w:pPr>
        <w:pStyle w:val="Normal"/>
        <w:spacing w:lineRule="auto" w:line="360"/>
        <w:jc w:val="both"/>
        <w:rPr>
          <w:rFonts w:ascii="Times" w:hAnsi="Times" w:cs="Times"/>
        </w:rPr>
      </w:pPr>
      <w:r>
        <w:rPr>
          <w:rFonts w:cs="Times" w:ascii="Times" w:hAnsi="Times"/>
        </w:rPr>
      </w:r>
    </w:p>
    <w:p>
      <w:pPr>
        <w:pStyle w:val="Normal"/>
        <w:spacing w:lineRule="auto" w:line="360"/>
        <w:ind w:left="567" w:hanging="0"/>
        <w:rPr>
          <w:rFonts w:ascii="Times" w:hAnsi="Times" w:cs="Times"/>
          <w:b/>
          <w:b/>
        </w:rPr>
      </w:pPr>
      <w:r>
        <w:rPr>
          <w:rFonts w:cs="Times" w:ascii="Times" w:hAnsi="Times"/>
          <w:b/>
        </w:rPr>
        <w:t>El MUNDO CAMBIANTE DE HOY</w:t>
      </w:r>
    </w:p>
    <w:p>
      <w:pPr>
        <w:pStyle w:val="Normal"/>
        <w:spacing w:lineRule="auto" w:line="360"/>
        <w:ind w:left="567" w:hanging="0"/>
        <w:rPr>
          <w:rFonts w:ascii="Times" w:hAnsi="Times" w:cs="Times"/>
          <w:b/>
          <w:b/>
        </w:rPr>
      </w:pPr>
      <w:r>
        <w:rPr>
          <w:rFonts w:cs="Times" w:ascii="Times" w:hAnsi="Times"/>
          <w:b/>
        </w:rPr>
      </w:r>
    </w:p>
    <w:p>
      <w:pPr>
        <w:pStyle w:val="Normal"/>
        <w:spacing w:lineRule="auto" w:line="360"/>
        <w:ind w:left="567" w:hanging="0"/>
        <w:jc w:val="both"/>
        <w:rPr>
          <w:rFonts w:ascii="Times" w:hAnsi="Times" w:cs="Times"/>
        </w:rPr>
      </w:pPr>
      <w:r>
        <w:rPr>
          <w:rFonts w:cs="Times" w:ascii="Times" w:hAnsi="Times"/>
        </w:rPr>
        <w:t xml:space="preserve">El cambio de época y la época de cambios en las que está sumergida la humanidad, plantea un nuevo escenario para el anuncio de la Buena Nueva de Jesús, especialmente a los jóvenes y al mundo en el que se desarrollan y relacionan. El “Vayan por el mundo” requiere una re significación. Es vital respondernos a la pregunta ¿Qué mundo espera al misionero? ¿Qué misionero espera el mundo? ¿Qué espera el mundo del misionero? ¿Qué ofrece el misionero al mundo? ¿Qué ofrece el mundo al misionero? Quizá, conviene visualizar esta realidad que cambia tan vertiginosamente y que demanda respuestas inmediatas de todos los actores, sectores y lugares implicados.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En el mundo juvenil la vida transcurre con velocidad de fórmula uno. Se acorta cada vez más y la intensidad hace que millones de jóvenes vivan la vida en escenarios tan diversos unos, tan sofisticados otros y tan primitivos para muchos.  Se mezcla, entonces en el medio juvenil un poco de todo. Está bien cualquier novedad que despierte el ser y qué hacer del joven de cualquier parte. Aunque esa novedad este en franca oposición a lo que nos han dicho o hemos visto.</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Un mundo secularizado, consumista, materialista en su mayoría; egoísta, hedonista, desarrollista, por otro lado; en donde no solo hay pobreza económica sino también pobreza política, social, cultural, ideológica, ecológica… que ha orientado casi toda su capacidad intelectual, laboral… a producir y producir, al margen de la vida en abundancia, necesita un remezón profundo de amor y vida, aunque la humanidad esté distraída en su propios entretenimientos está ávida de “Palabras de Vida Eterna”.  En medio del sánduche, y sin aderezo que amortigue el impacto están los jóvenes, captando y procesando, sin límite ni resistencia en la mayoría de veces, todo lo que hace y produce la sociedad pos moderna.</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 xml:space="preserve">Es muy complejo el panorama para el misionero o misionera en el mundo de hoy, pues la globalización así como ha achicado el mundo, ha agrandado el individualismo, puesto que, aunque tengamos comunicaciones instantáneas y por diferentes medios, hoy estamos menos comunicados. En nombre del progreso y la post modernidad hemos construido una sociedad estrictamente antropocéntrica, egoísta, prepotente, hedonista… En el otro extremos de la realidad aún sobreviven pueblos al margen de todo avance científico y tecnológico. El otro, el prójimo, el cercano o el lejano… solo existen para nuestra mente como estadística o protagonista de alguna noticia dolorosa y pasajera. Mientras no nos afecte una realidad dolorosa, el mundo sigue y no pasa nada. Solo es importante lo que me  o nos afecta. El resto de situaciones pasan desapercibidas. Los sentidos están atrofiados, en su mayoría, para  el prójimo. A veces, solo nos escuchamos a nosotros mismos. Hasta los sentidos se han insensibilizado. Es un mundo que ha desarrollado las pasiones y las emociones en proporciones geométricas.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Quizá somos menos humanos que hace una década. Hay menos espacio para la humanidad, hay menos derroteros para que fluya la vida plena. Estamos en medio de una grande y espectacular confusión como humanidad, pues, creemos que podemos todo y aún no podemos ser solamente seres humanos en camino y en convivencia.  Esas noticias que hablan de “descubrimientos fantásticos” que nos ponen en la faz de la tierra como pequeños dioses, permite, en cierto sentido, que millones de jóvenes vean la vida y la capten con otra óptica y la proyecten con otros valores para alcanzar metas que muchas veces no estamos en capacidad de comprenderlas ni asumirlas.</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 xml:space="preserve">Mientras, científicamente, hemos logrado espectaculares resultados, aún no podemos controlar las pasiones y las emociones, tampoco hemos conseguido ser felices ni eliminar la pobreza, el desempleo, la desnutrición, el hambre… Al contrario se habla de un planeta muy rico y con posibilidades impresionantes pero con crisis alimentaria, destructor del medio ambiente, guardián descuidado de la belleza inconmensurable de la creación, absolutizador del inmediatismo…Somos como seres humanos, en su mayoría, “expertos” en deshumanizar a la humanidad. Y los misioneros tienen o tenemos,  la tarea ardua de “humanizar la humanidad”.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Los jóvenes cómo miran y analizan está degradación planetaria integral? Buena pregunta que demanda una respuesta, que en la mayoría de veces estamos incapacitados de responder y totalmente, diría, de responderla y sin la más mínima capacidad de reaccionar con hechos ante esta pregunta silenciosa que deambula por cualquier parte y que los adultos, muchas veces, ni la captamos peor aún nos interesamos por asumirla.</w:t>
      </w:r>
    </w:p>
    <w:p>
      <w:pPr>
        <w:pStyle w:val="Normal"/>
        <w:spacing w:lineRule="auto" w:line="360"/>
        <w:jc w:val="both"/>
        <w:rPr>
          <w:rFonts w:ascii="Times" w:hAnsi="Times" w:cs="Times"/>
        </w:rPr>
      </w:pPr>
      <w:r>
        <w:rPr>
          <w:rFonts w:cs="Times" w:ascii="Times" w:hAnsi="Times"/>
        </w:rPr>
      </w:r>
    </w:p>
    <w:p>
      <w:pPr>
        <w:pStyle w:val="Normal"/>
        <w:spacing w:lineRule="auto" w:line="360"/>
        <w:ind w:left="567" w:hanging="0"/>
        <w:jc w:val="both"/>
        <w:rPr>
          <w:rFonts w:ascii="Times" w:hAnsi="Times" w:cs="Times"/>
          <w:b/>
          <w:b/>
        </w:rPr>
      </w:pPr>
      <w:r>
        <w:rPr>
          <w:rFonts w:cs="Times" w:ascii="Times" w:hAnsi="Times"/>
          <w:b/>
        </w:rPr>
        <w:t>MISIÓN PARA LA HUMANIDAD</w:t>
      </w:r>
    </w:p>
    <w:p>
      <w:pPr>
        <w:pStyle w:val="Normal"/>
        <w:spacing w:lineRule="auto" w:line="360"/>
        <w:ind w:left="567" w:hanging="0"/>
        <w:jc w:val="both"/>
        <w:rPr>
          <w:rFonts w:ascii="Times" w:hAnsi="Times" w:cs="Times"/>
          <w:b/>
          <w:b/>
        </w:rPr>
      </w:pPr>
      <w:r>
        <w:rPr>
          <w:rFonts w:cs="Times" w:ascii="Times" w:hAnsi="Times"/>
          <w:b/>
        </w:rPr>
      </w:r>
    </w:p>
    <w:p>
      <w:pPr>
        <w:pStyle w:val="Normal"/>
        <w:spacing w:lineRule="auto" w:line="360"/>
        <w:ind w:left="567" w:hanging="0"/>
        <w:jc w:val="both"/>
        <w:rPr>
          <w:rFonts w:ascii="Times" w:hAnsi="Times" w:cs="Times"/>
        </w:rPr>
      </w:pPr>
      <w:r>
        <w:rPr>
          <w:rFonts w:cs="Times" w:ascii="Times" w:hAnsi="Times"/>
        </w:rPr>
        <w:t>En medio de esta realidad, con ligeros destellos de esperanza,  que ha sometido al ser humano sin piedad y sin perspectiva de vida, desde el principio ha sido evidente y latente la presencia de Dios en la humanidad, que a través de los profetas en un principio, de su Hijo en la plenitud de los tiempos, de la Iglesia, de los testigos de Cristo en el mundo de hoy… ha dado y da aliento para que la humanidad re enrumbe su perfil cotidiano y se alinee con la urgencia de re descubrir la vigencia absoluta del amor  como fuente de vida y animadora permanente de las múltiples acciones de todos los seres humanos.</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 xml:space="preserve">Y en esa rendija de esperanza se alinean jóvenes del mundo entero, que desde su diario accionar, proyectan un halo de luz, una llamada que invita al mundo a ser más humano, más sencillo, más solidario, más tolerante… aunque a veces no los comprendamos y creamos que solo son jóvenes que están por estar.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Desde esta perspectiva, se ha ampliado y globalizado, desde mi punto de vista, la  conceptualización y concepción de Misión, que no solo ha dado un salto cualitativo al superar la visión geográfica, para abrirse a los inmensos horizontes antropológicos, culturales, sociales, políticos, económicos, ecológicos… en que la humanidad ha plantado su cotidianidad. En otras palabras la misión que es vida se sumerge en medio de la vida cotidiana de la humanidad</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Es en el día a día, en la vivencia, en el trajín, en el corre corre, en la apatía, en la injusticia, en la falta de solidaridad, cariño, afecto, amor… en donde debemos, utilizando nuevas expresiones, nuevos métodos y  nuevo ardor que nos da Pentecostés, anunciar a Cristo en el mundo de hoy. Este desafío conjuga el “ir más allá de las fronteras” con la “otra orilla”, y desde esa conjugación misionera, que invita a partir, a salir al encuentro del otro, visualizar,  operativizar, proponer, iniciar, desarrollar… la presencia misionera en el mundo de hoy.</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b/>
          <w:b/>
        </w:rPr>
      </w:pPr>
      <w:r>
        <w:rPr>
          <w:rFonts w:cs="Times" w:ascii="Times" w:hAnsi="Times"/>
          <w:b/>
        </w:rPr>
        <w:t>Escuchar, aprender y anunciar la Misión para la Humanidad</w:t>
      </w:r>
    </w:p>
    <w:p>
      <w:pPr>
        <w:pStyle w:val="Normal"/>
        <w:spacing w:lineRule="auto" w:line="360"/>
        <w:ind w:left="567" w:hanging="0"/>
        <w:jc w:val="both"/>
        <w:rPr>
          <w:rFonts w:ascii="Times" w:hAnsi="Times" w:cs="Times"/>
          <w:b/>
          <w:b/>
        </w:rPr>
      </w:pPr>
      <w:r>
        <w:rPr>
          <w:rFonts w:cs="Times" w:ascii="Times" w:hAnsi="Times"/>
          <w:b/>
        </w:rPr>
      </w:r>
    </w:p>
    <w:p>
      <w:pPr>
        <w:pStyle w:val="Normal"/>
        <w:spacing w:lineRule="auto" w:line="360"/>
        <w:ind w:left="567" w:hanging="0"/>
        <w:jc w:val="both"/>
        <w:rPr>
          <w:rFonts w:ascii="Times" w:hAnsi="Times" w:cs="Times"/>
        </w:rPr>
      </w:pPr>
      <w:r>
        <w:rPr>
          <w:rFonts w:cs="Times" w:ascii="Times" w:hAnsi="Times"/>
        </w:rPr>
        <w:t xml:space="preserve">La pedagogía de Jesús que propuso, incentivó, desarrolló… con sus discípulos, tiene ,hoy más que nunca, plena vigencia pues, en estas cualidades del discípulo se puede, estructurar una presencia y acompañamiento misionero al mundo de hoy.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El misionero o misionera escucha la palabra de Dios y desde esa escucha también tiene oídos para escuchar a la humanidad; para desde esa escucha aprender del Maestro, de Jesús, del Magisterios y de la realidad en la que vive y se desenvuelve cada ser humano para luego anunciar por el mundo el AMOR de Dios como una propuesta de vida que busca alojarse en cada corazón humano.</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Los inmensos horizontes de la misión ad gentes se abren y proyectan aún más, ya que al abrirse a la humanidad entera, a todos los pueblos y culturas, a todas las instancias en las que vive y se desarrolla la persona. Es por tanto vital, necesario, pertinente  emprender una presencia  misionera que pregunte, averigue, acompañe, testimonie, fomente, proponga, acerque, dialogue, comprenda… desde la Vida de Dios una vida plena para la humanidad.</w:t>
      </w:r>
    </w:p>
    <w:p>
      <w:pPr>
        <w:pStyle w:val="Normal"/>
        <w:spacing w:lineRule="auto" w:line="360"/>
        <w:ind w:left="567" w:hanging="0"/>
        <w:jc w:val="both"/>
        <w:rPr>
          <w:rFonts w:ascii="Times" w:hAnsi="Times" w:cs="Times"/>
        </w:rPr>
      </w:pPr>
      <w:r>
        <w:rPr>
          <w:rFonts w:cs="Times" w:ascii="Times" w:hAnsi="Times"/>
        </w:rPr>
      </w:r>
    </w:p>
    <w:p>
      <w:pPr>
        <w:pStyle w:val="Normal"/>
        <w:ind w:left="567" w:hanging="0"/>
        <w:jc w:val="both"/>
        <w:rPr>
          <w:rFonts w:ascii="Times" w:hAnsi="Times" w:cs="Times"/>
          <w:b/>
          <w:b/>
        </w:rPr>
      </w:pPr>
      <w:r>
        <w:rPr>
          <w:rFonts w:cs="Times" w:ascii="Times" w:hAnsi="Times"/>
          <w:b/>
        </w:rPr>
        <w:t>LOS JÓVENES EN EL MUNDO DE HOY</w:t>
      </w:r>
    </w:p>
    <w:p>
      <w:pPr>
        <w:pStyle w:val="Normal"/>
        <w:ind w:left="567" w:hanging="0"/>
        <w:jc w:val="both"/>
        <w:rPr>
          <w:rFonts w:ascii="Times" w:hAnsi="Times" w:cs="Times"/>
          <w:b/>
          <w:b/>
        </w:rPr>
      </w:pPr>
      <w:r>
        <w:rPr>
          <w:rFonts w:cs="Times" w:ascii="Times" w:hAnsi="Times"/>
          <w:b/>
        </w:rPr>
      </w:r>
    </w:p>
    <w:p>
      <w:pPr>
        <w:pStyle w:val="Normal"/>
        <w:spacing w:lineRule="auto" w:line="360"/>
        <w:ind w:left="567" w:hanging="0"/>
        <w:jc w:val="both"/>
        <w:rPr>
          <w:rFonts w:ascii="Times" w:hAnsi="Times" w:cs="Times"/>
        </w:rPr>
      </w:pPr>
      <w:r>
        <w:rPr>
          <w:rFonts w:cs="Times" w:ascii="Times" w:hAnsi="Times"/>
        </w:rPr>
        <w:t>¿Qué quieren y qué buscan los jóvenes en el mundo de hoy? ¿Son o no escuchados? ¿Son tomados en cuenta  o son excluidos de la sociedad actual? ¿Cómo son canalizadas sus inquietudes? ¿Cómo se sienten dentro de la Iglesia? ¿son sujetos u objetos en la sociedad actual?</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eastAsia="Times" w:cs="Times" w:ascii="Times" w:hAnsi="Times"/>
        </w:rPr>
        <w:t xml:space="preserve"> </w:t>
      </w:r>
      <w:r>
        <w:rPr>
          <w:rFonts w:cs="Times" w:ascii="Times" w:hAnsi="Times"/>
        </w:rPr>
        <w:br/>
        <w:t>Abundan datos estadísticos que hablan de la realidad juvenil en el mundo de hoy. Es más, hasta hay “juventólogos”, expertos que estudian, analizan a los jóvenes, aunque curiosamente, casi no les dan la voz ni escuchan sus  inquietudes, sueños, esperanzas. Muchas de las veces solo los “catalogan” los “fichan” para analizarlos como si fuesen “piezas de laboratorio” o especimenes raros que por generación espontánea asoman en la faz de la tierra.</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 xml:space="preserve">Pero, queramos o no, debemos admitir que los jóvenes están presentes y no “son el futuro” son el presente y están reclamando su espacio, quieren voz, quieren vida, quieren acceder a las instancias decisorias de la sociedad para que sus pensamientos y criterios sean tomados en cuenta. Ellos también quieren estar en donde se decide y nos solo obedecer o hacer lo que otros deciden. </w:t>
      </w:r>
    </w:p>
    <w:p>
      <w:pPr>
        <w:pStyle w:val="Normal"/>
        <w:spacing w:lineRule="auto" w:line="360"/>
        <w:ind w:left="567" w:hanging="0"/>
        <w:jc w:val="both"/>
        <w:rPr>
          <w:rFonts w:ascii="Times" w:hAnsi="Times" w:cs="Times"/>
        </w:rPr>
      </w:pPr>
      <w:r>
        <w:rPr>
          <w:rFonts w:cs="Times" w:ascii="Times" w:hAnsi="Times"/>
        </w:rPr>
      </w:r>
    </w:p>
    <w:p>
      <w:pPr>
        <w:pStyle w:val="Normal"/>
        <w:spacing w:lineRule="auto" w:line="360"/>
        <w:ind w:left="567" w:hanging="0"/>
        <w:jc w:val="both"/>
        <w:rPr>
          <w:rFonts w:ascii="Times" w:hAnsi="Times" w:cs="Times"/>
        </w:rPr>
      </w:pPr>
      <w:r>
        <w:rPr>
          <w:rFonts w:cs="Times" w:ascii="Times" w:hAnsi="Times"/>
        </w:rPr>
        <w:t>Queda ya obsoleto en el mundo de hoy esa visión adultocentrista, pues, las nuevas generaciones o traen un “chip incorporado” que les ha permitido desarrollar más rápidamente sus habilidades intelectuales, gracias a todos los medios que hoy tienen a su disposición. Los jóvenes de hoy quieren y deben ser no solo tratados sino considerados con otros parámetros, involucrados en las decisiones políticas, económicas, sociales, culturales…</w:t>
      </w:r>
    </w:p>
    <w:p>
      <w:pPr>
        <w:pStyle w:val="Normal"/>
        <w:spacing w:lineRule="auto" w:line="360"/>
        <w:ind w:left="567" w:hanging="0"/>
        <w:jc w:val="both"/>
        <w:rPr>
          <w:rFonts w:ascii="Times" w:hAnsi="Times" w:cs="Times"/>
        </w:rPr>
      </w:pPr>
      <w:r>
        <w:rPr>
          <w:rFonts w:cs="Times" w:ascii="Times" w:hAnsi="Times"/>
        </w:rPr>
        <w:t>Qué ¿cómo se comportan los jóvenes? Es objeto de otro análisis, que ¿qué hacen los jóvenes por el mundo de hoy? … sin duda, hay miles de preguntas…</w:t>
      </w:r>
    </w:p>
    <w:p>
      <w:pPr>
        <w:pStyle w:val="Normal"/>
        <w:spacing w:lineRule="auto" w:line="360"/>
        <w:ind w:left="567" w:hanging="0"/>
        <w:jc w:val="both"/>
        <w:rPr>
          <w:rFonts w:ascii="Times" w:hAnsi="Times" w:cs="Times"/>
        </w:rPr>
      </w:pPr>
      <w:r>
        <w:rPr>
          <w:rFonts w:cs="Times" w:ascii="Times" w:hAnsi="Times"/>
        </w:rPr>
      </w:r>
    </w:p>
    <w:p>
      <w:pPr>
        <w:pStyle w:val="Normal"/>
        <w:ind w:left="567" w:hanging="0"/>
        <w:jc w:val="both"/>
        <w:rPr>
          <w:rFonts w:ascii="Times" w:hAnsi="Times" w:eastAsia="Times" w:cs="Times"/>
          <w:b/>
          <w:b/>
          <w:lang w:eastAsia="pt-BR"/>
        </w:rPr>
      </w:pPr>
      <w:r>
        <w:rPr>
          <w:rFonts w:eastAsia="Times" w:cs="Times" w:ascii="Times" w:hAnsi="Times"/>
          <w:b/>
          <w:lang w:eastAsia="pt-BR"/>
        </w:rPr>
        <w:t xml:space="preserve">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Carta a Diogneto, </w:t>
      </w:r>
      <w:r>
        <w:rPr>
          <w:rFonts w:cs="Verdana" w:ascii="Verdana" w:hAnsi="Verdana"/>
          <w:sz w:val="16"/>
        </w:rPr>
        <w:t>n. 4-7.</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214, 287, 341, 450, 486i, 532, 545, 5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7"/>
      <w:szCs w:val="32"/>
      <w:lang w:val="es-MX"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bidi="ar-SA"/>
    </w:rPr>
  </w:style>
  <w:style w:type="paragraph" w:styleId="TextBodyIndent">
    <w:name w:val="Body Text Indent"/>
    <w:basedOn w:val="Normal"/>
    <w:pPr>
      <w:spacing w:lineRule="auto" w:line="360"/>
      <w:ind w:left="357" w:hanging="0"/>
      <w:jc w:val="both"/>
    </w:pPr>
    <w:rPr>
      <w:rFonts w:ascii="Verdana" w:hAnsi="Verdana" w:cs="Verdana"/>
      <w:sz w:val="20"/>
      <w:lang w:val="es-M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46:00Z</dcterms:created>
  <dc:creator>Paulina Velez</dc:creator>
  <dc:description/>
  <cp:keywords/>
  <dc:language>en-US</dc:language>
  <cp:lastModifiedBy>miguel</cp:lastModifiedBy>
  <dcterms:modified xsi:type="dcterms:W3CDTF">2008-08-23T16:47:00Z</dcterms:modified>
  <cp:revision>3</cp:revision>
  <dc:subject/>
  <dc:title>NUEVOS ROSTROS  Y ESCENARIOS DE LA MISIÓN</dc:title>
</cp:coreProperties>
</file>