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426"/>
        <w:gridCol w:w="175"/>
        <w:gridCol w:w="298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565275" cy="1318260"/>
                  <wp:effectExtent l="0" t="0" r="0" b="0"/>
                  <wp:docPr id="1" name="dibuj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buj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La Pastoral Familiar es la acción de la Iglesia orientada a la evangelización y promoción de la familia y de los factores sociales, morales, económicos, etc. que influyen en ella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160780" cy="1143635"/>
                  <wp:effectExtent l="0" t="0" r="0" b="0"/>
                  <wp:docPr id="2" name="dibuj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buj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 xml:space="preserve">La Pastoral Familiar es </w:t>
            </w:r>
            <w:r>
              <w:rPr>
                <w:b/>
                <w:sz w:val="18"/>
                <w:szCs w:val="28"/>
              </w:rPr>
              <w:t>básica</w:t>
            </w:r>
            <w:r>
              <w:rPr>
                <w:sz w:val="18"/>
                <w:szCs w:val="28"/>
              </w:rPr>
              <w:t xml:space="preserve">, porque la familia está presente siempre en cualquier expresión de la actividad pastoral; es </w:t>
            </w:r>
            <w:r>
              <w:rPr>
                <w:b/>
                <w:sz w:val="18"/>
                <w:szCs w:val="28"/>
              </w:rPr>
              <w:t>sentida</w:t>
            </w:r>
            <w:r>
              <w:rPr>
                <w:sz w:val="18"/>
                <w:szCs w:val="28"/>
              </w:rPr>
              <w:t xml:space="preserve"> y asumida por toda la comunidad diocesana; es </w:t>
            </w:r>
            <w:r>
              <w:rPr>
                <w:b/>
                <w:sz w:val="18"/>
                <w:szCs w:val="28"/>
              </w:rPr>
              <w:t>operante</w:t>
            </w:r>
            <w:r>
              <w:rPr>
                <w:sz w:val="18"/>
                <w:szCs w:val="28"/>
              </w:rPr>
              <w:t>, porque su acción está dirigida a insertarse en la pastoral orgánica de toda la Diócesis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529080" cy="1442085"/>
                  <wp:effectExtent l="0" t="0" r="0" b="0"/>
                  <wp:docPr id="3" name="dibujo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bujo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Su accionar abarca desde el acompañamiento en el noviazgo, la preparación para el matrimonio y el acompañamiento durante toda la vida familiar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969135" cy="1177925"/>
                  <wp:effectExtent l="0" t="0" r="0" b="0"/>
                  <wp:docPr id="4" name="dibujo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bujo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Igualmente debe buscar caminos y formas para ayudar a las parejas en situaciones difíciles e irregulares, siguiendo el ejemplo del Buen Pastor, Cristo, nuestro Señor, como pueden ser las uniones de hecho, separados fieles a su vínculo, separados y vueltos a unir solamente con matrimonio civil,…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219200" cy="1514475"/>
                  <wp:effectExtent l="0" t="0" r="0" b="0"/>
                  <wp:docPr id="5" name="dibujo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bujo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El Matrimonio y la Familia son un proyecto de Dios que invita al varón y a la mujer, creados por amor, a realizar su proyecto de amor en fidelidad hasta la muerte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741170" cy="1370965"/>
                  <wp:effectExtent l="0" t="0" r="0" b="0"/>
                  <wp:docPr id="6" name="dibujo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bujo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El Matrimonio: Es un Sacramento por medio del cual Cristo santifica a los esposos y les otorga su gracia para que constituyan, en un proyecto de fe, la comunidad conyugal por el amor y el complemento mutuo; y la comunidad familiar por la transmisión de la vida y a la educación cristiana de los hijos.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2455" cy="1231265"/>
                  <wp:effectExtent l="0" t="0" r="0" b="0"/>
                  <wp:docPr id="7" name="dibujo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bujo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“El matrimonio se funda en el consentimiento de los contrayentes, es decir, en la voluntad de darse mutua y definitivamente con el fin de vivir una alianza de amor fiel y fecundo” (CIC 1662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687830" cy="1125220"/>
                  <wp:effectExtent l="0" t="0" r="0" b="0"/>
                  <wp:docPr id="8" name="dibujo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bujo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Afirma Benedicto XVI: “La verdadera expresión de la libertad es la capacidad de decidirse por un  don definitivo, dado a la otra persona, en el que la libertad, entregándose, vuelve a encontrarse plenamente a sí misma”.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57680" cy="966470"/>
                  <wp:effectExtent l="0" t="0" r="0" b="0"/>
                  <wp:docPr id="9" name="dibujo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bujo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“Las diferentes formas actuales de disolución del matrimonio, como las uniones libres y el matrimonio a prueba, hasta el pseudo-matrimonio entre personas del mismo sexo, son expresiones de una libertad anárquica, que se presenta erróneamente como auténtica liberación del hombre”. (Benedicto XVI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009650" cy="1362075"/>
                  <wp:effectExtent l="0" t="0" r="0" b="0"/>
                  <wp:docPr id="10" name="dibujo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ibujo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.- “</w:t>
            </w:r>
            <w:r>
              <w:rPr>
                <w:sz w:val="18"/>
                <w:szCs w:val="28"/>
              </w:rPr>
              <w:t xml:space="preserve">La Familia es una comunidad de personas, la célula social más pequeña, y como tal es una </w:t>
            </w:r>
            <w:r>
              <w:rPr>
                <w:i/>
                <w:sz w:val="18"/>
                <w:szCs w:val="28"/>
              </w:rPr>
              <w:t xml:space="preserve">institución </w:t>
            </w:r>
            <w:r>
              <w:rPr>
                <w:sz w:val="18"/>
                <w:szCs w:val="28"/>
              </w:rPr>
              <w:t>fundamental para la vida de toda sociedad” (Carta a las familias, nº 17).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18615" cy="1283970"/>
                  <wp:effectExtent l="0" t="0" r="0" b="0"/>
                  <wp:docPr id="11" name="dibujo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ibujo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Todo matrimonio, por su origen y su naturaleza, tiene la vocación y la misión de transformarse en familia. Llamado a ser comunidad de vida y amor, regida por Dios y establecida sobre la alianza de los esposos que mutuamente se entregan y aceptan, la familia tiene cuatro cometidos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23390" cy="1969135"/>
                  <wp:effectExtent l="0" t="0" r="0" b="0"/>
                  <wp:docPr id="12" name="dibujo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ibujo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126" w:hanging="0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a) Ser comunidad de personas en diálogo con Dios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687195" cy="1337310"/>
                  <wp:effectExtent l="0" t="0" r="0" b="0"/>
                  <wp:docPr id="13" name="dibujo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bujo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87" w:hanging="0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b) Ser “santuario de la vida”, promotora y servidora de la vida, ya que el derecho a la vida es la base de todos los derechos humanos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82140" cy="1618615"/>
                  <wp:effectExtent l="0" t="0" r="0" b="0"/>
                  <wp:docPr id="14" name="dibujo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ibujo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c) Ser “célula primera y vital de la sociedad”, promotora del desarrollo y protagonista de una auténtica política familiar.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drawing>
                <wp:inline distT="0" distB="0" distL="0" distR="0">
                  <wp:extent cx="1617980" cy="1511935"/>
                  <wp:effectExtent l="0" t="0" r="0" b="0"/>
                  <wp:docPr id="15" name="dibujo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ibujo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d) Además “a la luz de la fe”, o sea en el matrimonio sacramental, ser “Iglesia doméstica” que acoge, vive, celebra y anuncia la Palabra de Dios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28800" cy="1687195"/>
                  <wp:effectExtent l="0" t="0" r="0" b="0"/>
                  <wp:docPr id="16" name="dibujo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ibujo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>Dos graves enfermedades o peligros acechan la vida matrimonial y la vida familiar, comparables con el cáncer en la salud física: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45310" cy="1600200"/>
                  <wp:effectExtent l="0" t="0" r="0" b="0"/>
                  <wp:docPr id="17" name="dibujo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bujo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 xml:space="preserve">La primera enfermedad, como una especie de cáncer, es el </w:t>
            </w:r>
            <w:r>
              <w:rPr>
                <w:b/>
                <w:sz w:val="18"/>
                <w:szCs w:val="28"/>
              </w:rPr>
              <w:t>divorcio</w:t>
            </w:r>
            <w:r>
              <w:rPr>
                <w:sz w:val="18"/>
                <w:szCs w:val="28"/>
              </w:rPr>
              <w:t>: es decir la disolución de la vida conyugal, permaneciendo firme el vínculo y, por consiguiente, sin autorizar nuevo matrimonio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590675" cy="1123950"/>
                  <wp:effectExtent l="0" t="0" r="0" b="0"/>
                  <wp:docPr id="18" name="dibujo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bujo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 xml:space="preserve">.- </w:t>
            </w:r>
            <w:r>
              <w:rPr>
                <w:sz w:val="18"/>
                <w:szCs w:val="28"/>
              </w:rPr>
              <w:t xml:space="preserve">El </w:t>
            </w:r>
            <w:r>
              <w:rPr>
                <w:b/>
                <w:sz w:val="18"/>
                <w:szCs w:val="28"/>
              </w:rPr>
              <w:t>aborto</w:t>
            </w:r>
            <w:r>
              <w:rPr>
                <w:sz w:val="18"/>
                <w:szCs w:val="28"/>
              </w:rPr>
              <w:t>, es el segundo cáncer de la vida familiar, consiste en la eliminación del embrión y de sus tejidos de sostén o la suspensión del embarazo cuando el hijo no se halla todavía en condiciones de vivir fuera del seno de madre, por la manipulación humana libremente realizada. (DPF, 39).</w:t>
            </w:r>
          </w:p>
        </w:tc>
      </w:tr>
    </w:tbl>
    <w:p>
      <w:pPr>
        <w:pStyle w:val="TextBodyIndent"/>
        <w:ind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Fundamento antropológico de la Famili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Textoindependiente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“ </w:t>
      </w:r>
      <w:r>
        <w:rPr>
          <w:rFonts w:cs="Times New Roman" w:ascii="Times New Roman" w:hAnsi="Times New Roman"/>
          <w:szCs w:val="28"/>
        </w:rPr>
        <w:t xml:space="preserve">Matrimonio y familia no son una 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trucción sociológica casual,  fruto de situaciones particulares históricas y económicas. 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or el contrario,  la cuestión de la justa relación entre el hombre y la mujer hunde sus raíces en la esencia más profunda del ser humano y sólo puede encontrar su respuesta a partir de ésta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No puede separarse de la pregunta siempre antigua y siempre nueva del hombre  sobre sí mismo: ¿quien soy?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Y esta pregunta, a su vez, no puede separarse  del interrogatorio sobre Dios: ¿existe Dios? Y ¿quién es Dios? ¿Cómo es verdaderamente su rostro?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La respuesta de la Biblia a estas dos preguntas es unitaria y consecuencial: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El hombre es creado a imagen de Dios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y Dios mismo es amor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or este motivo, la vocación al amor  es lo que hace del hombre auténtica imagen de Dios: se hace semejante a Dios en la medida en que se convierte en alguien que ama.”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Benedicto XVI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ración por el Niño por nacer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Madre del Milagro, Señora de la Vida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al recibir el anuncio del Ángel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acogiste la Vida con madurez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generosidad y audacia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Acompaña a las mujeres que asumen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el desafío de ser madres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y fortalécelas en su misión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de custodias de la humanidad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que en ellas se gesta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Al pie de la Cruz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recibiste el Cuerpo de tu Hijo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y con tu esperanza fuerte sostuviste, de pie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la aurora de la Resurrección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Recibe a tantos niños que mueren en la fuente de la vida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toca el corazón de quienes no deben converti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esa fuente en cadalso de muerte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y ayúdanos a todos a custodiar la vida cuando esté amenazada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En los comienzos de nuestra historia de alianza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asumiste, al pie del Sagrario, a este tu pueblo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para acompañarlo en su peregrinar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Acompaña a quienes son responsables de él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para que en las leyes que promulguen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en las decisiones que tomen y en los juicios que emitan,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jamás atenten contra la vida del hombre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desde su concepción hasta su muerte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Madre del Milagro,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ampara a tus hijos más pequeños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Amen.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Mons. Mario Antonio Cargnello.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 xml:space="preserve">                                           </w:t>
      </w:r>
      <w:r>
        <w:rPr>
          <w:i/>
          <w:iCs/>
          <w:sz w:val="20"/>
          <w:szCs w:val="28"/>
        </w:rPr>
        <w:t>Arzobispo de Salta.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rquidiócesis de Salta – Argentina</w:t>
      </w:r>
    </w:p>
    <w:p>
      <w:pPr>
        <w:pStyle w:val="Normal"/>
        <w:spacing w:lineRule="auto" w:line="24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ww.arquidiocesissalta.org.ar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sz w:val="72"/>
          <w:lang w:val="es-ES"/>
        </w:rPr>
      </w:pPr>
      <w:r>
        <w:rPr>
          <w:rFonts w:cs="Arial Black" w:ascii="Arial Black" w:hAnsi="Arial Black"/>
          <w:sz w:val="72"/>
          <w:lang w:val="es-ES"/>
        </w:rPr>
        <w:t>MATRIMONIO Y FAMI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293495</wp:posOffset>
                </wp:positionV>
                <wp:extent cx="3287395" cy="48844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8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47847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478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384.6pt;mso-wrap-distance-left:9.05pt;mso-wrap-distance-right:9.05pt;mso-wrap-distance-top:0pt;mso-wrap-distance-bottom:0pt;margin-top:101.85pt;mso-position-vertical-relative:text;margin-left:15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47847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478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sz w:val="72"/>
          <w:lang w:val="es-ES"/>
        </w:rPr>
      </w:pPr>
      <w:r>
        <w:rPr>
          <w:rFonts w:cs="Arial" w:ascii="Arial" w:hAnsi="Arial"/>
          <w:sz w:val="72"/>
          <w:lang w:val="es-ES"/>
        </w:rPr>
      </w:r>
    </w:p>
    <w:p>
      <w:pPr>
        <w:pStyle w:val="TextBodyIndent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storal Familiar</w:t>
      </w:r>
    </w:p>
    <w:p>
      <w:pPr>
        <w:pStyle w:val="TextBodyIndent"/>
        <w:ind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quidiócesis de Salta</w:t>
      </w:r>
    </w:p>
    <w:sectPr>
      <w:type w:val="nextPage"/>
      <w:pgSz w:orient="landscape" w:w="20160" w:h="12240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underscore"/>
        <w:tab w:val="left" w:pos="8789" w:leader="underscor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Verdana" w:hAnsi="Verdana" w:cs="Verdana"/>
      <w:b/>
      <w:bCs/>
      <w:color w:val="99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 Black" w:hAnsi="Arial Black" w:cs="Arial Black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851"/>
        <w:tab w:val="clear" w:pos="8789"/>
      </w:tabs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  <w:jc w:val="center"/>
    </w:pPr>
    <w:rPr>
      <w:rFonts w:ascii="Albertus Extra Bold;Century Gothic" w:hAnsi="Albertus Extra Bold;Century Gothic" w:cs="Arial"/>
      <w:sz w:val="44"/>
    </w:rPr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tabs>
        <w:tab w:val="clear" w:pos="851"/>
        <w:tab w:val="clear" w:pos="8789"/>
      </w:tabs>
      <w:spacing w:lineRule="auto" w:line="240"/>
      <w:ind w:firstLine="3402"/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28:00Z</dcterms:created>
  <dc:creator>Miguel</dc:creator>
  <dc:description/>
  <dc:language>en-US</dc:language>
  <cp:lastModifiedBy>adiurix</cp:lastModifiedBy>
  <cp:lastPrinted>2005-12-02T18:34:00Z</cp:lastPrinted>
  <dcterms:modified xsi:type="dcterms:W3CDTF">2006-02-03T18:14:00Z</dcterms:modified>
  <cp:revision>43</cp:revision>
  <dc:subject/>
  <dc:title> </dc:title>
</cp:coreProperties>
</file>