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b w:val="false"/>
          <w:b w:val="false"/>
          <w:bCs/>
        </w:rPr>
      </w:pPr>
      <w:r>
        <w:rPr>
          <w:rFonts w:cs="Arial Black" w:ascii="Arial Black" w:hAnsi="Arial Black"/>
        </w:rPr>
        <w:t>El continente europeo</w:t>
      </w:r>
    </w:p>
    <w:p>
      <w:pPr>
        <w:pStyle w:val="Normal"/>
        <w:jc w:val="both"/>
        <w:rPr/>
      </w:pPr>
      <w:r>
        <w:rPr/>
        <w:t>Europa forma parte de la gran masa terrestre que forma el continente euroasiá-tico, no obstante, por motivos históricos, siempre ha sido con-siderado como un continente en sí mis-mo. Es así, el más pequeño de los continentes. Su nombre proviene, para algunos, de una palabra semítica que significa “por donde se pone el sol”; para otros, de un personaje de la mitología romana. Es considerada la cuna de la cultura occident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1930</wp:posOffset>
                </wp:positionH>
                <wp:positionV relativeFrom="paragraph">
                  <wp:posOffset>63500</wp:posOffset>
                </wp:positionV>
                <wp:extent cx="2162175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181860" cy="1636395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860" cy="163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2466975" cy="1847850"/>
                                  <wp:effectExtent l="0" t="0" r="0" b="0"/>
                                  <wp:docPr id="3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32pt;mso-wrap-distance-left:9.05pt;mso-wrap-distance-right:9.05pt;mso-wrap-distance-top:0pt;mso-wrap-distance-bottom:0pt;margin-top:5pt;mso-position-vertical-relative:text;margin-left:1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2181860" cy="1636395"/>
                            <wp:effectExtent l="0" t="0" r="0" b="0"/>
                            <wp:docPr id="4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860" cy="163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vanish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2466975" cy="1847850"/>
                            <wp:effectExtent l="0" t="0" r="0" b="0"/>
                            <wp:docPr id="5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975" cy="184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sentamos a Europa con el color blanco, que nos recuerda a la raza aria, originaria de Europa y al color de las vestiduras del papa, que también tiene en él su sede.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spacing w:before="10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 vida en  Europ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ind w:left="142" w:hanging="142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La mayoría de los países desarrollados están en Europa, si bien también hay pobreza en este continente, pero podría-mos decir que es uno de los continentes en el que menos pobreza hay.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42545</wp:posOffset>
                </wp:positionV>
                <wp:extent cx="1714500" cy="17907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2049145" cy="22301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9145" cy="22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713865" cy="17138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171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1pt;mso-wrap-distance-left:9.05pt;mso-wrap-distance-right:0pt;mso-wrap-distance-top:0pt;mso-wrap-distance-bottom:0pt;margin-top:3.35pt;mso-position-vertical-relative:text;margin-left:141.35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vanish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2049145" cy="22301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9145" cy="223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713865" cy="17138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171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4815</wp:posOffset>
                </wp:positionH>
                <wp:positionV relativeFrom="paragraph">
                  <wp:posOffset>290195</wp:posOffset>
                </wp:positionV>
                <wp:extent cx="2684145" cy="202501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202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566035" cy="192278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6035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159.45pt;mso-wrap-distance-left:9.05pt;mso-wrap-distance-right:9.05pt;mso-wrap-distance-top:0pt;mso-wrap-distance-bottom:0pt;margin-top:22.85pt;mso-position-vertical-relative:text;margin-left:3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2566035" cy="192278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6035" cy="192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ind w:left="142" w:hanging="142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Europa está fragmentada en más de 30 estados de desigual tamaño y ha perdido su supremacía política, que quedó simbolizada por la colonización de una gran parte del mund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ind w:left="142" w:hanging="142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En las últimas décadas, han aparecido un notable número de nuevos Estados independientes en el este de  Europa, lo cual ha creado zonas de gran inestabilidad, provocando frecuentemente choques violentos 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6225</wp:posOffset>
                </wp:positionH>
                <wp:positionV relativeFrom="paragraph">
                  <wp:posOffset>-6239510</wp:posOffset>
                </wp:positionV>
                <wp:extent cx="2364105" cy="172974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72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172335" cy="162941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36.2pt;mso-wrap-distance-left:9.05pt;mso-wrap-distance-right:9.05pt;mso-wrap-distance-top:0pt;mso-wrap-distance-bottom:0pt;margin-top:-491.3pt;mso-position-vertical-relative:text;margin-left:4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2172335" cy="162941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62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Croacia, Armenia, Moldavia, Georgia y Azerbaiján. La gran afluencia de trabajadores extranjeros, unida a un alto nivel d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desempleo, está generando sentimientos de xenofobia  e incluso racismo en algunos países como Alemania, Francia, Austria y Sueci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15"/>
        </w:rPr>
      </w:pPr>
      <w:r>
        <w:rPr>
          <w:rFonts w:cs="Times New Roman"/>
          <w:b/>
          <w:bCs/>
          <w:color w:val="000000"/>
          <w:sz w:val="22"/>
          <w:szCs w:val="15"/>
        </w:rPr>
      </w:r>
    </w:p>
    <w:p>
      <w:pPr>
        <w:pStyle w:val="Textoindependiente2"/>
        <w:spacing w:before="10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 Iglesia en  Europ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ind w:left="142" w:hanging="142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La tradición cristiana de Europa es muy antigua, y se remonta a los tiempos en que el apóstol Pablo pisó tierras europeas y con la llegada del apóstol Pedro a Roma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ind w:left="142" w:hanging="142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Con el pasar del tiempo Europa se transformó en el centro de irradiación del Evangelio. Influyó decisiva-</w:t>
      </w:r>
    </w:p>
    <w:p>
      <w:pPr>
        <w:pStyle w:val="TextBody"/>
        <w:ind w:left="-567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mente en esto el hecho de que la Iglesia tuviera su sede central en Roma desde sus comienzos (ahora en Ciudad del </w:t>
      </w:r>
    </w:p>
    <w:p>
      <w:pPr>
        <w:pStyle w:val="TextBody"/>
        <w:ind w:left="142" w:hanging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Vaticano), y que en la mayoría de los reinos que conformaron a Europa tuvieron al catolicismo como religión oficia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ind w:left="142" w:hanging="142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A lo largo de los siglos, Europa envió muchos misioneros y misioneras a evangelizar los otros continentes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ind w:left="142" w:hanging="142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Sin embargo, hoy en día, los católicos ya no son mayoría en Europa. Solamente un 40% de los europeos son católicos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ind w:left="142" w:hanging="142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No obstante esta disminución del número de laicos comprometidos y las vocaciones religiosas, Europa sigue siendo la patria de la mayoría de los misioneros, de los teólogos, de los laicos más comprometidos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ind w:left="142" w:hanging="142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ctualmente, la Iglesia mantiene en el continente: 1.232 Hospitales, 2.457 Dispensarios, 4 Leproserías, 7.975 Hogares para ancianos y minusválidos, 2.580 Orfanatos y 2.376 Jardines de Infanci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ind w:left="142" w:hanging="142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Europa envía 66.776   misioneros; recibe 7.764 misionero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oindependiente2"/>
        <w:spacing w:before="100" w:after="0"/>
        <w:rPr>
          <w:rFonts w:eastAsia="Arial Unicode MS"/>
        </w:rPr>
      </w:pPr>
      <w:r>
        <w:rPr>
          <w:rFonts w:cs="Arial Black" w:ascii="Arial Black" w:hAnsi="Arial Black"/>
        </w:rPr>
        <w:t>Santos de Europa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ind w:left="142" w:hanging="142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La Virgen se ha aparecido muchas veces en Europa, dando origen a advocaciones tan importantes como Nuestra Señora del Perpetuo Socorro, de Fátima, de Lourdes y María Auxiliadora entre otra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ind w:left="142" w:hanging="142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Europa ha dado al mundo numerosos santos a lo largo de toda la historia, destacándose San Benito de Nursia, Santos Cirilio y Metodio, Santa Edith Stein,</w:t>
        <w:br/>
        <w:t>Santa Catalina de Siena y Santa Brígida de Suecia como sus Patron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0810</wp:posOffset>
                </wp:positionH>
                <wp:positionV relativeFrom="paragraph">
                  <wp:posOffset>100330</wp:posOffset>
                </wp:positionV>
                <wp:extent cx="2158365" cy="223456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23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967865" cy="21336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865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175.95pt;mso-wrap-distance-left:9.05pt;mso-wrap-distance-right:9.05pt;mso-wrap-distance-top:0pt;mso-wrap-distance-bottom:0pt;margin-top:7.9pt;mso-position-vertical-relative:text;margin-left:1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967865" cy="21336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865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ind w:left="142" w:hanging="142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Los Patronos de las Misiones: Santa Teresita del Niño Jesús y San Francisco Javier son también de origen europeo.</w:t>
        <w:br/>
      </w:r>
    </w:p>
    <w:p>
      <w:pPr>
        <w:pStyle w:val="Normal"/>
        <w:jc w:val="center"/>
        <w:rPr>
          <w:color w:val="000000"/>
          <w:sz w:val="22"/>
          <w:szCs w:val="15"/>
        </w:rPr>
      </w:pPr>
      <w:r>
        <w:rPr>
          <w:rFonts w:cs="Arial Black" w:ascii="Arial Black" w:hAnsi="Arial Black"/>
        </w:rPr>
        <w:t>Testimonio Misionero</w:t>
      </w:r>
    </w:p>
    <w:p>
      <w:pPr>
        <w:pStyle w:val="Normal"/>
        <w:spacing w:before="100" w:after="0"/>
        <w:ind w:firstLine="709"/>
        <w:jc w:val="both"/>
        <w:rPr>
          <w:szCs w:val="16"/>
        </w:rPr>
      </w:pPr>
      <w:r>
        <w:rPr>
          <w:szCs w:val="16"/>
        </w:rPr>
        <w:t xml:space="preserve">Las Hermanas Misioneras Scalabrinianas estamos presentes en Breslavia (Polonia) desde 1995 brindando nuestro servicio evangélico y misionero a los inmigrantes presentes en el territorio.  Nuestra comunidad está constituida por una Hermana brasileña, una portuguesa y una albanesa. Vivimos nuestra vocación misionera como amor que se dona, más en actos concretos que en anuncio explicito, con simplicidad, esforzándonos por vivir una vida alegre siguiendo a Jesucristo. </w:t>
      </w:r>
    </w:p>
    <w:p>
      <w:pPr>
        <w:pStyle w:val="Normal"/>
        <w:spacing w:before="100" w:after="0"/>
        <w:ind w:firstLine="709"/>
        <w:jc w:val="both"/>
        <w:rPr>
          <w:szCs w:val="16"/>
        </w:rPr>
      </w:pPr>
      <w:r>
        <w:rPr>
          <w:szCs w:val="16"/>
        </w:rPr>
        <w:t xml:space="preserve">Tratamos de ser hermanas de los inmigrantes y refugiados, sin diferencia de raza o religión. Les ofrecemos varios servicios, en primer lugar recibimiento y escucha. Les informamos sobre las leyes vigentes, los ayudamos a orientarse para obtener el permiso de residencia y los acompañamos en el proceso de integración en la realidad local. </w:t>
      </w:r>
    </w:p>
    <w:p>
      <w:pPr>
        <w:pStyle w:val="Normal"/>
        <w:spacing w:before="100" w:after="0"/>
        <w:ind w:firstLine="709"/>
        <w:jc w:val="both"/>
        <w:rPr>
          <w:szCs w:val="16"/>
        </w:rPr>
      </w:pPr>
      <w:r>
        <w:rPr>
          <w:szCs w:val="16"/>
        </w:rPr>
        <w:t>Hay en Polonia refugiados provenientes de Afganistán, Bosnia, Bielorrusia, Sudan, Armenia, India, Bangla Desh y de Sri Lanka. Una parte considerable de inmigrantes son de las zonas fronterizas y provienen de los países de la ex-URSS. A éstos se añade un movimiento de emigración de retorno para la repatriación de los polacos de la Siberia y de Kazakistan. Entre otras cosas, también hacemos obra de sensibilización de la opinión pública y eclesial respecto a la realidad migratoria, coordinamos el servicio a los emigrantes en colaboración con entidades públicas y trazamos redes de sostén a los hijos de Dios en "movilidad" también colaborando con las ONGs activas en el territor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0525</wp:posOffset>
                </wp:positionH>
                <wp:positionV relativeFrom="paragraph">
                  <wp:posOffset>37465</wp:posOffset>
                </wp:positionV>
                <wp:extent cx="2084070" cy="297751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297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890395" cy="287718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287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234.45pt;mso-wrap-distance-left:9.05pt;mso-wrap-distance-right:9.05pt;mso-wrap-distance-top:0pt;mso-wrap-distance-bottom:0pt;margin-top:2.95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890395" cy="287718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287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0"/>
        <w:ind w:firstLine="709"/>
        <w:jc w:val="both"/>
        <w:rPr>
          <w:rFonts w:ascii="Arial Black" w:hAnsi="Arial Black" w:cs="Arial Black"/>
        </w:rPr>
      </w:pPr>
      <w:r>
        <w:rPr>
          <w:szCs w:val="16"/>
        </w:rPr>
        <w:t>En nuestra vida cotidiana, además del servicio y la atención a los emigrantes y a los refugiados más pobres y necesitados, continuamos el estudio de la lengua y de la cultura polaca y progresivamente nos insertamos en la realidad local, donde cuidamos, en particular, la formación y el acompañamiento a los jóvenes en búsqueda vocacional.</w:t>
      </w:r>
    </w:p>
    <w:p>
      <w:pPr>
        <w:pStyle w:val="Normal"/>
        <w:jc w:val="center"/>
        <w:rPr>
          <w:color w:val="000000"/>
          <w:szCs w:val="15"/>
        </w:rPr>
      </w:pPr>
      <w:r>
        <w:rPr>
          <w:rFonts w:cs="Arial Black" w:ascii="Arial Black" w:hAnsi="Arial Black"/>
        </w:rPr>
        <w:t>Oración por Europa</w:t>
      </w:r>
    </w:p>
    <w:p>
      <w:pPr>
        <w:pStyle w:val="Normal"/>
        <w:spacing w:before="100" w:after="0"/>
        <w:jc w:val="both"/>
        <w:rPr>
          <w:szCs w:val="16"/>
        </w:rPr>
      </w:pPr>
      <w:r>
        <w:rPr>
          <w:szCs w:val="16"/>
        </w:rPr>
        <w:t xml:space="preserve">Padre nuestro y Padre de todos los hombres, dirige tu mirada hacia los pueblos Europa, el continente blanco por la raza aria, originaria de sus tierras. </w:t>
      </w:r>
    </w:p>
    <w:p>
      <w:pPr>
        <w:pStyle w:val="Normal"/>
        <w:spacing w:before="100" w:after="0"/>
        <w:ind w:firstLine="709"/>
        <w:jc w:val="both"/>
        <w:rPr>
          <w:szCs w:val="16"/>
        </w:rPr>
      </w:pPr>
      <w:r>
        <w:rPr>
          <w:szCs w:val="16"/>
        </w:rPr>
        <w:t xml:space="preserve"> 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Dale a las familias de Europa un espíritu generoso, abierto a su misión en lo concerniente a la transmisión de la vida. Libera a este continente de la cultura de la muerte y del hedonismo que busca impregnarlo y alejarlo de Dios.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Te pedimos por la Iglesia en Europa, para que sea trasparencia del Evangelio; que sea auténtico lugar de comunión; que viva su misión de anunciar, celebrar y servir el Evangelio de la esperanza para la paz y la alegría de todos.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Virgen María, vela por todos los cris-tianos de Europa, que prosigan confiados por la vía de la unidad, como fer-mento para la concor-dia del Continente. Vela por sus  jóvenes, esperanza del maña-na: que respondan ge-nerosamente a la lla-mada de Jesús; Vela por los responsables de las naciones euro-peas: que se empeñen en construir una casa común, en la que se respeten la dignidad y los derechos de todos. ¡Haz que los hombres sigamos y amemos a tu hijo Jesús, esperanza de la Iglesia, de Europa y de la humanidad!  Amén.</w:t>
      </w:r>
    </w:p>
    <w:p>
      <w:pPr>
        <w:pStyle w:val="Heading1"/>
        <w:rPr>
          <w:sz w:val="104"/>
        </w:rPr>
      </w:pPr>
      <w:r>
        <w:rPr>
          <w:sz w:val="104"/>
        </w:rPr>
        <w:t>EUROPA</w:t>
      </w:r>
    </w:p>
    <w:p>
      <w:pPr>
        <w:pStyle w:val="Normal"/>
        <w:rPr>
          <w:sz w:val="104"/>
        </w:rPr>
      </w:pPr>
      <w:r>
        <w:rPr>
          <w:sz w:val="10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06" w:dyaOrig="790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9pt;height:336.75pt" filled="f" o:ole="">
            <v:imagedata r:id="rId19" o:title=""/>
          </v:shape>
          <o:OLEObject Type="Embed" ProgID="" ShapeID="ole_rId18" DrawAspect="Content" ObjectID="_1782973450" r:id="rId18"/>
        </w:objec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br/>
      </w:r>
      <w:r>
        <w:rPr>
          <w:b/>
          <w:bCs/>
        </w:rPr>
        <w:t>Obras Misionales Pontificias – Pastoral Misionera</w:t>
      </w:r>
    </w:p>
    <w:p>
      <w:pPr>
        <w:pStyle w:val="Normal"/>
        <w:jc w:val="center"/>
        <w:rPr/>
      </w:pPr>
      <w:r>
        <w:rPr>
          <w:b/>
          <w:bCs/>
        </w:rPr>
        <w:t>Salta – Argentina</w:t>
      </w:r>
      <w:r>
        <w:rPr/>
        <w:br/>
        <w:t>www.saltamisionera.com.ar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85750</wp:posOffset>
                </wp:positionV>
                <wp:extent cx="4048125" cy="2571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C0C0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erie: Oración Misionera – Folleto Nº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0.25pt;mso-wrap-distance-left:9.05pt;mso-wrap-distance-right:9.05pt;mso-wrap-distance-top:0pt;mso-wrap-distance-bottom:0pt;margin-top:22.5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C0C0C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erie: Oración Misionera – Folleto N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567" w:right="743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Cs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ind w:firstLine="567"/>
      <w:jc w:val="right"/>
      <w:outlineLvl w:val="1"/>
    </w:pPr>
    <w:rPr>
      <w:b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1z1">
    <w:name w:val="WW8Num71z1"/>
    <w:qFormat/>
    <w:rPr>
      <w:b w:val="false"/>
      <w:i w:val="false"/>
    </w:rPr>
  </w:style>
  <w:style w:type="character" w:styleId="WW8Num71z3">
    <w:name w:val="WW8Num71z3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tyle14">
    <w:name w:val="style14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tyle76">
    <w:name w:val="style76"/>
    <w:basedOn w:val="Normal"/>
    <w:qFormat/>
    <w:pPr>
      <w:spacing w:before="100" w:after="100"/>
    </w:pPr>
    <w:rPr>
      <w:rFonts w:eastAsia="Arial Unicode MS"/>
      <w:i/>
      <w:iCs/>
      <w:szCs w:val="24"/>
    </w:rPr>
  </w:style>
  <w:style w:type="paragraph" w:styleId="Style77">
    <w:name w:val="style77"/>
    <w:basedOn w:val="Normal"/>
    <w:qFormat/>
    <w:pPr>
      <w:spacing w:before="100" w:after="100"/>
    </w:pPr>
    <w:rPr>
      <w:rFonts w:eastAsia="Arial Unicode MS"/>
      <w:szCs w:val="24"/>
    </w:rPr>
  </w:style>
  <w:style w:type="paragraph" w:styleId="Sangra2detindependiente">
    <w:name w:val="Sangría 2 de t. independiente"/>
    <w:basedOn w:val="Normal"/>
    <w:qFormat/>
    <w:pPr>
      <w:spacing w:before="100" w:after="0"/>
      <w:ind w:firstLine="567"/>
      <w:jc w:val="both"/>
    </w:pPr>
    <w:rPr/>
  </w:style>
  <w:style w:type="paragraph" w:styleId="Sangra3detindependiente">
    <w:name w:val="Sangría 3 de t. independiente"/>
    <w:basedOn w:val="Normal"/>
    <w:qFormat/>
    <w:pPr>
      <w:spacing w:before="100" w:after="0"/>
      <w:ind w:firstLine="567"/>
      <w:jc w:val="both"/>
    </w:pPr>
    <w:rPr>
      <w:bCs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oleObject" Target="embeddings/oleObject1.bin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57:00Z</dcterms:created>
  <dc:creator>Miguel Angel Lopez Mena</dc:creator>
  <dc:description/>
  <dc:language>en-US</dc:language>
  <cp:lastModifiedBy>lopezm</cp:lastModifiedBy>
  <cp:lastPrinted>2001-07-21T10:12:00Z</cp:lastPrinted>
  <dcterms:modified xsi:type="dcterms:W3CDTF">2010-09-23T16:49:00Z</dcterms:modified>
  <cp:revision>32</cp:revision>
  <dc:subject/>
  <dc:title>Unión de Enfermos y Ancianos Misioneros</dc:title>
</cp:coreProperties>
</file>