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 w:val="false"/>
          <w:b w:val="false"/>
          <w:bCs/>
        </w:rPr>
      </w:pPr>
      <w:r>
        <w:rPr>
          <w:rFonts w:cs="Arial Black" w:ascii="Arial Black" w:hAnsi="Arial Black"/>
        </w:rPr>
        <w:t>El continente americano</w:t>
      </w:r>
    </w:p>
    <w:p>
      <w:pPr>
        <w:pStyle w:val="Normal"/>
        <w:jc w:val="both"/>
        <w:rPr/>
      </w:pPr>
      <w:r>
        <w:rPr/>
        <w:t xml:space="preserve">América es el segundo continente más grande del mundo, después de Asia.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5875</wp:posOffset>
                </wp:positionV>
                <wp:extent cx="196151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6" w:dyaOrig="74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.95pt;height:162.15pt" filled="f" o:ole="">
                                  <v:imagedata r:id="rId3" o:title=""/>
                                </v:shape>
                                <o:OLEObject Type="Embed" ProgID="" ShapeID="ole_rId2" DrawAspect="Content" ObjectID="_6949773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69.2pt;mso-wrap-distance-left:9.05pt;mso-wrap-distance-right:0pt;mso-wrap-distance-top:0pt;mso-wrap-distance-bottom:0pt;margin-top:1.25pt;mso-position-vertical-relative:text;margin-left:121.9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6" w:dyaOrig="74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.95pt;height:162.15pt" filled="f" o:ole="">
                            <v:imagedata r:id="rId5" o:title=""/>
                          </v:shape>
                          <o:OLEObject Type="Embed" ProgID="" ShapeID="ole_rId4" DrawAspect="Content" ObjectID="_142883277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continente vive el 12% de la población terrestre. Debe su nombre a Américo Vespucio, navegante italiano, que fue el primer europeo en proponer que estas tirras eran en realidad un continente aparte y no las Indias como creía Col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sentamos a América con el color rojo, que simboliza la sangre derramada por los mártires que dieron su vida durante la evangelización de este continente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before="10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vida en  Amér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-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- En los pueblos de América se encuen-tran pro-fundamen-te radica-das la po-breza, la margina-ción y la dependen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2787015" cy="196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99" w:dyaOrig="53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4.3pt;height:146.75pt" filled="f" o:ole="">
                                  <v:imagedata r:id="rId7" o:title=""/>
                                </v:shape>
                                <o:OLEObject Type="Embed" ProgID="" ShapeID="ole_rId6" DrawAspect="Content" ObjectID="_61258898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54.7pt;mso-wrap-distance-left:9.05pt;mso-wrap-distance-right:9.05pt;mso-wrap-distance-top:0pt;mso-wrap-distance-bottom:0pt;margin-top:5.6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99" w:dyaOrig="53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4.3pt;height:146.75pt" filled="f" o:ole="">
                            <v:imagedata r:id="rId9" o:title=""/>
                          </v:shape>
                          <o:OLEObject Type="Embed" ProgID="" ShapeID="ole_rId8" DrawAspect="Content" ObjectID="_1922078647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cia. América es un continente lleno de riquezas, pero sus pobladores son marginalmente pobres. En América Latina los pobres son el 45% de la población tota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Los países de Latinoamérica viven una fuerte dependencia de los Estados Unidos y de los países europeos. Mientras en 1975 la deuda global de América latina era de 69 billones de dólares, ahora ésta ronda los 800 billones. 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Las minorías indígenas (11%) sobrevivientes de la colonización, se encuentran sojuzgados y deben defenderse del etnocidio ("asesinato de las culturas o etnias") buscando su supervivencia como puebl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29210</wp:posOffset>
                </wp:positionV>
                <wp:extent cx="2145665" cy="1567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53895" cy="1467485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23.45pt;mso-wrap-distance-left:9.05pt;mso-wrap-distance-right:9.05pt;mso-wrap-distance-top:0pt;mso-wrap-distance-bottom:0pt;margin-top:2.3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53895" cy="146748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tras realidades que azotan al continente americano son el narcotráfico, la destrucción ecológica, el terrorismo y la corrupción, que hoy involucra a gobernantes de muchos paíse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15"/>
        </w:rPr>
      </w:pPr>
      <w:r>
        <w:rPr>
          <w:rFonts w:cs="Times New Roman"/>
          <w:b/>
          <w:bCs/>
          <w:color w:val="000000"/>
          <w:sz w:val="22"/>
          <w:szCs w:val="15"/>
        </w:rPr>
      </w:r>
    </w:p>
    <w:p>
      <w:pPr>
        <w:pStyle w:val="Textoindependiente2"/>
        <w:spacing w:before="10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Iglesia en  Amér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a Iglesia Católica de América, es la más numerosa de todo el mundo. La mitad de los católicos del mundo viven hoy 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80645</wp:posOffset>
                </wp:positionV>
                <wp:extent cx="2398395" cy="15678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399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3.65pt;height:115.5pt" filled="f" o:ole="">
                                  <v:imagedata r:id="rId13" o:title=""/>
                                </v:shape>
                                <o:OLEObject Type="Embed" ProgID="" ShapeID="ole_rId12" DrawAspect="Content" ObjectID="_150469007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23.45pt;mso-wrap-distance-left:9.05pt;mso-wrap-distance-right:9.05pt;mso-wrap-distance-top:0pt;mso-wrap-distance-bottom:0pt;margin-top:6.35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399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73.65pt;height:115.5pt" filled="f" o:ole="">
                            <v:imagedata r:id="rId15" o:title=""/>
                          </v:shape>
                          <o:OLEObject Type="Embed" ProgID="" ShapeID="ole_rId14" DrawAspect="Content" ObjectID="_1050466028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</w:t>
      </w:r>
      <w:r>
        <w:rPr>
          <w:rFonts w:cs="Times New Roman" w:ascii="Times New Roman" w:hAnsi="Times New Roman"/>
          <w:b w:val="false"/>
          <w:bCs/>
          <w:sz w:val="24"/>
        </w:rPr>
        <w:t xml:space="preserve">América (más precisamente en América latina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El 60% de los americanos son católicos. Este porcentaje varía según la parte del continente. América del Norte: 24%; América Central: 88%; América del Sur: 86%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La evangelización de América se inició a partir de su descubrimiento en 1492 y fue obra principalmente de misioneros españoles y portugueses, mayormente jesuitas, franciscanos, dominicos y mercedarios. A partir del siglo XIX llegaron muchas otras congregaciones religiosas europea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Han pasado más de quinientos años de la llegada del Evangelio a nuestro continente y no obstante la mayoría católica se detectan síntomas y fenómenos de desorientación en el campo de la fe, poco compromiso en la mayoría del pueblo católico, proliferación de sectas, avance del materialismo, etc., que hacen urgente una nueva y más profunda evangelización a todos los nivele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Una seria amenaza para la Iglesia americana es el rápido crecimiento de las sectas y grupos evangélicos a las cuales se vuelcan día a día, muchos Católico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ctualmente, la Iglesia mantiene en el continente: 1.954 Hospitales, 5.459 Dispensarios, 63 Leproserías, 3.755 Hogares para ancianos y minusválidos, 2.488 Orfanatos y 4.212 Jardines de Infanc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mérica del Norte envía 8.193 misioneros y recibe 1.64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mérica del Sur envía 5.785 misioneros y recibe 12.011</w:t>
      </w:r>
    </w:p>
    <w:p>
      <w:pPr>
        <w:pStyle w:val="Textoindependiente2"/>
        <w:spacing w:before="100" w:after="0"/>
        <w:rPr>
          <w:rFonts w:eastAsia="Arial Unicode MS"/>
        </w:rPr>
      </w:pPr>
      <w:r>
        <w:rPr>
          <w:rFonts w:cs="Arial Black" w:ascii="Arial Black" w:hAnsi="Arial Black"/>
        </w:rPr>
        <w:t>Santos de Améric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aría es Patrona de América en la advocación de la Virgen de Guadalu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28575</wp:posOffset>
                </wp:positionV>
                <wp:extent cx="2092960" cy="16249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10715" cy="15335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7.95pt;mso-wrap-distance-left:9.05pt;mso-wrap-distance-right:9.05pt;mso-wrap-distance-top:0pt;mso-wrap-distance-bottom:0pt;margin-top:2.25pt;mso-position-vertical-relative:text;margin-left:1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10715" cy="15335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mérica ha dado al mundo numerosos santos, siendo los más importantes</w:t>
      </w:r>
    </w:p>
    <w:p>
      <w:pPr>
        <w:pStyle w:val="TextBody"/>
        <w:ind w:left="142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Santo Toribio de Mogrovejo, y de Santa Rosa de Lima, quien es Patrona del Contine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ind w:left="142" w:hanging="14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uestra Patria Argentina también ha dado recientemente un santo al mundo, en la persona de San Héctor Valdivieso</w:t>
      </w:r>
    </w:p>
    <w:p>
      <w:pPr>
        <w:pStyle w:val="Normal"/>
        <w:jc w:val="center"/>
        <w:rPr>
          <w:color w:val="000000"/>
          <w:sz w:val="22"/>
          <w:szCs w:val="15"/>
        </w:rPr>
      </w:pPr>
      <w:r>
        <w:rPr>
          <w:rFonts w:cs="Arial Black" w:ascii="Arial Black" w:hAnsi="Arial Black"/>
        </w:rPr>
        <w:t>Testimonio Misionero</w:t>
      </w:r>
    </w:p>
    <w:p>
      <w:pPr>
        <w:pStyle w:val="NormalWeb"/>
        <w:shd w:fill="FFFFFF" w:val="clear"/>
        <w:spacing w:before="100" w:after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Fray Alberto Pérez es un religioso misionero Agustino español, actualmente misionando en Nauta (Perú). El siguiente es su testimonio misionero:</w:t>
      </w:r>
    </w:p>
    <w:p>
      <w:pPr>
        <w:pStyle w:val="NormalWeb"/>
        <w:shd w:fill="FFFFFF" w:val="clear"/>
        <w:spacing w:before="1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inando con Jesús en la selva, releyendo a san Pablo, aprendí lo importante que es pararse para escuchar y descubrir al otro en el gesto, la mirada, el abrazo... Salgo a la calle, tierra de misión, saludando a diestra y siniestra, a propios y extraños. Lo llamo la “pastoral del saludo”. Visito los hogares, casa por casa. Mirada franca, sonrisa serena, corazón y alma reconocidos, hermanados. </w:t>
      </w:r>
    </w:p>
    <w:p>
      <w:pPr>
        <w:pStyle w:val="NormalWeb"/>
        <w:shd w:fill="FFFFFF" w:val="clear"/>
        <w:spacing w:before="1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 a los enfermos del hospital. Asusta enfermarse tan solo ver el abandono y descuido de sus ambientes. Los familiares me piden aguja, suero, alguna medicina. Ya voy prevenido y precavido les socorro. Otros, los menos, me piden Confesión, medicina del alma. Les escucho, les oro, ¿qué más puedo hacer? siervo inútil soy. No estoy en su lugar pero estoy a su lado.</w:t>
      </w:r>
    </w:p>
    <w:p>
      <w:pPr>
        <w:pStyle w:val="NormalWeb"/>
        <w:shd w:fill="FFFFFF" w:val="clear"/>
        <w:spacing w:before="1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as las noches, en ausencia del sacerdote, realizo una paraliturgia. Celebrando la Palabra y compartiendo la Común-unión, me realizo desde el acolitado y lectorado, anhelando las ordenes mayores. </w:t>
      </w:r>
    </w:p>
    <w:p>
      <w:pPr>
        <w:pStyle w:val="NormalWeb"/>
        <w:shd w:fill="FFFFFF" w:val="clear"/>
        <w:spacing w:before="1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la emisora parroquial, Radio Ucamara, la Iglesia somos la  Voz de los sin voz, a ejemplo de Pablo, el comunicador por excelencia. Para anunciar la Buena Nueva a los pobres y para denunciar con nuestra palabra tantas injusticias calladas: los campesinos postergados, los indígenas ignorados, las mujeres vulneradas, derechos pisoteados, dignidades heridas, sufrimientos provocados, rostros inocentes...</w:t>
      </w:r>
    </w:p>
    <w:p>
      <w:pPr>
        <w:pStyle w:val="NormalWeb"/>
        <w:shd w:fill="FFFFFF" w:val="clear"/>
        <w:spacing w:before="1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Nauta, seguiremos compartiendo esperanzas, hilvanando hermosos sueños, albergando ilusiones, diseñando un destino común; sembrando en los corazones abiertos y en las conciencias disponibles, semillas de Amor, Paz y Justicia.</w:t>
      </w:r>
    </w:p>
    <w:p>
      <w:pPr>
        <w:pStyle w:val="NormalWeb"/>
        <w:shd w:fill="FFFFFF" w:val="clear"/>
        <w:spacing w:before="1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ervo inútil soy, en la chacra (Viña) del Señor". </w:t>
      </w:r>
    </w:p>
    <w:p>
      <w:pPr>
        <w:pStyle w:val="Normal"/>
        <w:jc w:val="center"/>
        <w:rPr>
          <w:color w:val="000000"/>
          <w:szCs w:val="15"/>
        </w:rPr>
      </w:pPr>
      <w:r>
        <w:rPr>
          <w:rFonts w:cs="Arial Black" w:ascii="Arial Black" w:hAnsi="Arial Black"/>
        </w:rPr>
        <w:t>Oración por  América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Padre nuestro y Padre de todos los hombres, mira con bondad al continente Americano, la esperanza de la Iglesia, que busca a Jesucristo teñido del color rojo de la sangre de los mártires que dieron su vida por la predicación del Evangelio. 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Dale a este continente la gracia de empeñarse en una Nueva Evangelización  a la que todos somos llamados,  con especial protagonismo de los laicos,  particularmente de los jóvenes,  comprometiéndose en una educación continua de la fe,  celebrando tu alabanza  y anunciando a tu hijo Jesucristo más allá de las propias fronteras,  en una Iglesia decididamente misionera.  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 xml:space="preserve">Aumenta las vocaciones para que no falten obreros en tu mies.  Anima al continente americano a comprome-terse  en una promoción integral  del hombre,  desde una evangélica y renovada  opción prefe-rencial por los pobres  y al servicio de la vida y de la familia. Alienta sus esfuerzos por construir el continente de la esperanza soli-daria, en la verdad, la justicia y el am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29210</wp:posOffset>
                </wp:positionV>
                <wp:extent cx="1859280" cy="33775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37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666240" cy="32746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327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65.95pt;mso-wrap-distance-left:9.05pt;mso-wrap-distance-right:9.05pt;mso-wrap-distance-top:0pt;mso-wrap-distance-bottom:0pt;margin-top:2.3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666240" cy="32746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327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María de Guadalupe, ayuda a todo el pueblo americano a trabajar  por una evangelización inculturada  que penetre los ambientes de las ciudades,  que se encarne en las culturas indígenas y afroamericanas  por medio de una eficaz acción educativa  y de una moderna comunicación. Amén</w:t>
      </w:r>
    </w:p>
    <w:p>
      <w:pPr>
        <w:pStyle w:val="Heading1"/>
        <w:rPr>
          <w:sz w:val="104"/>
        </w:rPr>
      </w:pPr>
      <w:r>
        <w:rPr>
          <w:sz w:val="104"/>
        </w:rPr>
        <w:t>AMÉRICA</w:t>
      </w:r>
    </w:p>
    <w:p>
      <w:pPr>
        <w:pStyle w:val="Normal"/>
        <w:rPr/>
      </w:pPr>
      <w:r>
        <w:rPr/>
        <w:object w:dxaOrig="5326" w:dyaOrig="83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7.85pt;height:410.35pt" filled="f" o:ole="">
            <v:imagedata r:id="rId21" o:title=""/>
          </v:shape>
          <o:OLEObject Type="Embed" ProgID="" ShapeID="ole_rId20" DrawAspect="Content" ObjectID="_2095524166" r:id="rId20"/>
        </w:objec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Obras Misionales Pontificias – Pastoral Misionera</w:t>
      </w:r>
    </w:p>
    <w:p>
      <w:pPr>
        <w:pStyle w:val="Normal"/>
        <w:jc w:val="center"/>
        <w:rPr/>
      </w:pPr>
      <w:r>
        <w:rPr>
          <w:b/>
          <w:bCs/>
        </w:rPr>
        <w:t>Salta – Argentina</w:t>
      </w:r>
      <w:r>
        <w:rPr/>
        <w:br/>
        <w:t>www.saltamisionera.com.ar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71450</wp:posOffset>
                </wp:positionV>
                <wp:extent cx="4048125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rie: Oración Misionera – Folleto N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0.25pt;mso-wrap-distance-left:9.05pt;mso-wrap-distance-right:9.05pt;mso-wrap-distance-top:0pt;mso-wrap-distance-bottom:0pt;margin-top:13.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rie: Oración Misionera – Folleto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567" w:right="743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firstLine="567"/>
      <w:jc w:val="right"/>
      <w:outlineLvl w:val="1"/>
    </w:pPr>
    <w:rPr>
      <w:b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b w:val="false"/>
      <w:i w:val="false"/>
    </w:rPr>
  </w:style>
  <w:style w:type="character" w:styleId="WW8Num70z3">
    <w:name w:val="WW8Num70z3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4">
    <w:name w:val="style14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76">
    <w:name w:val="style76"/>
    <w:basedOn w:val="Normal"/>
    <w:qFormat/>
    <w:pPr>
      <w:spacing w:before="100" w:after="100"/>
    </w:pPr>
    <w:rPr>
      <w:rFonts w:eastAsia="Arial Unicode MS"/>
      <w:i/>
      <w:iCs/>
      <w:szCs w:val="24"/>
    </w:rPr>
  </w:style>
  <w:style w:type="paragraph" w:styleId="Style77">
    <w:name w:val="style77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Sangra2detindependiente">
    <w:name w:val="Sangría 2 de t. independiente"/>
    <w:basedOn w:val="Normal"/>
    <w:qFormat/>
    <w:pPr>
      <w:spacing w:before="100" w:after="0"/>
      <w:ind w:firstLine="567"/>
      <w:jc w:val="both"/>
    </w:pPr>
    <w:rPr/>
  </w:style>
  <w:style w:type="paragraph" w:styleId="Sangra3detindependiente">
    <w:name w:val="Sangría 3 de t. independiente"/>
    <w:basedOn w:val="Normal"/>
    <w:qFormat/>
    <w:pPr>
      <w:spacing w:before="100" w:after="0"/>
      <w:ind w:firstLine="567"/>
      <w:jc w:val="both"/>
    </w:pPr>
    <w:rPr>
      <w:bCs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7.bin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4:00Z</dcterms:created>
  <dc:creator>Miguel Angel Lopez Mena</dc:creator>
  <dc:description/>
  <dc:language>en-US</dc:language>
  <cp:lastModifiedBy>lopezm</cp:lastModifiedBy>
  <cp:lastPrinted>2001-07-21T10:12:00Z</cp:lastPrinted>
  <dcterms:modified xsi:type="dcterms:W3CDTF">2010-09-23T16:13:00Z</dcterms:modified>
  <cp:revision>24</cp:revision>
  <dc:subject/>
  <dc:title>Unión de Enfermos y Ancianos Misioneros</dc:title>
</cp:coreProperties>
</file>