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NSIÓN MISIONERA DE LA VOCACIÓN CRISTIANA</w:t>
      </w:r>
    </w:p>
    <w:p>
      <w:pPr>
        <w:pStyle w:val="Normal"/>
        <w:jc w:val="both"/>
        <w:rPr>
          <w:rFonts w:ascii="Times New Roman" w:hAnsi="Times New Roman" w:cs="Times New Roman"/>
        </w:rPr>
      </w:pPr>
      <w:r>
        <w:rPr>
          <w:rFonts w:cs="Times New Roman" w:ascii="Times New Roman" w:hAnsi="Times New Roman"/>
        </w:rPr>
      </w:r>
    </w:p>
    <w:p>
      <w:pPr>
        <w:pStyle w:val="Normal"/>
        <w:rPr/>
      </w:pPr>
      <w:r>
        <w:rPr>
          <w:b/>
          <w:bCs/>
          <w:lang w:val="es-ES_tradnl"/>
        </w:rPr>
        <w:t>Contenidos</w:t>
      </w:r>
      <w:r>
        <w:rPr>
          <w:lang w:val="es-ES_tradnl"/>
        </w:rPr>
        <w:t>:</w:t>
      </w:r>
    </w:p>
    <w:p>
      <w:pPr>
        <w:pStyle w:val="Normal"/>
        <w:numPr>
          <w:ilvl w:val="0"/>
          <w:numId w:val="2"/>
        </w:numPr>
        <w:jc w:val="both"/>
        <w:rPr>
          <w:lang w:val="es-ES_tradnl"/>
        </w:rPr>
      </w:pPr>
      <w:r>
        <w:rPr>
          <w:rFonts w:cs="Times New Roman" w:ascii="Times New Roman" w:hAnsi="Times New Roman"/>
        </w:rPr>
        <w:t>Dimensión misionera de la Vocación Cristiana</w:t>
      </w:r>
    </w:p>
    <w:p>
      <w:pPr>
        <w:pStyle w:val="Normal"/>
        <w:numPr>
          <w:ilvl w:val="0"/>
          <w:numId w:val="2"/>
        </w:numPr>
        <w:jc w:val="both"/>
        <w:rPr>
          <w:lang w:val="es-ES_tradnl"/>
        </w:rPr>
      </w:pPr>
      <w:r>
        <w:rPr>
          <w:rFonts w:cs="Times New Roman" w:ascii="Times New Roman" w:hAnsi="Times New Roman"/>
        </w:rPr>
        <w:t>Los Ministros Ordenados</w:t>
      </w:r>
    </w:p>
    <w:p>
      <w:pPr>
        <w:pStyle w:val="Normal"/>
        <w:numPr>
          <w:ilvl w:val="0"/>
          <w:numId w:val="2"/>
        </w:numPr>
        <w:jc w:val="both"/>
        <w:rPr>
          <w:rFonts w:ascii="Times New Roman" w:hAnsi="Times New Roman" w:cs="Times New Roman"/>
        </w:rPr>
      </w:pPr>
      <w:r>
        <w:rPr>
          <w:rFonts w:cs="Times New Roman" w:ascii="Times New Roman" w:hAnsi="Times New Roman"/>
        </w:rPr>
        <w:t>Los Fieles Laicos</w:t>
      </w:r>
    </w:p>
    <w:p>
      <w:pPr>
        <w:pStyle w:val="Normal"/>
        <w:numPr>
          <w:ilvl w:val="0"/>
          <w:numId w:val="2"/>
        </w:numPr>
        <w:jc w:val="both"/>
        <w:rPr>
          <w:lang w:val="es-ES_tradnl"/>
        </w:rPr>
      </w:pPr>
      <w:r>
        <w:rPr>
          <w:rFonts w:cs="Times New Roman" w:ascii="Times New Roman" w:hAnsi="Times New Roman"/>
        </w:rPr>
        <w:t>La Vida Consagra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rPr>
      </w:pPr>
      <w:r>
        <w:rPr>
          <w:rFonts w:cs="Times New Roman" w:ascii="Times New Roman" w:hAnsi="Times New Roman"/>
          <w:b/>
        </w:rPr>
      </w:r>
    </w:p>
    <w:p>
      <w:pPr>
        <w:pStyle w:val="Heading4"/>
        <w:rPr>
          <w:rFonts w:ascii="Arial Black" w:hAnsi="Arial Black" w:cs="Arial Black"/>
          <w:b w:val="false"/>
          <w:b w:val="false"/>
          <w:bCs w:val="false"/>
        </w:rPr>
      </w:pPr>
      <w:r>
        <w:rPr>
          <w:rFonts w:cs="Arial Black" w:ascii="Arial Black" w:hAnsi="Arial Black"/>
          <w:b w:val="false"/>
          <w:bCs w:val="false"/>
        </w:rPr>
        <w:t>TEMA 1: Dimensión misionera de la Vocación Cristiana</w:t>
      </w:r>
    </w:p>
    <w:p>
      <w:pPr>
        <w:pStyle w:val="Normal"/>
        <w:jc w:val="both"/>
        <w:rPr>
          <w:rFonts w:ascii="Times New Roman" w:hAnsi="Times New Roman" w:cs="Times New Roman"/>
        </w:rPr>
      </w:pPr>
      <w:r>
        <w:rPr>
          <w:rFonts w:cs="Times New Roman" w:ascii="Times New Roman" w:hAnsi="Times New Roman"/>
        </w:rPr>
        <w:t>Las palabras “vocación” y “misión” van siempre unidas: la llamada de Dios tiene siempre como meta una misión específica, por lo cual es vocación “mision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apel que toda persona debe desarrollar durante su vida, constituye su propia misión. Para esto ha sido llamado el hombre a la vida. Ser llamado a la vida, significa por eso mismo, ser llamado a cumplir una misión. Vocación es, pues, misión como colaboración responsable a los designios de Dios Amor.</w:t>
      </w:r>
    </w:p>
    <w:p>
      <w:pPr>
        <w:pStyle w:val="Normal"/>
        <w:jc w:val="both"/>
        <w:rPr>
          <w:rFonts w:ascii="Times New Roman" w:hAnsi="Times New Roman" w:cs="Times New Roman"/>
        </w:rPr>
      </w:pPr>
      <w:r>
        <w:rPr>
          <w:rFonts w:cs="Times New Roman" w:ascii="Times New Roman" w:hAnsi="Times New Roman"/>
        </w:rPr>
      </w:r>
    </w:p>
    <w:p>
      <w:pPr>
        <w:pStyle w:val="Textoindependiente2"/>
        <w:rPr/>
      </w:pPr>
      <w:r>
        <w:rPr/>
        <w:t>Como cristiano, esta llamada a unirse a Cristo, trae aparejada la misión de transmitir a los demás lo que él ha recibido. Ser miembro de la Iglesia significa participar de su naturaleza misionera, sacramento universal de salv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ocación cristiana es una llamada a participar en la misión que Jesús recibió del Padre y que encomendó a su Iglesia (Jn 20,22). Todo cristiano está llamado a ser luz y sal, es decir, transparencia y fermento evangélico. La dimensión misionera de la vocación cristiana se funda en el hecho de participar en la misión del Señor: “Jesucristo es principio estable y centro permanente de la misión, que Dios mismo ha encomendado al hombre. En esta misión tenemos que participar todos” (RH 11; AG 36-37; EN 59-73)  .</w:t>
      </w:r>
    </w:p>
    <w:p>
      <w:pPr>
        <w:pStyle w:val="Normal"/>
        <w:jc w:val="both"/>
        <w:rPr>
          <w:rFonts w:ascii="Times New Roman" w:hAnsi="Times New Roman" w:cs="Times New Roman"/>
        </w:rPr>
      </w:pPr>
      <w:r>
        <w:rPr>
          <w:rFonts w:cs="Times New Roman" w:ascii="Times New Roman" w:hAnsi="Times New Roman"/>
        </w:rPr>
      </w:r>
    </w:p>
    <w:p>
      <w:pPr>
        <w:pStyle w:val="Normal"/>
        <w:ind w:left="863" w:hanging="0"/>
        <w:rPr>
          <w:rFonts w:ascii="Times New Roman" w:hAnsi="Times New Roman" w:cs="Times New Roman"/>
        </w:rPr>
      </w:pPr>
      <w:r>
        <w:rPr>
          <w:rFonts w:cs="Times New Roman" w:ascii="Times New Roman" w:hAnsi="Times New Roman"/>
        </w:rPr>
      </w:r>
    </w:p>
    <w:p>
      <w:pPr>
        <w:pStyle w:val="Heading4"/>
        <w:rPr>
          <w:rFonts w:ascii="Arial Black" w:hAnsi="Arial Black" w:cs="Arial Black"/>
          <w:b w:val="false"/>
          <w:b w:val="false"/>
          <w:bCs w:val="false"/>
        </w:rPr>
      </w:pPr>
      <w:r>
        <w:rPr>
          <w:rFonts w:cs="Arial Black" w:ascii="Arial Black" w:hAnsi="Arial Black"/>
          <w:b w:val="false"/>
          <w:bCs w:val="false"/>
        </w:rPr>
        <w:t>TEMA 2: Los Ministros Ordenados</w:t>
      </w:r>
    </w:p>
    <w:p>
      <w:pPr>
        <w:pStyle w:val="NormalWeb"/>
        <w:spacing w:before="0" w:after="0"/>
        <w:jc w:val="both"/>
        <w:rPr/>
      </w:pPr>
      <w:r>
        <w:rPr>
          <w:rFonts w:cs="Times New Roman" w:ascii="Times New Roman" w:hAnsi="Times New Roman"/>
        </w:rPr>
        <w:t>"El ministerio eclesiástico, instituido por Dios, está ejercido en diversos órdenes que ya desde antiguo reciben los nombres de obispos, presbíteros y diáconos" (LG 28). La doctrina católica, expresada en la liturgia, el magisterio y la práctica constante de la Iglesia, reconocen que existen dos grados de participación ministerial en el sacerdocio de Cristo: el episcopado y el presbiterado. El diaconado está destinado a ayudarles y a servirles. Por eso, el término "</w:t>
      </w:r>
      <w:r>
        <w:rPr>
          <w:rFonts w:cs="Times New Roman" w:ascii="Times New Roman" w:hAnsi="Times New Roman"/>
          <w:i/>
          <w:iCs/>
        </w:rPr>
        <w:t>sacerdos</w:t>
      </w:r>
      <w:r>
        <w:rPr>
          <w:rFonts w:cs="Times New Roman" w:ascii="Times New Roman" w:hAnsi="Times New Roman"/>
        </w:rPr>
        <w:t>" designa, en el uso actual, a los obispos y a los presbíteros, pero no a los diáconos. Sin embargo, la doctrina católica enseña que los grados de participación sacerdotal (episcopado y presbiterado) y el grado de servicio (diaconado) son los tres conferidos por un acto sacramental llamado "ordenación", es decir, por el sacramento del Orden. (CIC 155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r>
        <w:rPr>
          <w:rFonts w:cs="Times New Roman" w:ascii="Times New Roman" w:hAnsi="Times New Roman"/>
          <w:b/>
          <w:bCs/>
          <w:i/>
          <w:iCs/>
        </w:rPr>
        <w:t>Los Obispos -  Plenitud del sacramento del Orden</w:t>
      </w:r>
    </w:p>
    <w:p>
      <w:pPr>
        <w:pStyle w:val="NormalWeb"/>
        <w:spacing w:before="0" w:after="0"/>
        <w:jc w:val="both"/>
        <w:rPr>
          <w:rFonts w:ascii="Times New Roman" w:hAnsi="Times New Roman" w:cs="Times New Roman"/>
        </w:rPr>
      </w:pPr>
      <w:r>
        <w:rPr>
          <w:rFonts w:cs="Times New Roman" w:ascii="Times New Roman" w:hAnsi="Times New Roman"/>
        </w:rPr>
        <w:t>Entre los diversos ministerios que existen en la Iglesia, ocupa el primer lugar el ministerio de los obispos que, que a través de una sucesión que se remonta hasta el principio, son los transmisores de la semilla apostólica (LG 20). Para realizar estas funciones tan sublimes, los Apóstoles se vieron enriquecidos por Cristo con la venida especial del Espíritu Santo que descendió sobre ellos. Ellos mismos comunicaron a sus colaboradores, mediante la imposición de las manos, el don espiritual que se ha transmitido hasta nosotros en la consagración de los obispos (LG 21; CIC 155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El Concilio Vaticano II "enseña que por la consagración episcopal se recibe </w:t>
      </w:r>
      <w:r>
        <w:rPr>
          <w:rFonts w:cs="Times New Roman" w:ascii="Times New Roman" w:hAnsi="Times New Roman"/>
          <w:i/>
          <w:iCs/>
        </w:rPr>
        <w:t>la plenitud del sacramento del Orden</w:t>
      </w:r>
      <w:r>
        <w:rPr>
          <w:rFonts w:cs="Times New Roman" w:ascii="Times New Roman" w:hAnsi="Times New Roman"/>
        </w:rPr>
        <w:t>. De hecho se le llama, tanto en la liturgia de la Iglesia como en los Santos Padres, `sumo sacerdocio' o `cumbre del ministerio sagrado' (LG21; CIC 155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La consagración episcopal confiere, junto con la función de santificar, también las funciones de enseñar y gobernar... En efecto...por la imposición de las manos y por las palabras de la consagración se confiere la gracia del Espíritu Santo y queda marcado con el carácter sagrado. En consecuencia, los obispos, de manera eminente y visible, hacen las veces del mismo Cristo, Maestro, Pastor y Sacerdote, y actúan en su nombre (LG21; CIC 1558).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Cada obispo tiene, como vicario de Cristo, el oficio pastoral de la Iglesia particular que le ha sido confiada, pero al mismo tiempo tiene colegialmente con todos sus hermanos en el episcopado </w:t>
      </w:r>
      <w:r>
        <w:rPr>
          <w:rFonts w:cs="Times New Roman" w:ascii="Times New Roman" w:hAnsi="Times New Roman"/>
          <w:i/>
          <w:iCs/>
        </w:rPr>
        <w:t>la solicitud de todas las Iglesias</w:t>
      </w:r>
      <w:r>
        <w:rPr>
          <w:rFonts w:cs="Times New Roman" w:ascii="Times New Roman" w:hAnsi="Times New Roman"/>
        </w:rPr>
        <w:t xml:space="preserve">: "Mas si todo obispo es propio solamente de la porción de grey confiada a sus cuidados, su cualidad de legítimo sucesor de los apóstoles por institución divina, le hace solidariamente responsable de la misión apostólica de la Iglesia" (Pío XII, Enc. </w:t>
      </w:r>
      <w:r>
        <w:rPr>
          <w:rFonts w:cs="Times New Roman" w:ascii="Times New Roman" w:hAnsi="Times New Roman"/>
          <w:lang w:val="en-US"/>
        </w:rPr>
        <w:t>Fidei donum, 11; cf LG 23; CD 4,36-37; AG 5.6.38; CIC 1560).</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rFonts w:ascii="Times New Roman" w:hAnsi="Times New Roman" w:cs="Times New Roman"/>
        </w:rPr>
      </w:pPr>
      <w:r>
        <w:rPr>
          <w:rFonts w:cs="Times New Roman" w:ascii="Times New Roman" w:hAnsi="Times New Roman"/>
        </w:rPr>
        <w:t>Así como el Señor resucitado confirió al Colegio apostólico encabezado por Pedro el mandato de la misión universal, así esta responsabilidad incumbe al Colegio episcopal encabezado por el Sucesor de Pedro. Los Obispos son directamente responsables junto con el Papa de la evangelización del mundo, ya sea como miembros del Colegio episcopal, ya sea como pastores de las Iglesias particulares. El Concilio Vaticano II dice al respecto: "El cuidado de anunciar el Evangelio en todo el mundo pertenece al Cuerpo de los Pastores, ya que a todos ellos, en común, dio Cristo el mandato" (LG 23). El Concilio afirma también que los Obispos "han sido consagrados no sólo para una diócesis, sino para la salvación de todo el mundo" (AG 38). Asimismo, "el Sínodo de los Obispos, ...entre los asuntos de importancia general, había de considerar especialmente la actividad misionera, deber supremo y santísimo de la Iglesia" (AG 29).  Amplio es también el deber misionero de cada Obispo, como pastor de una Iglesia particular. Compete a él, "como rector y centro de unidad en el apostolado diocesano, promover, dirigir y coordinar la actividad misionera... Procure, además, que la actividad apostólica no se limite sólo a los convertidos, sino que se destine una parte conveniente de operarios y de recursos a la evangelización de los no cristianos". (RM 6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r>
        <w:rPr>
          <w:rFonts w:cs="Times New Roman" w:ascii="Times New Roman" w:hAnsi="Times New Roman"/>
          <w:b/>
          <w:bCs/>
          <w:i/>
          <w:iCs/>
        </w:rPr>
        <w:t>Los Presbíteros - Cooperadores de los Obispos</w:t>
      </w:r>
    </w:p>
    <w:p>
      <w:pPr>
        <w:pStyle w:val="NormalWeb"/>
        <w:spacing w:before="0" w:after="0"/>
        <w:jc w:val="both"/>
        <w:rPr>
          <w:rFonts w:ascii="Times New Roman" w:hAnsi="Times New Roman" w:cs="Times New Roman"/>
        </w:rPr>
      </w:pPr>
      <w:r>
        <w:rPr>
          <w:rFonts w:cs="Times New Roman" w:ascii="Times New Roman" w:hAnsi="Times New Roman"/>
        </w:rPr>
        <w:t>Cristo, a quien el Padre santificó y envió al mundo, hizo a los obispos partícipes de su misma consagración y misión por medio de los Apóstoles de los cuales son sucesores. Estos han confiado legítimamente la función de su ministerio en diversos grados a diversos sujetos en la Iglesia (LG 28). La función ministerial de los obispos, en grado subordinado, fue encomendada a los presbíteros para que, constituidos en el orden del presbiterado, fueran los colaboradores del Orden episcopal para realizar adecuadamente la misión apostólica confiada por Cristo (PO 2; CIC 156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El ministerio de los presbíteros, por estar unido al Orden episcopal, participa de la autoridad con la que el propio Cristo construye, santifica y gobierna su Cuerpo. Se confiere, por el sacramento del Orden que, mediante la unción del Espíritu Santo, marca a los sacerdotes con un carácter especial. Así quedan identificados con Cristo Sacerdote, de tal manera que puedan actuar como representantes de Cristo Cabeza (PO 2; CIC 156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En virtud del sacramento del Orden, los presbíteros participan de la universalidad de la misión confiada por Cristo a los apóstoles. El don espiritual que recibieron en la ordenación los prepara, no para una misión limitada y restringida, "sino para una misión amplísima y universal de salvación `hasta los extremos del mundo'" (PO 10), "dispuestos a predicar el evangelio por todas partes" (OT 20;CIC 156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olaboradores del Obispo, los presbíteros, en virtud del sacramento del Orden, están llamados a compartir la solicitud por la misión: "El don espiritual que los presbíteros recibieron en la ordenación no los prepara a una misión limitada y restringida, sino a la misión universal y amplísima de salvación "hasta los confines de la tierra", pues cualquier ministerio sacerdotal participa de la misma amplitud universal de la misión confiada por Cristo a los Apóstoles" (PO 10). Por esto, la misma formación de los candidatos al sacerdocio debe tender a darles un espíritu genuinamente católico que les habitúe a mirar más allá de los límites de la propia diócesis, nación, rito, y lanzarse en ayuda de las necesidades de toda la Iglesia con ánimo dispuesto para predicar el Evangelio en todas partes". Todos los sacerdotes deben de tener corazón y mentalidad misioneros, estar abiertos a las necesidades de la Iglesia y del mundo, atentos a los más alejados y, sobre todo, a los grupos no cristianos del propio ambiente. Que en la oración y, particularmente, en el sacrificio eucarístico sientan la solicitud de toda la Iglesia por la humanidad entera. Los sacerdotes "no dejarán además de estar concretamente disponibles al Espíritu Santo y al Obispo, para ser enviados a predicar el Evangelio más allá de los confines del propio país. Esto exigirá en ellos no sólo madurez en la vocación, sino también una capacidad no común de desprendimiento de la propia patria, grupo étnico y familia, y una particular idoneidad para insertarse en otras culturas, con inteligencia y respeto" . (RM 6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la Encíclica Fidei donum, Pío XII, con intuición profética, alentó a los Obispos a ofrecer algunos de sus sacerdotes para un servicio temporal a las Iglesias de Africa, aprobando las iniciativas ya existentes al respecto. A veinticinco años de distancia, quise subrayar la gran novedad de aquel Documento, que ha hecho superar "la dimensión territorial del servicio sacerdotal para ponerlo a disposición de toda la Iglesia". Hoy se ven confirmadas la validez y los frutos de esta experiencia; en efecto, los presbíteros llamados Fidei donum ponen en evidencia de manera singular el vínculo de comunión entre las Iglesias, ofrecen una aportación valiosa al crecimiento de comunidades eclesiales necesitadas, mientras encuentran en ellas frescor y vitalidad de fe. Es necesario, ciertamente, que el servicio misionero del sacerdote diocesano responda a algunos criterios y condiciones. Se deben enviar sacerdotes escogidos entre los mejores, idóneos y debidamente preparados para el trabajo peculiar que les espera. Deberán insertarse en el nuevo ambiente de la Iglesia que los recibe con ánimo abierto y fraterno, y constituirán un único presbiterio con los sacerdotes del lugar, bajo la autoridad del Obispo. Mi deseo es que el espíritu de servicio aumente en el presbiterio de las Iglesias antiguas y que sea promovido en el presbiterio de las Iglesias más jóvenes. (RM 6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La ordenación de los diáconos, “en orden al ministerio”</w:t>
      </w:r>
    </w:p>
    <w:p>
      <w:pPr>
        <w:pStyle w:val="NormalWeb"/>
        <w:spacing w:before="0" w:after="0"/>
        <w:jc w:val="both"/>
        <w:rPr/>
      </w:pPr>
      <w:r>
        <w:rPr>
          <w:rFonts w:cs="Times New Roman" w:ascii="Times New Roman" w:hAnsi="Times New Roman"/>
        </w:rPr>
        <w:t>En el grado inferior de la jerarquía están los diáconos (</w:t>
      </w:r>
      <w:r>
        <w:rPr>
          <w:rFonts w:cs="Times New Roman" w:ascii="Times New Roman" w:hAnsi="Times New Roman"/>
          <w:i/>
          <w:iCs/>
        </w:rPr>
        <w:t>diácono = servidor</w:t>
      </w:r>
      <w:r>
        <w:rPr>
          <w:rFonts w:cs="Times New Roman" w:ascii="Times New Roman" w:hAnsi="Times New Roman"/>
        </w:rPr>
        <w:t xml:space="preserve">), a los que se les imponen las manos 'para realizar un servicio y no para ejercer el sacerdocio'" (LG 29; cf CD 15). En la ordenación al diaconado, sólo el obispo impone las manos , significando así que el diácono está especialmente vinculado al obispo en las tareas de su "diaconía" (cf S. Hipólito, trad. ap. 8; CIC 1569). Los diáconos participan de una manera especial en la misión y la gracia de Cristo (cf LG 41; AA 16). El sacramento del Orden los marcó con un </w:t>
      </w:r>
      <w:r>
        <w:rPr>
          <w:rFonts w:cs="Times New Roman" w:ascii="Times New Roman" w:hAnsi="Times New Roman"/>
          <w:i/>
          <w:iCs/>
        </w:rPr>
        <w:t>sello</w:t>
      </w:r>
      <w:r>
        <w:rPr>
          <w:rFonts w:cs="Times New Roman" w:ascii="Times New Roman" w:hAnsi="Times New Roman"/>
        </w:rPr>
        <w:t xml:space="preserve"> (carácter) que nadie puede hacer desaparecer y que los configura con Cristo que se hizo "diácono", es decir, el servidor de todos (cf Mc 10,45; Lc 22,27; S. Policarpo, Ep 5,2). Corresponde a los diáconos, entre otras cosas, asistir al obispo y a los presbíteros en la celebración de los divinos misterios sobre todo de la Eucaristía y en la distribución de la misma, asistir a la celebración del matrimonio y bendecirlo, proclamar el evangelio y predicar, presidir las exequias y entregarse a los diversos servicios de la caridad (cf LG 29; cf. SC 35,4; AG 16; CIC 157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Desde el Concilio Vaticano II, la Iglesia latina ha restablecido el diaconado "como un grado particular dentro de la jerarquía" (LG 29), mientras que las Iglesias de Oriente lo habían mantenido siempre. Este </w:t>
      </w:r>
      <w:r>
        <w:rPr>
          <w:rFonts w:cs="Times New Roman" w:ascii="Times New Roman" w:hAnsi="Times New Roman"/>
          <w:i/>
          <w:iCs/>
        </w:rPr>
        <w:t>diaconado permanente</w:t>
      </w:r>
      <w:r>
        <w:rPr>
          <w:rFonts w:cs="Times New Roman" w:ascii="Times New Roman" w:hAnsi="Times New Roman"/>
        </w:rPr>
        <w:t>, que puede ser conferido a hombres casados, constituye un enriquecimiento importante para la misión de la Iglesia. En efecto, es apropiado y útil que hombres que realizan en la Iglesia un ministerio verdaderamente diaconal, ya en la vida litúrgica y pastoral, ya en las obras sociales y caritativas, "sean fortalezcan por la imposición de las manos transmitida ya desde los Apóstoles y se unan más estrechamente al servicio del altar, para que cumplan con mayor eficacia su ministerio por la gracia sacramental del diaconado" (AG 16; CIC 1571).</w:t>
      </w:r>
    </w:p>
    <w:p>
      <w:pPr>
        <w:pStyle w:val="Normal"/>
        <w:rPr>
          <w:rFonts w:ascii="Times New Roman" w:hAnsi="Times New Roman" w:cs="Times New Roman"/>
        </w:rPr>
      </w:pPr>
      <w:r>
        <w:rPr>
          <w:rFonts w:cs="Times New Roman" w:ascii="Times New Roman" w:hAnsi="Times New Roman"/>
        </w:rPr>
      </w:r>
    </w:p>
    <w:p>
      <w:pPr>
        <w:pStyle w:val="Heading4"/>
        <w:rPr>
          <w:rFonts w:ascii="Arial Black" w:hAnsi="Arial Black" w:cs="Arial Black"/>
          <w:b w:val="false"/>
          <w:b w:val="false"/>
          <w:bCs w:val="false"/>
        </w:rPr>
      </w:pPr>
      <w:r>
        <w:rPr>
          <w:rFonts w:cs="Arial Black" w:ascii="Arial Black" w:hAnsi="Arial Black"/>
          <w:b w:val="false"/>
          <w:bCs w:val="false"/>
        </w:rPr>
        <w:t>TEMA 3: Los fieles laicos</w:t>
      </w:r>
    </w:p>
    <w:p>
      <w:pPr>
        <w:pStyle w:val="NormalWeb"/>
        <w:spacing w:before="0" w:after="0"/>
        <w:jc w:val="both"/>
        <w:rPr>
          <w:rFonts w:ascii="Times New Roman" w:hAnsi="Times New Roman" w:cs="Times New Roman"/>
        </w:rPr>
      </w:pPr>
      <w:r>
        <w:rPr>
          <w:rFonts w:cs="Times New Roman" w:ascii="Times New Roman" w:hAnsi="Times New Roman"/>
        </w:rPr>
        <w:t>Por laicos se entiende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 (LG 31; CIC 89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 (LG 31; CIC 89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 (CIC 899)</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right="720" w:hanging="0"/>
        <w:jc w:val="both"/>
        <w:rPr/>
      </w:pPr>
      <w:r>
        <w:rPr>
          <w:rFonts w:cs="Times New Roman" w:ascii="Times New Roman" w:hAnsi="Times New Roman"/>
          <w:i/>
          <w:iCs/>
        </w:rPr>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w:t>
      </w:r>
      <w:r>
        <w:rPr>
          <w:rFonts w:cs="Times New Roman" w:ascii="Times New Roman" w:hAnsi="Times New Roman"/>
        </w:rPr>
        <w:t xml:space="preserve"> (Pío XII, discurso 20 Febrero 1946; citado por Juan Pablo II, CL 9).</w:t>
      </w:r>
    </w:p>
    <w:p>
      <w:pPr>
        <w:pStyle w:val="NormalWeb"/>
        <w:spacing w:before="0" w:after="0"/>
        <w:ind w:left="720" w:right="720"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 (cf. LG 33; CIC 90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La participación de los laicos en la misión sacerdotal de Cristo</w:t>
      </w:r>
    </w:p>
    <w:p>
      <w:pPr>
        <w:pStyle w:val="NormalWeb"/>
        <w:spacing w:before="0" w:after="0"/>
        <w:jc w:val="both"/>
        <w:rPr>
          <w:rFonts w:ascii="Times New Roman" w:hAnsi="Times New Roman" w:cs="Times New Roman"/>
        </w:rPr>
      </w:pPr>
      <w:r>
        <w:rPr>
          <w:rFonts w:cs="Times New Roman" w:ascii="Times New Roman" w:hAnsi="Times New Roman"/>
        </w:rPr>
        <w:t>Los laicos, consagrados a Cristo y ungidos por el Espíritu Santo, están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a, consagran el mundo mismo a Dios (LG 34; cf. LG 10; CIC 90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laicos, si tienen las cualidades requeridas, pueden ser admitidos de manera estable a los ministerios de lectores y de acólito (cf. CIC 230).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 (CIC 903;23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Su participación en la misión profética de Cristo</w:t>
      </w:r>
    </w:p>
    <w:p>
      <w:pPr>
        <w:pStyle w:val="NormalWeb"/>
        <w:spacing w:before="0" w:after="0"/>
        <w:rPr>
          <w:rFonts w:ascii="Times New Roman" w:hAnsi="Times New Roman" w:cs="Times New Roman"/>
        </w:rPr>
      </w:pPr>
      <w:r>
        <w:rPr>
          <w:rFonts w:cs="Times New Roman" w:ascii="Times New Roman" w:hAnsi="Times New Roman"/>
        </w:rPr>
        <w:t xml:space="preserve">Cristo realiza su función profética no sólo a través de la jerarquía sino también por medio de los laicos. El los hace sus testigos y les da el sentido de la fe y la gracia de la palabra" (LG 35; CIC 904). </w:t>
      </w:r>
    </w:p>
    <w:p>
      <w:pPr>
        <w:pStyle w:val="NormalWeb"/>
        <w:spacing w:before="0" w:after="0"/>
        <w:ind w:left="720" w:right="720" w:hanging="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 (LG 35): Este apostolado no consiste sólo en el testimonio de vida; el verdadero apostolado busca ocasiones para anunciar a Cristo con su palabra, tanto a los no creyentes ... como a los fieles (AA 6; cf. AG 15; CIC 9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Su participación en la misión real de Cristo</w:t>
      </w:r>
    </w:p>
    <w:p>
      <w:pPr>
        <w:pStyle w:val="NormalWeb"/>
        <w:spacing w:before="0" w:after="0"/>
        <w:jc w:val="both"/>
        <w:rPr>
          <w:rFonts w:ascii="Times New Roman" w:hAnsi="Times New Roman" w:cs="Times New Roman"/>
        </w:rPr>
      </w:pPr>
      <w:r>
        <w:rPr>
          <w:rFonts w:cs="Times New Roman" w:ascii="Times New Roman" w:hAnsi="Times New Roman"/>
        </w:rPr>
        <w:t>Por su obediencia hasta la muerte (cf. Flp 2, 8-9), Cristo ha comunicado a sus discípulos el don de la libertad regia, "para que vencieran en sí mismos, con la apropia renuncia y una vida santa, al reino del pecado" (LG 36). El que somete su propio cuerpo y domina su alma, sin dejarse llevar por las pasiones es dueño de sí mismo: Se puede llamar rey porque es capaz de gobernar su propia persona; Es libre e independiente y no se deja cautivar por una esclavitud culpable (San Ambrosio; CIC 90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seglares también pueden sentirse llamados o ser llamados a colaborar con sus Pastores en el servicio de la comunidad eclesial, para el crecimiento y la vida de ésta, ejerciendo ministerios muy diversos según la gracia y los carismas que el Señor quiera concederles (EN 73; CIC 91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Todos los laicos son misioneros en virtud del bautismo</w:t>
      </w:r>
    </w:p>
    <w:p>
      <w:pPr>
        <w:pStyle w:val="NormalWeb"/>
        <w:spacing w:before="0" w:after="0"/>
        <w:jc w:val="both"/>
        <w:rPr>
          <w:rFonts w:ascii="Times New Roman" w:hAnsi="Times New Roman" w:cs="Times New Roman"/>
        </w:rPr>
      </w:pPr>
      <w:r>
        <w:rPr>
          <w:rFonts w:cs="Times New Roman" w:ascii="Times New Roman" w:hAnsi="Times New Roman"/>
        </w:rPr>
        <w:t xml:space="preserve">Los Pontífices de la época más reciente han insistido mucho sobre la importancia del papel de los laicos en la actividad misionera. La misión es de todo el pueblo de Dios: aunque la fundación de una nueva Iglesia requiere la Eucaristía y, consiguientemente, el ministerio sacerdotal, sin embargo la misión, que se desarrolla de diversas formas, es tarea de todos los fieles. La participación de los laicos en la expansión de la fe aparece claramente, desde los primeros tiempos del cristianismo, por obra de los fieles y familias, y también de toda la comunidad. En los tiempos modernos no ha faltado la participación activa de los misioneros laicos y de las misioneras laicas. ¿Cómo no recordar el importante papel desempeñado por éstas, su trabajo en las familias, en las escuelas, en la vida política, social y cultural y, en particular, su enseñanza de la doctrina cristiana? Es más, hay que reconocer -y esto es motivo de gloria- que algunas Iglesias han tenido su origen, gracias a la actividad de los laicos y de las laicas misioner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Concilio Vaticano II ha confirmado esta tradición, poniendo de relieve el carácter misionero de todo el Pueblo de Dios, concretamente el apostolado de los laicos, y subrayando la contribución específica que éstos están llamados a dar en la actividad misionera. La necesidad de que todos los fieles compartan tal responsabilidad no es sólo cuestión de eficacia apostólica, sino de un deber-derecho basado en la dignidad bautismal, por la cual "los fieles laicos participan, según el modo que les es propio, en el triple oficio-sacerdotal, profético y real -de Jesucristo-". Ellos, por consiguiente, "tienen la obligación general, y gozan del derecho, tanto personal como asociadamente, de trabajar para que el mensaje divino de salvación sea conocido y recibido por todos los hombres en todo el mundo; obligación que les apremia todavía más en aquellas circunstancias en las que sólo a través de ellos pueden los hombres oír el Evangelio y conocer a Jesucristo". Además, dada su propia índole secular, tienen la vocación específica de "buscar el Reino de Dios tratando los asuntos temporales y ordenándolos según Dios". (RM 7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sectores de presencia y de acción misionera de los laicos son muy amplios. "El campo propio... es el mundo vasto y complejo de la política, de lo social, de la economía..." a nivel local, nacional e internacional. Dentro de la Iglesia se presentan diversos tipos de servicios, funciones, ministerios y formas de animación de la vida cristiana. Recuerdo, como novedad surgida recientemente en no pocas Iglesias, el gran desarrollo de los "Movimientos eclesiales", dotados de dinamismo misionero. Cuando se integran con humildad en la vida de las Iglesias locales y son acogidos cordialmente por Obispos y sacerdotes en las estructuras diocesanas y parroquiales, los Movimientos representan un verdadero don de Dios para la nueva Evangelización y para la actividad misionera propiamente dicha. Por tanto, recomiendo difundirlos y valerse de ellos para dar nuevo vigor, sobre todo entre los jóvenes, a la vida cristiana y a la evangelización, con una visión pluralista de los modos de asociarse y de expresarse. En la actividad misionera hay que revalorar las varias agrupaciones del laicado, respetando su índole y finalidades: asociaciones del laicado misionero, organismos cristianos y hermandades de diverso tipo; que todos se entreguen a la misión ad gentes y la colaboración con las Iglesias locales. De este modo se favorecerá el crecimiento de un laicado maduro y responsable, cuya "formación... se presenta en las jóvenes Iglesias como elemento esencial e irrenunciable de la plantatio Ecclesiae" . (RM 7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Black" w:ascii="Arial Black" w:hAnsi="Arial Black"/>
        </w:rPr>
        <w:t>TEMA 3: La Vida Consagrada</w:t>
      </w:r>
    </w:p>
    <w:p>
      <w:pPr>
        <w:pStyle w:val="NormalWeb"/>
        <w:spacing w:before="0" w:after="0"/>
        <w:jc w:val="both"/>
        <w:rPr>
          <w:rFonts w:ascii="Times New Roman" w:hAnsi="Times New Roman" w:cs="Times New Roman"/>
        </w:rPr>
      </w:pPr>
      <w:r>
        <w:rPr>
          <w:rFonts w:cs="Times New Roman" w:ascii="Times New Roman" w:hAnsi="Times New Roman"/>
        </w:rPr>
        <w:t>El estado de vida que consiste en la profesión de los consejos evangélicos, aunque no pertenezca a la estructura de la Iglesia, pertenece, sin embargo, a su vida y a su santidad (LG 44; CIC 9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Consejos evangélicos, vida consagrada</w:t>
      </w:r>
    </w:p>
    <w:p>
      <w:pPr>
        <w:pStyle w:val="NormalWeb"/>
        <w:spacing w:before="0" w:after="0"/>
        <w:jc w:val="both"/>
        <w:rPr/>
      </w:pPr>
      <w:r>
        <w:rPr>
          <w:rFonts w:cs="Times New Roman" w:ascii="Times New Roman" w:hAnsi="Times New Roman"/>
        </w:rPr>
        <w:t xml:space="preserve">Los consejos evangélicos están propuestos en su multiplicidad a todos los discípulos de Cristo. La perfección de la caridad a la cual son llamados todos los fieles implica, para quienes asumen libremente el llamamiento a la vida consagrada, la obligación de practicar la castidad en el celibato por el Reino, la pobreza y la obediencia. La </w:t>
      </w:r>
      <w:r>
        <w:rPr>
          <w:rFonts w:cs="Times New Roman" w:ascii="Times New Roman" w:hAnsi="Times New Roman"/>
          <w:i/>
          <w:iCs/>
        </w:rPr>
        <w:t>profesión</w:t>
      </w:r>
      <w:r>
        <w:rPr>
          <w:rFonts w:cs="Times New Roman" w:ascii="Times New Roman" w:hAnsi="Times New Roman"/>
        </w:rPr>
        <w:t xml:space="preserve"> de estos consejos en un estado de vida estable reconocido por la Iglesia es lo que caracteriza la "vida consagrada" a Dios (cf. LG 42-43; CIC 915).</w:t>
      </w:r>
    </w:p>
    <w:p>
      <w:pPr>
        <w:pStyle w:val="NormalWeb"/>
        <w:spacing w:before="0" w:after="0"/>
        <w:jc w:val="both"/>
        <w:rPr>
          <w:rFonts w:ascii="Times New Roman" w:hAnsi="Times New Roman" w:cs="Times New Roman"/>
        </w:rPr>
      </w:pPr>
      <w:r>
        <w:rPr>
          <w:rFonts w:cs="Times New Roman" w:ascii="Times New Roman" w:hAnsi="Times New Roman"/>
        </w:rPr>
        <w:t>El estado de vida consagrada aparece por consiguiente como una de las maneras de vivir una consagración "más íntima" que tiene su raíz en el bautismo y se dedica totalmente a Dios (cf. PC 5).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 (CIC 573; 91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sde los comienzos de la Iglesia hubo hombres y mujeres que intentaron, con la práctica de los consejos evangélicos, seguir con mayor libertad a Cristo e imitarlo con mayor precisión. Cada uno a su manera, vivió entregado a Dios. Muchos, por inspiración del Espíritu Santo, vivieron en la soledad o fundaron familias religiosas, que la Iglesia reconoció y aprobó gustosa con su autoridad (PC 1; CIC 91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r>
        <w:rPr>
          <w:rFonts w:cs="Times New Roman" w:ascii="Times New Roman" w:hAnsi="Times New Roman"/>
          <w:b/>
          <w:bCs/>
          <w:i/>
          <w:iCs/>
        </w:rPr>
        <w:t>La vida eremítica</w:t>
      </w:r>
    </w:p>
    <w:p>
      <w:pPr>
        <w:pStyle w:val="NormalWeb"/>
        <w:spacing w:before="0" w:after="0"/>
        <w:jc w:val="both"/>
        <w:rPr>
          <w:rFonts w:ascii="Times New Roman" w:hAnsi="Times New Roman" w:cs="Times New Roman"/>
        </w:rPr>
      </w:pPr>
      <w:r>
        <w:rPr>
          <w:rFonts w:cs="Times New Roman" w:ascii="Times New Roman" w:hAnsi="Times New Roman"/>
        </w:rPr>
        <w:t>Sin profesar siempre públicamente los tres consejos evangélicos, los ermitaños, "con un apartamiento más estricto del mundo, el silencio de la soledad, la oración asidua y la penitencia, dedican su vida a la alabanza de Dios y salvación del mundo" (CIC 920;603). Los eremitas presentan a los demás ese aspecto interior del misterio de la Iglesia que es la intimidad personal con Cristo. Oculta a los ojos de los hombres, la vida del eremita es predicación silenciosa de Aquél a quien ha entregado su vida, porque El es todo para él. En este caso se trata de un llamamiento particular a encontrar en el desierto, en el combate espiritual, la gloria del Crucificado. (CIC 92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Las vírgenes y las viudas consagradas</w:t>
      </w:r>
    </w:p>
    <w:p>
      <w:pPr>
        <w:pStyle w:val="NormalWeb"/>
        <w:spacing w:before="0" w:after="0"/>
        <w:jc w:val="both"/>
        <w:rPr>
          <w:rFonts w:ascii="Times New Roman" w:hAnsi="Times New Roman" w:cs="Times New Roman"/>
        </w:rPr>
      </w:pPr>
      <w:r>
        <w:rPr>
          <w:rFonts w:cs="Times New Roman" w:ascii="Times New Roman" w:hAnsi="Times New Roman"/>
        </w:rPr>
        <w:t>Desde los tiempos apostólicos, vírgenes (Cf. 1 Co 7, 34-36) y viudas cristianas (Cf. Vita consecrata, 7) llamadas por el Señor para consagrarse a El enteramente (cf. 1 Co 7, 34-36) con una libertad mayor de corazón, de cuerpo y de espíritu, han tomado la decisión, aprobada por la Iglesia, de vivir en estado de virginidad o de castidad perpetua "a causa del Reino de los cielos" (Mt 19, 12) (CIC 92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rmulando el propósito santo de seguir más de cerca a Cristo, [las vírgenes] son consagradas a Dios por el Obispo diocesano según el rito litúrgico aprobado, celebran desposorios místicos con Jesucristo, Hijo de Dios, y se entregan al servicio de la Iglesia". Por medio este rito solemne ("Consecratio virginum", "Consagración de vírgenes"), "la virgen es constituida en persona consagrada" como "signo transcendente del amor de la Iglesia hacia Cristo, imagen escatológica de esta Esposa del Cielo y de la vida futura (CIC 92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emejante a otras formas de vida consagrada, el orden de las vírgenes sitúa a la mujer que vive en el mundo (o a la monja) en el ejercicio de la oración, de la penitencia, del servicio a los hermanos y del trabajo apostólico, según el estado y los carismas respectivos ofrecidos a cada una. Las vírgenes consagradas pueden asociarse para guardar su propósito con mayor fidelidad (CIC 92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La vida religiosa</w:t>
      </w:r>
    </w:p>
    <w:p>
      <w:pPr>
        <w:pStyle w:val="NormalWeb"/>
        <w:spacing w:before="0" w:after="0"/>
        <w:jc w:val="both"/>
        <w:rPr>
          <w:rFonts w:ascii="Times New Roman" w:hAnsi="Times New Roman" w:cs="Times New Roman"/>
        </w:rPr>
      </w:pPr>
      <w:r>
        <w:rPr>
          <w:rFonts w:cs="Times New Roman" w:ascii="Times New Roman" w:hAnsi="Times New Roman"/>
        </w:rPr>
        <w:t>Nacida en Oriente en los primeros siglos del cristianismo (cf. UR 15) y vivida en los institutos canónicamente erigidos por la Iglesia (cf. CIC, can. 573), la vida religiosa se distingue de las otras formas de vida consagrada por el aspecto cultual, la profesión pública de los consejos evangélicos, la vida fraterna llevada en común, y por el testimonio dado de la unión de Cristo y de la Iglesia (CIC 925).</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 (CIC 92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odos los religiosos, exentos o no, se encuentran entre los colaboradores del obispo diocesano en su misión pastoral (cf. CD 33-35). La implantación y la expansión misionera de la Iglesia requieren la presencia de la vida religiosa en todas sus formas "desde el período de implantación de la Iglesia" (AG 18, 40). "La historia da testimonio de los grandes méritos de las familias religiosas en la propagación de la fe y en la formación de las nuevas iglesias: desde las antiguas Instituciones monásticas, las Ordenes medievales y hasta las Congregaciones modernas" (Juan Pablo II, RM 69) (CIC 92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r>
        <w:rPr>
          <w:rFonts w:cs="Times New Roman" w:ascii="Times New Roman" w:hAnsi="Times New Roman"/>
          <w:b/>
          <w:bCs/>
          <w:i/>
          <w:iCs/>
        </w:rPr>
        <w:t>Los institutos seculares</w:t>
      </w:r>
    </w:p>
    <w:p>
      <w:pPr>
        <w:pStyle w:val="NormalWeb"/>
        <w:spacing w:before="0" w:after="0"/>
        <w:jc w:val="both"/>
        <w:rPr>
          <w:rFonts w:ascii="Times New Roman" w:hAnsi="Times New Roman" w:cs="Times New Roman"/>
        </w:rPr>
      </w:pPr>
      <w:r>
        <w:rPr>
          <w:rFonts w:cs="Times New Roman" w:ascii="Times New Roman" w:hAnsi="Times New Roman"/>
        </w:rPr>
        <w:t>Un instituto secular es un instituto de vida consagrada en el cual los fieles, viviendo en el mundo, aspiran a la perfección de la caridad, y se dedican a procurar la santificación del mundo sobre todo desde dentro de él  (CIC 928). Por medio de una "vida perfectamente y enteramente consagrada a [esta] santificación" (Pío XII, const. ap. "Provida Mater"), los miembros de estos institutos participan en la tarea de evangelización de la Iglesia, "en el mundo y desde el mundo", donde su presencia obra a la manera de un "fermento" (PC 11).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 (CIC 929).</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Las sociedades de vida apostólica</w:t>
      </w:r>
    </w:p>
    <w:p>
      <w:pPr>
        <w:pStyle w:val="NormalWeb"/>
        <w:spacing w:before="0" w:after="0"/>
        <w:rPr>
          <w:rFonts w:ascii="Times New Roman" w:hAnsi="Times New Roman" w:cs="Times New Roman"/>
        </w:rPr>
      </w:pPr>
      <w:r>
        <w:rPr>
          <w:rFonts w:cs="Times New Roman" w:ascii="Times New Roman" w:hAnsi="Times New Roman"/>
        </w:rPr>
        <w:t>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 (CIC 93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i/>
          <w:iCs/>
        </w:rPr>
        <w:t>Los Institutos misioneros</w:t>
      </w:r>
    </w:p>
    <w:p>
      <w:pPr>
        <w:pStyle w:val="NormalWeb"/>
        <w:spacing w:before="0" w:after="0"/>
        <w:rPr>
          <w:rFonts w:ascii="Times New Roman" w:hAnsi="Times New Roman" w:cs="Times New Roman"/>
        </w:rPr>
      </w:pPr>
      <w:r>
        <w:rPr>
          <w:rFonts w:cs="Times New Roman" w:ascii="Times New Roman" w:hAnsi="Times New Roman"/>
        </w:rPr>
        <w:t>Los Institutos misioneros generalmente han nacido en las Iglesias de antigua cristiandad e históricamente han sido instrumentos de la Congregación de Propaganda Fide para la difusión de la fe y la fundación de nuevas Iglesias. Ellos acogen hoy de manera creciente candidatos provenientes de las jóvenes Iglesias que han fundado, mientras nuevos Institutos han surgido precisamente en los países que antes recibían solamente misioneros y que hoy los envían. Es de alabar esta doble tendencia que demuestra la validez y la actualidad de la vocación misionera específica de estos Institutos, que todavía "continúan siendo muy necesarios", no sólo para la actividad misionera ad gentes, como es su tradición, sino también para la animación misionera tanto en las Iglesias de antigua cristiandad, como en las más jóvenes. (RM 66)</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i/>
          <w:iCs/>
        </w:rPr>
        <w:t>Consagración y misión</w:t>
      </w:r>
    </w:p>
    <w:p>
      <w:pPr>
        <w:pStyle w:val="NormalWeb"/>
        <w:spacing w:before="0" w:after="0"/>
        <w:jc w:val="both"/>
        <w:rPr>
          <w:rFonts w:ascii="Times New Roman" w:hAnsi="Times New Roman" w:cs="Times New Roman"/>
        </w:rPr>
      </w:pPr>
      <w:r>
        <w:rPr>
          <w:rFonts w:cs="Times New Roman" w:ascii="Times New Roman" w:hAnsi="Times New Roman"/>
        </w:rPr>
        <w:t>Aquel que por el bautismo fue consagrado a Dios, entregándose a é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CIC 93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la inagotable y multiforme riqueza del Espíritu se sitúan las vocaciones de los Institutos de vida consagrada, cuyos miembros, "dado que por su misma consagración se dedican al servicio de la Iglesia... están obligados a contribuir de modo especial a la tarea misional, según el modo propio de su Instituto". La historia da testimonio de los grandes méritos de las Familias religiosas en la propagación de la fe y en la formación de nuevas Iglesias: desde las antiguas Instituciones monásticas, las Ordenes medievales y hasta las Congregaciones modernas. (RM 69)</w:t>
      </w:r>
    </w:p>
    <w:p>
      <w:pPr>
        <w:pStyle w:val="Normal"/>
        <w:spacing w:before="100" w:after="100"/>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r>
    </w:p>
    <w:p>
      <w:pPr>
        <w:pStyle w:val="Normal"/>
        <w:numPr>
          <w:ilvl w:val="0"/>
          <w:numId w:val="3"/>
        </w:numPr>
        <w:spacing w:before="100" w:after="100"/>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 xml:space="preserve">Los Institutos de vida contemplativa dan "preclaro testimonio entre los no cristianos de la majestad y de la caridad de Dios, así como de unión en Cristo". Esta presencia es beneficiosa por doquier en el mundo no cristiano, especialmente en aquellas regiones donde las religiones tienen en gran estima la vida contemplativa por medio de la ascesis y la búsqueda del Absoluto. </w:t>
      </w:r>
    </w:p>
    <w:p>
      <w:pPr>
        <w:pStyle w:val="Normal"/>
        <w:numPr>
          <w:ilvl w:val="0"/>
          <w:numId w:val="3"/>
        </w:numPr>
        <w:spacing w:before="100" w:after="100"/>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 xml:space="preserve">Los Institutos de vida activa participan de la misión por medio de la caridad, el anuncio evangélico, la educación cristiana, la cultura y la solidaridad con los pobres, los discriminados, los marginados y oprimidos. Estos Institutos, persigan o no un fin estrictamente misionero, se deben plantear la posibilidad y disponibilidad a extender su propia actividad para la expansión del Reino de Dios. La Iglesia debe dar a conocer los grandes valores evangélicos de que es portadora; y nadie los atestigua más eficazmente que quienes hacen profesión de vida consagrada en la castidad, pobreza y obediencia, con una donación total a Dios y con plena disponibilidad a servir al hombre y a la sociedad, siguiendo el ejemplo de Cristo. </w:t>
      </w:r>
    </w:p>
    <w:p>
      <w:pPr>
        <w:pStyle w:val="NormalWeb"/>
        <w:spacing w:before="0" w:after="0"/>
        <w:rPr>
          <w:rFonts w:ascii="Times New Roman" w:hAnsi="Times New Roman" w:eastAsia="Arial Unicode MS" w:cs="Times New Roman"/>
          <w:lang w:val="es-MX" w:eastAsia="es-ES"/>
        </w:rPr>
      </w:pPr>
      <w:r>
        <w:rPr>
          <w:rFonts w:eastAsia="Arial Unicode MS" w:cs="Times New Roman" w:ascii="Times New Roman" w:hAnsi="Times New Roman"/>
          <w:lang w:val="es-MX" w:eastAsia="es-ES"/>
        </w:rPr>
      </w:r>
    </w:p>
    <w:p>
      <w:pPr>
        <w:pStyle w:val="Normal"/>
        <w:rPr>
          <w:rFonts w:ascii="Times New Roman" w:hAnsi="Times New Roman" w:cs="Times New Roman"/>
          <w:lang w:val="es-MX"/>
        </w:rPr>
      </w:pPr>
      <w:r>
        <w:rPr>
          <w:rFonts w:cs="Times New Roman" w:ascii="Times New Roman" w:hAnsi="Times New Roman"/>
          <w:lang w:val="es-MX"/>
        </w:rPr>
      </w:r>
    </w:p>
    <w:p>
      <w:pPr>
        <w:pStyle w:val="Heading6"/>
        <w:rPr/>
      </w:pPr>
      <w:r>
        <w:rPr/>
        <w:t>Anexo: Textos Bíblicos relacionados con el llamado vocacional</w:t>
      </w:r>
    </w:p>
    <w:p>
      <w:pPr>
        <w:pStyle w:val="Normal"/>
        <w:rPr>
          <w:rFonts w:ascii="Arial Black" w:hAnsi="Arial Black" w:cs="Arial Black"/>
          <w:u w:val="single"/>
        </w:rPr>
      </w:pPr>
      <w:r>
        <w:rPr>
          <w:rFonts w:cs="Arial Black" w:ascii="Arial Black" w:hAnsi="Arial Black"/>
          <w:u w:val="single"/>
        </w:rPr>
      </w:r>
    </w:p>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Moisés</w:t>
            </w:r>
          </w:p>
          <w:p>
            <w:pPr>
              <w:pStyle w:val="NormalWeb"/>
              <w:spacing w:before="0" w:after="0"/>
              <w:rPr>
                <w:rFonts w:ascii="Times New Roman" w:hAnsi="Times New Roman" w:cs="Times New Roman"/>
              </w:rPr>
            </w:pPr>
            <w:r>
              <w:rPr>
                <w:rFonts w:cs="Times New Roman" w:ascii="Times New Roman" w:hAnsi="Times New Roman"/>
                <w:szCs w:val="20"/>
              </w:rPr>
              <w:t>Moisés dijo a Yavé: «Mira, Señor, que yo nunca he tenido facilidad para hablar: mi boca y mi lengua no me obedecen.»</w:t>
            </w:r>
          </w:p>
          <w:p>
            <w:pPr>
              <w:pStyle w:val="NormalWeb"/>
              <w:spacing w:before="0" w:after="0"/>
              <w:rPr>
                <w:rFonts w:ascii="Times New Roman" w:hAnsi="Times New Roman" w:cs="Times New Roman"/>
              </w:rPr>
            </w:pPr>
            <w:r>
              <w:rPr>
                <w:rFonts w:cs="Times New Roman" w:ascii="Times New Roman" w:hAnsi="Times New Roman"/>
                <w:szCs w:val="20"/>
              </w:rPr>
              <w:t>Le respondió Yavé: «¿Quién ha dado la boca al hombre? ¿Quién hace que uno hable y otro no? Anda ya, que yo estaré en tu boca y te enseñaré lo que has de hablar.»</w:t>
            </w:r>
          </w:p>
          <w:p>
            <w:pPr>
              <w:pStyle w:val="NormalWeb"/>
              <w:spacing w:before="0" w:after="0"/>
              <w:rPr>
                <w:rFonts w:ascii="Times New Roman" w:hAnsi="Times New Roman" w:cs="Times New Roman"/>
              </w:rPr>
            </w:pPr>
            <w:r>
              <w:rPr>
                <w:rFonts w:cs="Times New Roman" w:ascii="Times New Roman" w:hAnsi="Times New Roman"/>
                <w:szCs w:val="20"/>
              </w:rPr>
              <w:t>Pero él insistió: «Por favor, Señor, ¿por qué no mandas a otro?» Esta vez Yavé se enojó con Moisés y le dijo: «¿No tienes a tu hermano Aarón, el levita? Bien sé yo que a él no le faltan las palabras. Aarón hablará por ti igual que un profeta habla por su Dios, y tú, con este bastón en la mano, harás milagros».</w:t>
            </w:r>
          </w:p>
          <w:p>
            <w:pPr>
              <w:pStyle w:val="NormalWeb"/>
              <w:spacing w:before="0" w:after="0"/>
              <w:jc w:val="right"/>
              <w:rPr>
                <w:rFonts w:ascii="Times New Roman" w:hAnsi="Times New Roman" w:cs="Times New Roman"/>
              </w:rPr>
            </w:pPr>
            <w:r>
              <w:rPr>
                <w:rFonts w:cs="Times New Roman" w:ascii="Times New Roman" w:hAnsi="Times New Roman"/>
                <w:szCs w:val="20"/>
              </w:rPr>
              <w:t>Éxodo, Capítulo 4</w:t>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Isaías</w:t>
            </w:r>
          </w:p>
          <w:p>
            <w:pPr>
              <w:pStyle w:val="NormalWeb"/>
              <w:spacing w:before="0" w:after="0"/>
              <w:rPr>
                <w:rFonts w:ascii="Times New Roman" w:hAnsi="Times New Roman" w:cs="Times New Roman"/>
              </w:rPr>
            </w:pPr>
            <w:r>
              <w:rPr>
                <w:rFonts w:cs="Times New Roman" w:ascii="Times New Roman" w:hAnsi="Times New Roman"/>
                <w:szCs w:val="20"/>
              </w:rPr>
              <w:t>Yo exclamé: «¡Ay de mí, estoy perdido, porque soy un hombre de labios impuros y vivo entre un pueblo de labios impuros, y mis ojos han visto al rey, Yavé de los Ejércitos!»</w:t>
            </w:r>
          </w:p>
          <w:p>
            <w:pPr>
              <w:pStyle w:val="NormalWeb"/>
              <w:spacing w:before="0" w:after="0"/>
              <w:rPr>
                <w:rFonts w:ascii="Times New Roman" w:hAnsi="Times New Roman" w:cs="Times New Roman"/>
              </w:rPr>
            </w:pPr>
            <w:r>
              <w:rPr>
                <w:rFonts w:cs="Times New Roman" w:ascii="Times New Roman" w:hAnsi="Times New Roman"/>
                <w:szCs w:val="20"/>
              </w:rPr>
              <w:t>Entonces voló hacia mí uno de los serafines. Tenía un carbón encendido que había tomado del altar con unas tenazas, tocó con él mi boca y dijo: «Mira, esto ha tocado tus labios, tu falta ha sido perdonada y tu pecado, borrado.»</w:t>
            </w:r>
          </w:p>
          <w:p>
            <w:pPr>
              <w:pStyle w:val="NormalWeb"/>
              <w:spacing w:before="0" w:after="0"/>
              <w:rPr>
                <w:rFonts w:ascii="Times New Roman" w:hAnsi="Times New Roman" w:cs="Times New Roman"/>
              </w:rPr>
            </w:pPr>
            <w:r>
              <w:rPr>
                <w:rFonts w:cs="Times New Roman" w:ascii="Times New Roman" w:hAnsi="Times New Roman"/>
                <w:szCs w:val="20"/>
              </w:rPr>
              <w:t>Y oí la voz del Señor que decía: "¿A quién enviaré, y quién irá por nosotros?" Y respondí: «Aquí me tienes, mándame a mí». Él me dijo: "Ve y dile a este pueblo: Por más que ustedes escuchen, no entenderán; por más que ustedes miren, nunca ven".</w:t>
            </w:r>
          </w:p>
          <w:p>
            <w:pPr>
              <w:pStyle w:val="NormalWeb"/>
              <w:spacing w:before="0" w:after="0"/>
              <w:jc w:val="right"/>
              <w:rPr>
                <w:rFonts w:ascii="Times New Roman" w:hAnsi="Times New Roman" w:cs="Times New Roman"/>
              </w:rPr>
            </w:pPr>
            <w:r>
              <w:rPr>
                <w:rFonts w:cs="Times New Roman" w:ascii="Times New Roman" w:hAnsi="Times New Roman"/>
                <w:szCs w:val="20"/>
              </w:rPr>
              <w:t>Isaías, Capítulo 6</w:t>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Jeremías</w:t>
            </w:r>
          </w:p>
          <w:p>
            <w:pPr>
              <w:pStyle w:val="NormalWeb"/>
              <w:spacing w:before="0" w:after="0"/>
              <w:rPr>
                <w:rFonts w:ascii="Times New Roman" w:hAnsi="Times New Roman" w:cs="Times New Roman"/>
              </w:rPr>
            </w:pPr>
            <w:r>
              <w:rPr>
                <w:rFonts w:cs="Times New Roman" w:ascii="Times New Roman" w:hAnsi="Times New Roman"/>
                <w:szCs w:val="20"/>
              </w:rPr>
              <w:t>Me llegó una palabra de Yavé :</w:t>
            </w:r>
          </w:p>
          <w:p>
            <w:pPr>
              <w:pStyle w:val="NormalWeb"/>
              <w:spacing w:before="0" w:after="0"/>
              <w:rPr>
                <w:rFonts w:ascii="Times New Roman" w:hAnsi="Times New Roman" w:cs="Times New Roman"/>
              </w:rPr>
            </w:pPr>
            <w:r>
              <w:rPr>
                <w:rFonts w:cs="Times New Roman" w:ascii="Times New Roman" w:hAnsi="Times New Roman"/>
                <w:szCs w:val="20"/>
              </w:rPr>
              <w:t>«Antes de formarte en el seno de tu madre, ya te conocía; antes de que tú nacieras, yo te consagré, y te destiné a ser profeta de las naciones.»</w:t>
            </w:r>
          </w:p>
          <w:p>
            <w:pPr>
              <w:pStyle w:val="NormalWeb"/>
              <w:spacing w:before="0" w:after="0"/>
              <w:rPr>
                <w:rFonts w:ascii="Times New Roman" w:hAnsi="Times New Roman" w:cs="Times New Roman"/>
              </w:rPr>
            </w:pPr>
            <w:r>
              <w:rPr>
                <w:rFonts w:cs="Times New Roman" w:ascii="Times New Roman" w:hAnsi="Times New Roman"/>
                <w:szCs w:val="20"/>
              </w:rPr>
              <w:t>Yo exclamé: «Ay, Señor, Yavé, ¡cómo podría hablar yo, que soy un muchacho!»</w:t>
            </w:r>
          </w:p>
          <w:p>
            <w:pPr>
              <w:pStyle w:val="NormalWeb"/>
              <w:spacing w:before="0" w:after="0"/>
              <w:rPr>
                <w:rFonts w:ascii="Times New Roman" w:hAnsi="Times New Roman" w:cs="Times New Roman"/>
              </w:rPr>
            </w:pPr>
            <w:r>
              <w:rPr>
                <w:rFonts w:cs="Times New Roman" w:ascii="Times New Roman" w:hAnsi="Times New Roman"/>
                <w:szCs w:val="20"/>
              </w:rPr>
              <w:t>Y Yavé me contestó: «No me digas que eres un muchacho. Irás adondequiera que te envíe, y proclamarás todo lo que yo te mande. No les tengas miedo, porque estaré contigo para protegerte -palabra de Yavé.»</w:t>
            </w:r>
          </w:p>
          <w:p>
            <w:pPr>
              <w:pStyle w:val="NormalWeb"/>
              <w:spacing w:before="0" w:after="0"/>
              <w:jc w:val="right"/>
              <w:rPr>
                <w:rFonts w:ascii="Times New Roman" w:hAnsi="Times New Roman" w:cs="Times New Roman"/>
              </w:rPr>
            </w:pPr>
            <w:r>
              <w:rPr>
                <w:rFonts w:cs="Times New Roman" w:ascii="Times New Roman" w:hAnsi="Times New Roman"/>
                <w:szCs w:val="20"/>
              </w:rPr>
              <w:t>Jeremías, capítulo 1</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Samuel</w:t>
            </w:r>
          </w:p>
          <w:p>
            <w:pPr>
              <w:pStyle w:val="NormalWeb"/>
              <w:spacing w:before="0" w:after="0"/>
              <w:rPr>
                <w:rFonts w:ascii="Times New Roman" w:hAnsi="Times New Roman" w:cs="Times New Roman"/>
              </w:rPr>
            </w:pPr>
            <w:r>
              <w:rPr>
                <w:rFonts w:cs="Times New Roman" w:ascii="Times New Roman" w:hAnsi="Times New Roman"/>
                <w:szCs w:val="20"/>
              </w:rPr>
              <w:t>Como Yavé llamara a Samuel por tercera vez y el joven se presentara nuevamente a Elí, éste comprendió que era Yavé quien le llamaba, y dijo a Samuel: «Anda a acostarte y si vuelve a llamarte dile: Habla, Yavé, que tu siervo te escucha.» Entonces Samuel se volvió a su habitación y se acostó.</w:t>
            </w:r>
          </w:p>
          <w:p>
            <w:pPr>
              <w:pStyle w:val="NormalWeb"/>
              <w:spacing w:before="0" w:after="0"/>
              <w:rPr>
                <w:rFonts w:ascii="Times New Roman" w:hAnsi="Times New Roman" w:cs="Times New Roman"/>
              </w:rPr>
            </w:pPr>
            <w:r>
              <w:rPr>
                <w:rFonts w:cs="Times New Roman" w:ascii="Times New Roman" w:hAnsi="Times New Roman"/>
                <w:szCs w:val="20"/>
              </w:rPr>
              <w:t>Yavé entró y se paró, y llamó como las otras veces: «Samuel, Samuel.» Este respondió: «Habla, Yavé, que tu siervo escucha».</w:t>
            </w:r>
          </w:p>
          <w:p>
            <w:pPr>
              <w:pStyle w:val="NormalWeb"/>
              <w:spacing w:before="0" w:after="0"/>
              <w:jc w:val="right"/>
              <w:rPr>
                <w:rFonts w:ascii="Times New Roman" w:hAnsi="Times New Roman" w:cs="Times New Roman"/>
              </w:rPr>
            </w:pPr>
            <w:r>
              <w:rPr>
                <w:rFonts w:cs="Times New Roman" w:ascii="Times New Roman" w:hAnsi="Times New Roman"/>
                <w:szCs w:val="20"/>
              </w:rPr>
              <w:t>1 Samuel, capítulo 3</w:t>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María</w:t>
            </w:r>
          </w:p>
          <w:p>
            <w:pPr>
              <w:pStyle w:val="NormalWeb"/>
              <w:spacing w:before="0" w:after="0"/>
              <w:rPr>
                <w:rFonts w:ascii="Times New Roman" w:hAnsi="Times New Roman" w:cs="Times New Roman"/>
              </w:rPr>
            </w:pPr>
            <w:r>
              <w:rPr>
                <w:rFonts w:cs="Times New Roman" w:ascii="Times New Roman" w:hAnsi="Times New Roman"/>
                <w:szCs w:val="20"/>
              </w:rPr>
              <w:t>Pero el ángel le dijo: «No temas, María, porque has encontrado el favor de Dios. Concebirás en tu seno y darás a luz un hijo, al que pondrás el nombre de Jesús.»</w:t>
            </w:r>
          </w:p>
          <w:p>
            <w:pPr>
              <w:pStyle w:val="NormalWeb"/>
              <w:spacing w:before="0" w:after="0"/>
              <w:rPr>
                <w:rFonts w:ascii="Times New Roman" w:hAnsi="Times New Roman" w:cs="Times New Roman"/>
              </w:rPr>
            </w:pPr>
            <w:r>
              <w:rPr>
                <w:rFonts w:cs="Times New Roman" w:ascii="Times New Roman" w:hAnsi="Times New Roman"/>
                <w:szCs w:val="20"/>
              </w:rPr>
              <w:t>María entonces dijo al ángel: «¿Cómo puede ser eso, si yo soy virgen?» Contestó el ángel: «El Espíritu Santo descenderá sobre ti y el poder del Altísimo te cubrirá con su sombra; por eso el niño santo que nacerá de ti será llamado Hijo de Dios».</w:t>
            </w:r>
          </w:p>
          <w:p>
            <w:pPr>
              <w:pStyle w:val="NormalWeb"/>
              <w:spacing w:before="0" w:after="0"/>
              <w:rPr>
                <w:rFonts w:ascii="Times New Roman" w:hAnsi="Times New Roman" w:cs="Times New Roman"/>
              </w:rPr>
            </w:pPr>
            <w:r>
              <w:rPr>
                <w:rFonts w:cs="Times New Roman" w:ascii="Times New Roman" w:hAnsi="Times New Roman"/>
                <w:szCs w:val="20"/>
              </w:rPr>
              <w:t>Dijo María: «Yo soy la servidora del Señor, hágase en mí tal como has dicho.» Después la dejó el ángel.</w:t>
            </w:r>
          </w:p>
          <w:p>
            <w:pPr>
              <w:pStyle w:val="NormalWeb"/>
              <w:spacing w:before="0" w:after="0"/>
              <w:jc w:val="right"/>
              <w:rPr>
                <w:rFonts w:ascii="Times New Roman" w:hAnsi="Times New Roman" w:cs="Times New Roman"/>
              </w:rPr>
            </w:pPr>
            <w:r>
              <w:rPr>
                <w:rFonts w:cs="Times New Roman" w:ascii="Times New Roman" w:hAnsi="Times New Roman"/>
                <w:szCs w:val="20"/>
              </w:rPr>
              <w:t>Evangelio según san Lucas, cap. 1</w:t>
            </w:r>
          </w:p>
        </w:tc>
      </w:tr>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b/>
                <w:bCs/>
                <w:szCs w:val="20"/>
                <w:u w:val="single"/>
              </w:rPr>
              <w:t>Pablo</w:t>
            </w:r>
          </w:p>
          <w:p>
            <w:pPr>
              <w:pStyle w:val="NormalWeb"/>
              <w:spacing w:before="0" w:after="0"/>
              <w:rPr>
                <w:rFonts w:ascii="Times New Roman" w:hAnsi="Times New Roman" w:cs="Times New Roman"/>
              </w:rPr>
            </w:pPr>
            <w:r>
              <w:rPr>
                <w:rFonts w:cs="Times New Roman" w:ascii="Times New Roman" w:hAnsi="Times New Roman"/>
                <w:szCs w:val="20"/>
              </w:rPr>
              <w:t>Iba de camino, y ya estaba cerca de Damasco, cuando a eso del mediodía se produjo un relámpago y me envolvió de repente una luz muy brillante que venía del cielo. Caí al suelo y oí una voz que me decía: «Saulo, Saulo, ¿por qué me persigues?» Yo respondí: «¿Quién eres, Señor?» Y él me dijo: «Yo soy Jesús el Nazareno, a quien tú persigues».</w:t>
            </w:r>
          </w:p>
          <w:p>
            <w:pPr>
              <w:pStyle w:val="NormalWeb"/>
              <w:spacing w:before="0" w:after="0"/>
              <w:rPr>
                <w:rFonts w:ascii="Times New Roman" w:hAnsi="Times New Roman" w:cs="Times New Roman"/>
              </w:rPr>
            </w:pPr>
            <w:r>
              <w:rPr>
                <w:rFonts w:cs="Times New Roman" w:ascii="Times New Roman" w:hAnsi="Times New Roman"/>
                <w:szCs w:val="20"/>
              </w:rPr>
              <w:t>Entonces yo pregunté: «Qué debo hacer, Señor?» Y el Señor me respondió: «Levántate y vete a Damasco. Allí te hablarán de la misión que te ha sido asignada».</w:t>
            </w:r>
          </w:p>
          <w:p>
            <w:pPr>
              <w:pStyle w:val="NormalWeb"/>
              <w:spacing w:before="0" w:after="0"/>
              <w:jc w:val="right"/>
              <w:rPr>
                <w:rFonts w:ascii="Times New Roman" w:hAnsi="Times New Roman" w:cs="Times New Roman"/>
              </w:rPr>
            </w:pPr>
            <w:r>
              <w:rPr>
                <w:rFonts w:cs="Times New Roman" w:ascii="Times New Roman" w:hAnsi="Times New Roman"/>
                <w:szCs w:val="20"/>
              </w:rPr>
              <w:t>Hechos de los Apóstoles, capítulo 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Bibliografía</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szCs w:val="20"/>
        </w:rPr>
        <w:t>Catecismo de la Iglesia Católica 871-93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57785</wp:posOffset>
                </wp:positionV>
                <wp:extent cx="6570980" cy="2254250"/>
                <wp:effectExtent l="28575" t="28575" r="28575" b="28575"/>
                <wp:wrapNone/>
                <wp:docPr id="1" name=""/>
                <a:graphic xmlns:a="http://schemas.openxmlformats.org/drawingml/2006/main">
                  <a:graphicData uri="http://schemas.microsoft.com/office/word/2010/wordprocessingShape">
                    <wps:wsp>
                      <wps:cNvSpPr/>
                      <wps:spPr>
                        <a:xfrm>
                          <a:off x="0" y="0"/>
                          <a:ext cx="6571080" cy="2254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55pt;width:517.35pt;height:177.45pt;mso-wrap-style:none;v-text-anchor:middle">
                <v:fill o:detectmouseclick="t" on="false"/>
                <v:stroke color="black" weight="57240" joinstyle="miter" endcap="flat"/>
                <w10:wrap type="none"/>
              </v:rect>
            </w:pict>
          </mc:Fallback>
        </mc:AlternateContent>
      </w:r>
    </w:p>
    <w:p>
      <w:pPr>
        <w:pStyle w:val="Heading4"/>
        <w:rPr>
          <w:rFonts w:ascii="Times New Roman" w:hAnsi="Times New Roman" w:cs="Times New Roman"/>
          <w:lang w:val="es-ES"/>
        </w:rPr>
      </w:pPr>
      <w:r>
        <w:rPr>
          <w:rFonts w:cs="Times New Roman" w:ascii="Times New Roman" w:hAnsi="Times New Roman"/>
          <w:lang w:val="es-ES"/>
        </w:rPr>
        <w:t>Trabajo Evaluativo</w:t>
      </w:r>
    </w:p>
    <w:p>
      <w:pPr>
        <w:pStyle w:val="NormalWeb"/>
        <w:spacing w:before="0" w:after="0"/>
        <w:rPr>
          <w:rFonts w:ascii="Times New Roman" w:hAnsi="Times New Roman" w:cs="Times New Roman"/>
          <w:szCs w:val="20"/>
          <w:lang w:val="es-ES"/>
        </w:rPr>
      </w:pPr>
      <w:r>
        <w:rPr>
          <w:rFonts w:cs="Times New Roman" w:ascii="Times New Roman" w:hAnsi="Times New Roman"/>
          <w:szCs w:val="20"/>
          <w:lang w:val="es-ES"/>
        </w:rPr>
      </w:r>
    </w:p>
    <w:p>
      <w:pPr>
        <w:pStyle w:val="NormalWeb"/>
        <w:spacing w:before="0" w:after="0"/>
        <w:ind w:left="426" w:hanging="0"/>
        <w:rPr>
          <w:rFonts w:ascii="Times New Roman" w:hAnsi="Times New Roman" w:cs="Times New Roman"/>
          <w:szCs w:val="20"/>
        </w:rPr>
      </w:pPr>
      <w:r>
        <w:rPr>
          <w:rFonts w:cs="Times New Roman" w:ascii="Times New Roman" w:hAnsi="Times New Roman"/>
          <w:szCs w:val="20"/>
        </w:rPr>
        <w:t>a.- Describe los rasgos fundamentales de la espiritualidad del laico y su dimensión misionera (Leer: CIC 897-910;  RM 71-72)</w:t>
      </w:r>
    </w:p>
    <w:p>
      <w:pPr>
        <w:pStyle w:val="NormalWeb"/>
        <w:spacing w:before="0" w:after="0"/>
        <w:ind w:left="426" w:hanging="0"/>
        <w:rPr>
          <w:rFonts w:ascii="Times New Roman" w:hAnsi="Times New Roman" w:cs="Times New Roman"/>
          <w:szCs w:val="20"/>
        </w:rPr>
      </w:pPr>
      <w:r>
        <w:rPr>
          <w:rFonts w:cs="Times New Roman" w:ascii="Times New Roman" w:hAnsi="Times New Roman"/>
          <w:szCs w:val="20"/>
        </w:rPr>
      </w:r>
    </w:p>
    <w:p>
      <w:pPr>
        <w:pStyle w:val="NormalWeb"/>
        <w:spacing w:before="0" w:after="0"/>
        <w:ind w:left="426" w:hanging="0"/>
        <w:rPr>
          <w:rFonts w:ascii="Times New Roman" w:hAnsi="Times New Roman" w:cs="Times New Roman"/>
          <w:szCs w:val="20"/>
        </w:rPr>
      </w:pPr>
      <w:r>
        <w:rPr>
          <w:rFonts w:cs="Times New Roman" w:ascii="Times New Roman" w:hAnsi="Times New Roman"/>
          <w:szCs w:val="20"/>
        </w:rPr>
        <w:t>b.- Describe los rasgos fundamentales de la espiritualidad de los ministros ordenados y su dimensión misionera (Leer: CIC 1554-CIC 1560; AG 38; RM 63; CIC 1562-1563; RM 67-68; CIC 1570-1571)</w:t>
      </w:r>
    </w:p>
    <w:p>
      <w:pPr>
        <w:pStyle w:val="NormalWeb"/>
        <w:spacing w:before="0" w:after="0"/>
        <w:ind w:left="426" w:hanging="0"/>
        <w:rPr>
          <w:rFonts w:ascii="Times New Roman" w:hAnsi="Times New Roman" w:cs="Times New Roman"/>
          <w:szCs w:val="20"/>
        </w:rPr>
      </w:pPr>
      <w:r>
        <w:rPr>
          <w:rFonts w:cs="Times New Roman" w:ascii="Times New Roman" w:hAnsi="Times New Roman"/>
          <w:szCs w:val="20"/>
        </w:rPr>
      </w:r>
    </w:p>
    <w:p>
      <w:pPr>
        <w:pStyle w:val="NormalWeb"/>
        <w:spacing w:before="0" w:after="0"/>
        <w:ind w:left="426" w:hanging="0"/>
        <w:rPr>
          <w:rFonts w:ascii="Times New Roman" w:hAnsi="Times New Roman" w:cs="Times New Roman"/>
          <w:szCs w:val="20"/>
        </w:rPr>
      </w:pPr>
      <w:r>
        <w:rPr>
          <w:rFonts w:cs="Times New Roman" w:ascii="Times New Roman" w:hAnsi="Times New Roman"/>
          <w:szCs w:val="20"/>
        </w:rPr>
        <w:t>c.- Describe los rasgos fundamentales de la espiritualidad de los consagrados  y su dimensión misionera (Leer: CIC 914-931; RM 66.69)</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sectPr>
      <w:headerReference w:type="default" r:id="rId2"/>
      <w:footerReference w:type="default" r:id="rId3"/>
      <w:type w:val="nextPage"/>
      <w:pgSz w:w="12240" w:h="2016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y Animación  Misionera – Pastoral Misionera Arquidiocesana – Salta</w:t>
    </w:r>
    <w:r>
      <mc:AlternateContent>
        <mc:Choice Requires="wps">
          <w:drawing>
            <wp:anchor behindDoc="1" distT="0" distB="0" distL="114935" distR="114935" simplePos="0" locked="0" layoutInCell="0" allowOverlap="1" relativeHeight="17">
              <wp:simplePos x="0" y="0"/>
              <wp:positionH relativeFrom="column">
                <wp:posOffset>-390525</wp:posOffset>
              </wp:positionH>
              <wp:positionV relativeFrom="paragraph">
                <wp:posOffset>-287655</wp:posOffset>
              </wp:positionV>
              <wp:extent cx="713740" cy="735965"/>
              <wp:effectExtent l="0" t="0" r="0" b="0"/>
              <wp:wrapNone/>
              <wp:docPr id="2" name="Frame1"/>
              <a:graphic xmlns:a="http://schemas.openxmlformats.org/drawingml/2006/main">
                <a:graphicData uri="http://schemas.microsoft.com/office/word/2010/wordprocessingShape">
                  <wps:wsp>
                    <wps:cNvSpPr txBox="1"/>
                    <wps:spPr>
                      <a:xfrm>
                        <a:off x="0" y="0"/>
                        <a:ext cx="713740" cy="735965"/>
                      </a:xfrm>
                      <a:prstGeom prst="rect"/>
                      <a:solidFill>
                        <a:srgbClr val="FFFFFF"/>
                      </a:solidFill>
                    </wps:spPr>
                    <wps:txbx>
                      <w:txbxContent>
                        <w:p>
                          <w:pPr>
                            <w:pStyle w:val="Normal"/>
                            <w:rPr/>
                          </w:pPr>
                          <w:r>
                            <w:rPr/>
                            <w:drawing>
                              <wp:inline distT="0" distB="0" distL="0" distR="0">
                                <wp:extent cx="519430" cy="636905"/>
                                <wp:effectExtent l="0" t="0" r="0" b="0"/>
                                <wp:docPr id="3"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EFAM%20b&amp;n" descr=""/>
                                        <pic:cNvPicPr>
                                          <a:picLocks noChangeAspect="1" noChangeArrowheads="1"/>
                                        </pic:cNvPicPr>
                                      </pic:nvPicPr>
                                      <pic:blipFill>
                                        <a:blip r:embed="rId1"/>
                                        <a:srcRect l="-11" t="-9" r="-11" b="-9"/>
                                        <a:stretch>
                                          <a:fillRect/>
                                        </a:stretch>
                                      </pic:blipFill>
                                      <pic:spPr bwMode="auto">
                                        <a:xfrm>
                                          <a:off x="0" y="0"/>
                                          <a:ext cx="519430"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pt;height:57.95pt;mso-wrap-distance-left:9.05pt;mso-wrap-distance-right:9.05pt;mso-wrap-distance-top:0pt;mso-wrap-distance-bottom:0pt;margin-top:-22.6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519430" cy="636905"/>
                          <wp:effectExtent l="0" t="0" r="0" b="0"/>
                          <wp:docPr id="4"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EFAM%20b&amp;n" descr=""/>
                                  <pic:cNvPicPr>
                                    <a:picLocks noChangeAspect="1" noChangeArrowheads="1"/>
                                  </pic:cNvPicPr>
                                </pic:nvPicPr>
                                <pic:blipFill>
                                  <a:blip r:embed="rId2"/>
                                  <a:srcRect l="-11" t="-9" r="-11" b="-9"/>
                                  <a:stretch>
                                    <a:fillRect/>
                                  </a:stretch>
                                </pic:blipFill>
                                <pic:spPr bwMode="auto">
                                  <a:xfrm>
                                    <a:off x="0" y="0"/>
                                    <a:ext cx="519430" cy="636905"/>
                                  </a:xfrm>
                                  <a:prstGeom prst="rect">
                                    <a:avLst/>
                                  </a:prstGeom>
                                </pic:spPr>
                              </pic:pic>
                            </a:graphicData>
                          </a:graphic>
                        </wp:inline>
                      </w:drawing>
                    </w:r>
                  </w:p>
                </w:txbxContent>
              </v:textbox>
              <w10:wrap type="none"/>
            </v:rect>
          </w:pict>
        </mc:Fallback>
      </mc:AlternateContent>
    </w:r>
  </w:p>
  <w:p>
    <w:pPr>
      <w:pStyle w:val="Header"/>
      <w:jc w:val="center"/>
      <w:rPr>
        <w:b/>
        <w:b/>
        <w:bCs/>
        <w:i/>
        <w:i/>
        <w:iCs/>
        <w:sz w:val="20"/>
        <w:lang w:val="es-ES_tradnl"/>
      </w:rPr>
    </w:pPr>
    <w:r>
      <w:rPr>
        <w:b/>
        <w:bCs/>
        <w:i/>
        <w:iCs/>
        <w:sz w:val="20"/>
        <w:lang w:val="es-ES_tradnl"/>
      </w:rPr>
      <w:t>Dimensión Misionera de la Vocación  Cristian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5"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p>
    <w:pPr>
      <w:pStyle w:val="Header"/>
      <w:rPr>
        <w:b/>
        <w:b/>
        <w:bCs/>
        <w:i/>
        <w:i/>
        <w:iCs/>
        <w:sz w:val="20"/>
        <w:lang w:val="es-ES_tradnl"/>
      </w:rPr>
    </w:pPr>
    <w:r>
      <w:rPr>
        <w:b/>
        <w:bCs/>
        <w:i/>
        <w:i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outlineLvl w:val="5"/>
    </w:pPr>
    <w:rPr>
      <w:rFonts w:ascii="Arial Black" w:hAnsi="Arial Black" w:cs="Arial Black"/>
      <w:u w:val="single"/>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416"/>
      <w:jc w:val="both"/>
    </w:pPr>
    <w:rPr/>
  </w:style>
  <w:style w:type="paragraph" w:styleId="Textoindependiente2">
    <w:name w:val="Texto independien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3:00Z</dcterms:created>
  <dc:creator>MINISTERIO DE HACIENDA</dc:creator>
  <dc:description/>
  <dc:language>en-US</dc:language>
  <cp:lastModifiedBy>lopezm</cp:lastModifiedBy>
  <cp:lastPrinted>2003-07-11T20:43:00Z</cp:lastPrinted>
  <dcterms:modified xsi:type="dcterms:W3CDTF">2008-07-28T12:22:00Z</dcterms:modified>
  <cp:revision>30</cp:revision>
  <dc:subject/>
  <dc:title>EL PROCESO EVANGELIZADOR</dc:title>
</cp:coreProperties>
</file>