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b/>
          <w:bCs/>
          <w:color w:val="000000"/>
        </w:rPr>
      </w:pPr>
      <w:r>
        <w:rPr>
          <w:rFonts w:cs="Verdana" w:ascii="Verdana" w:hAnsi="Verdana"/>
          <w:b/>
          <w:bCs/>
          <w:color w:val="000000"/>
        </w:rPr>
        <w:t>PSICOLOGIA PARA LA MISION</w:t>
      </w:r>
    </w:p>
    <w:p>
      <w:pPr>
        <w:pStyle w:val="Normal"/>
        <w:rPr>
          <w:rFonts w:ascii="Verdana" w:hAnsi="Verdana" w:cs="Verdana"/>
          <w:b/>
          <w:b/>
          <w:bCs/>
          <w:color w:val="000000"/>
        </w:rPr>
      </w:pPr>
      <w:r>
        <w:rPr>
          <w:rFonts w:cs="Verdana" w:ascii="Verdana" w:hAnsi="Verdana"/>
          <w:b/>
          <w:bCs/>
          <w:color w:val="000000"/>
        </w:rPr>
      </w:r>
    </w:p>
    <w:p>
      <w:pPr>
        <w:pStyle w:val="Normal"/>
        <w:rPr/>
      </w:pPr>
      <w:r>
        <w:rPr>
          <w:b/>
          <w:bCs/>
          <w:color w:val="000000"/>
          <w:sz w:val="22"/>
          <w:szCs w:val="20"/>
        </w:rPr>
        <w:t>Contenidos</w:t>
      </w:r>
      <w:r>
        <w:rPr>
          <w:color w:val="000000"/>
          <w:sz w:val="22"/>
          <w:szCs w:val="20"/>
        </w:rPr>
        <w:t>:</w:t>
      </w:r>
    </w:p>
    <w:p>
      <w:pPr>
        <w:pStyle w:val="Normal"/>
        <w:rPr>
          <w:color w:val="000000"/>
          <w:sz w:val="22"/>
          <w:szCs w:val="16"/>
        </w:rPr>
      </w:pPr>
      <w:r>
        <w:rPr>
          <w:color w:val="000000"/>
          <w:sz w:val="22"/>
          <w:szCs w:val="16"/>
        </w:rPr>
      </w:r>
    </w:p>
    <w:p>
      <w:pPr>
        <w:pStyle w:val="Prrafodelista"/>
        <w:numPr>
          <w:ilvl w:val="0"/>
          <w:numId w:val="2"/>
        </w:numPr>
        <w:ind w:left="714" w:hanging="357"/>
        <w:rPr>
          <w:color w:val="000000"/>
          <w:sz w:val="22"/>
          <w:szCs w:val="20"/>
        </w:rPr>
      </w:pPr>
      <w:r>
        <w:rPr>
          <w:color w:val="000000"/>
          <w:sz w:val="22"/>
          <w:szCs w:val="20"/>
        </w:rPr>
        <w:t>Ontogenia de la religiosidad</w:t>
      </w:r>
    </w:p>
    <w:p>
      <w:pPr>
        <w:pStyle w:val="Prrafodelista"/>
        <w:numPr>
          <w:ilvl w:val="0"/>
          <w:numId w:val="2"/>
        </w:numPr>
        <w:ind w:left="714" w:hanging="357"/>
        <w:rPr>
          <w:color w:val="000000"/>
          <w:sz w:val="22"/>
          <w:szCs w:val="20"/>
        </w:rPr>
      </w:pPr>
      <w:r>
        <w:rPr>
          <w:color w:val="000000"/>
          <w:sz w:val="22"/>
          <w:szCs w:val="20"/>
        </w:rPr>
        <w:t xml:space="preserve">Intereses y conocimientos religiosos </w:t>
      </w:r>
    </w:p>
    <w:p>
      <w:pPr>
        <w:pStyle w:val="Prrafodelista"/>
        <w:numPr>
          <w:ilvl w:val="0"/>
          <w:numId w:val="2"/>
        </w:numPr>
        <w:ind w:left="714" w:hanging="357"/>
        <w:rPr>
          <w:color w:val="000000"/>
          <w:sz w:val="22"/>
          <w:szCs w:val="20"/>
        </w:rPr>
      </w:pPr>
      <w:r>
        <w:rPr>
          <w:color w:val="000000"/>
          <w:sz w:val="22"/>
          <w:szCs w:val="20"/>
        </w:rPr>
        <w:t>La oración</w:t>
      </w:r>
    </w:p>
    <w:p>
      <w:pPr>
        <w:pStyle w:val="Prrafodelista"/>
        <w:numPr>
          <w:ilvl w:val="0"/>
          <w:numId w:val="2"/>
        </w:numPr>
        <w:ind w:left="714" w:hanging="357"/>
        <w:rPr>
          <w:color w:val="000000"/>
          <w:sz w:val="22"/>
          <w:szCs w:val="20"/>
        </w:rPr>
      </w:pPr>
      <w:r>
        <w:rPr>
          <w:color w:val="000000"/>
          <w:sz w:val="22"/>
          <w:szCs w:val="20"/>
        </w:rPr>
        <w:t>Imagen y concepto de Dios</w:t>
      </w:r>
    </w:p>
    <w:p>
      <w:pPr>
        <w:pStyle w:val="Prrafodelista"/>
        <w:numPr>
          <w:ilvl w:val="0"/>
          <w:numId w:val="2"/>
        </w:numPr>
        <w:ind w:left="714" w:hanging="357"/>
        <w:rPr>
          <w:color w:val="000000"/>
          <w:sz w:val="22"/>
          <w:szCs w:val="20"/>
        </w:rPr>
      </w:pPr>
      <w:r>
        <w:rPr>
          <w:color w:val="000000"/>
          <w:sz w:val="22"/>
          <w:szCs w:val="20"/>
        </w:rPr>
        <w:t xml:space="preserve">Génesis de la religiosidad en el niño </w:t>
      </w:r>
    </w:p>
    <w:p>
      <w:pPr>
        <w:pStyle w:val="Prrafodelista"/>
        <w:numPr>
          <w:ilvl w:val="0"/>
          <w:numId w:val="2"/>
        </w:numPr>
        <w:ind w:left="714" w:hanging="357"/>
        <w:rPr>
          <w:color w:val="000000"/>
          <w:sz w:val="22"/>
          <w:szCs w:val="20"/>
        </w:rPr>
      </w:pPr>
      <w:r>
        <w:rPr>
          <w:color w:val="000000"/>
          <w:sz w:val="22"/>
          <w:szCs w:val="20"/>
        </w:rPr>
        <w:t>Infancia y adolescencia</w:t>
      </w:r>
    </w:p>
    <w:p>
      <w:pPr>
        <w:pStyle w:val="Prrafodelista"/>
        <w:numPr>
          <w:ilvl w:val="0"/>
          <w:numId w:val="2"/>
        </w:numPr>
        <w:ind w:left="714" w:hanging="357"/>
        <w:rPr>
          <w:color w:val="000000"/>
          <w:sz w:val="22"/>
          <w:szCs w:val="20"/>
        </w:rPr>
      </w:pPr>
      <w:r>
        <w:rPr>
          <w:color w:val="000000"/>
          <w:sz w:val="22"/>
          <w:szCs w:val="20"/>
        </w:rPr>
        <w:t>Religiosidad y Etapas</w:t>
      </w:r>
    </w:p>
    <w:p>
      <w:pPr>
        <w:pStyle w:val="Prrafodelista"/>
        <w:numPr>
          <w:ilvl w:val="0"/>
          <w:numId w:val="2"/>
        </w:numPr>
        <w:ind w:left="714" w:hanging="357"/>
        <w:rPr>
          <w:color w:val="000000"/>
          <w:sz w:val="22"/>
          <w:szCs w:val="20"/>
        </w:rPr>
      </w:pPr>
      <w:r>
        <w:rPr>
          <w:color w:val="000000"/>
          <w:sz w:val="22"/>
          <w:szCs w:val="20"/>
        </w:rPr>
        <w:t>Envejecimiento y Espiritualidad</w:t>
      </w:r>
    </w:p>
    <w:p>
      <w:pPr>
        <w:pStyle w:val="Prrafodelista"/>
        <w:numPr>
          <w:ilvl w:val="0"/>
          <w:numId w:val="2"/>
        </w:numPr>
        <w:ind w:left="714" w:hanging="357"/>
        <w:rPr>
          <w:color w:val="000000"/>
          <w:sz w:val="22"/>
          <w:szCs w:val="20"/>
        </w:rPr>
      </w:pPr>
      <w:r>
        <w:rPr>
          <w:color w:val="000000"/>
          <w:sz w:val="22"/>
          <w:szCs w:val="20"/>
        </w:rPr>
      </w:r>
    </w:p>
    <w:p>
      <w:pPr>
        <w:pStyle w:val="Normal"/>
        <w:numPr>
          <w:ilvl w:val="0"/>
          <w:numId w:val="0"/>
        </w:numPr>
        <w:spacing w:before="100" w:after="0"/>
        <w:jc w:val="both"/>
        <w:outlineLvl w:val="0"/>
        <w:rPr>
          <w:color w:val="000000"/>
          <w:sz w:val="22"/>
          <w:szCs w:val="20"/>
          <w:lang w:eastAsia="es-AR"/>
        </w:rPr>
      </w:pPr>
      <w:r>
        <w:rPr>
          <w:b/>
          <w:bCs/>
          <w:color w:val="000000"/>
          <w:sz w:val="28"/>
          <w:szCs w:val="28"/>
        </w:rPr>
        <w:t>Tema 1.- Ontogenia de la religiosidad</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w:t>
      </w:r>
      <w:r>
        <w:rPr>
          <w:color w:val="000000"/>
          <w:sz w:val="22"/>
          <w:szCs w:val="20"/>
          <w:lang w:eastAsia="es-AR"/>
        </w:rPr>
        <w:t xml:space="preserve">La religiosidad va tomando forma lentamente en el niño, asimilándose cada vez más a la de los adultos de su misma etapa histórica y de idéntico nivel cultural. El condicionante psíquico más evidente en este proceso es el desarrollo del Yo, que implica el descubrimiento del mundo como "lo otro", la adquisición y perfeccionamiento del lenguaje, el dominio motor del medio, los constantes progresos en el pensamiento operativo, la diversificación y mejor control de emociones y sentimientos, pero, sobre todo, el progresivo logro tanto de la libertad -que emerge dificultosamente de las limitaciones motrices primarias-, como del amor, que a favor de la corriente transhumana de la evolución, puede superar la envidia, la destructividad, los procesos del complejo de Edipo, el egocentrismo y hasta los restos de narcisismo. </w:t>
      </w:r>
    </w:p>
    <w:p>
      <w:pPr>
        <w:pStyle w:val="Normal"/>
        <w:numPr>
          <w:ilvl w:val="0"/>
          <w:numId w:val="0"/>
        </w:numPr>
        <w:spacing w:before="100" w:after="0"/>
        <w:jc w:val="both"/>
        <w:outlineLvl w:val="0"/>
        <w:rPr/>
      </w:pPr>
      <w:r>
        <w:rPr>
          <w:color w:val="000000"/>
          <w:sz w:val="22"/>
          <w:szCs w:val="20"/>
          <w:lang w:eastAsia="es-AR"/>
        </w:rPr>
        <w:t xml:space="preserve">El desarrollo que analizamos está profundamente marcado por la vida familiar, la que a su vez va vertebrando su propia evolución afectiva alrededor de diversos acontecimientos religiosos. Por eso resulta tan trasnochado cierto prejuicio racionalista que propone no educar religiosamente al niño a fin de permitirle una mayor libertad en una etapa posterior de su crecimiento. Podemos responder con un pensamiento del tantas veces citado Vergote (1969): </w:t>
      </w:r>
      <w:r>
        <w:rPr>
          <w:i/>
          <w:iCs/>
          <w:color w:val="000000"/>
          <w:sz w:val="22"/>
          <w:lang w:eastAsia="es-AR"/>
        </w:rPr>
        <w:t xml:space="preserve">"la libertad humana, cuando se trata de ponerla en práctica en un mundo de valores culturales, sólo puede conquistarse si las posibilidades humanas que le es preciso asumir, han sido desarrolladas por una educación cultural correspondiente. E1 libre compromiso religioso debe apoyarse en una experiencia adquirida de los valores religiosos mismos". </w:t>
      </w:r>
      <w:r>
        <w:rPr>
          <w:color w:val="000000"/>
          <w:sz w:val="22"/>
          <w:szCs w:val="20"/>
          <w:lang w:eastAsia="es-AR"/>
        </w:rPr>
        <w:t xml:space="preserve">Dicho en otros términos, en la medida en que la libertad humana es coextensiva con las demás características de nuestra modalidad de organización reflexiva de la materia, como por ejemplo la de constituirse en un medio cultural, resultan superponibles las dos afirmaciones siguientes: adquirimos libertad sólo por ser hombres, y somos tales sólo en determinada cultura. Vale decir que a la inversa de las ideas recién cuestionadas, no educar -en cualquier sentido- significa siempre interferir en el logro definitivo de la libertad.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El punto cero ontogenético de la religiosidad ha sido llevado por Aragó Mitjans (1965) a la estructura de la díada madre-hijo, afirmación plausible en tanto dicho vinculo constituye la primera experiencia vital humanizante que permite comprender el progresivo descubrimiento del amor de y hacia Dios, y que a la vez resulta la primera y fundamental interacción estructurante del amor. Esta experiencia primaria se complementa desarrollándose, con y en la unión empática que el niño mantiene con el grupo familiar. Es en tal campo donde se desarrollan, tanto la posibilidad imitativa de actos, gestos y palabras de índole religiosa, como la correspondiente disposición a internalizar dichas imitacione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Hasta los seis o siete años el niño sigue volcado hacia sus padres durante las manifestaciones colectivas del culto. A lo sumo puede orientarse hacia los niños próximos. En ambos casos presta poca atención a la celebración en sí misma. Pero poco a poco va percibiendo las actitudes de los demás adultos y empieza a interesarse en ellas en la medida en que logra flexibilizar la dependencia con respecto a sus progenitores. En el límite de este período se produce el inicio de la escolaridad, la que juega el mismo papel socializador que juegan, en los pueblos y culturas que podrían ser calificadas de más primitivas, los aprendizajes vivenciales colectivos entre pares. La escolaridad primaria, al plantearle al pequeño el establecimiento de un sistema de autoridad extrafamiliar, y una rica red de interacciones con los pares que culmina con la adquisición de un buen ajuste a un modelo de estructuración de actividades en grupos organizados -los grados-, permite una mejor comprensión de la realidad, y por lo tanto una más completa integración en la comunidad cultural. Este último hecho repercute sobre la totalidad de la experiencia religiosa. Vale decir que la religiosidad ha comenzado a socializarse, proceso que resulta mucho más notorio en los grupos minoritario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Lo dicho hasta aquí se refiere al crecimiento de la dimensión externa de la experiencia religiosa, pero paralelamente se comprueba un indudable desarrollo interior, porque como dice Aragó Mitjans (1965), </w:t>
      </w:r>
      <w:r>
        <w:rPr>
          <w:i/>
          <w:iCs/>
          <w:color w:val="000000"/>
          <w:sz w:val="22"/>
          <w:lang w:eastAsia="es-AR"/>
        </w:rPr>
        <w:t xml:space="preserve">"la asimilación al grupo lleva consigo una profundización en la conciencia de sí".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Poco después de iniciada la escolaridad, entre los ocho y los doce años, la religiosidad implica la necesidad de manifestarse en obras, y por fin la de institucionalizar las actividades respectiva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A esta altura tal vez nos convenga describir por separado las diversas líneas evolutivas que es posible hallar en el estudio del desarrollo de !a experiencia religiosa. </w:t>
      </w:r>
    </w:p>
    <w:p>
      <w:pPr>
        <w:pStyle w:val="Normal"/>
        <w:numPr>
          <w:ilvl w:val="0"/>
          <w:numId w:val="0"/>
        </w:numPr>
        <w:spacing w:before="100" w:after="0"/>
        <w:jc w:val="both"/>
        <w:outlineLvl w:val="0"/>
        <w:rPr/>
      </w:pPr>
      <w:r>
        <w:rPr>
          <w:b/>
          <w:bCs/>
          <w:color w:val="000000"/>
          <w:sz w:val="28"/>
          <w:szCs w:val="28"/>
        </w:rPr>
        <w:t>Tema 2.- Intereses y conocimientos religiosos</w:t>
      </w:r>
      <w:r>
        <w:rPr>
          <w:color w:val="000000"/>
          <w:sz w:val="22"/>
          <w:szCs w:val="20"/>
          <w:lang w:eastAsia="es-AR"/>
        </w:rPr>
        <w:t xml:space="preserve">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 </w:t>
      </w:r>
      <w:r>
        <w:rPr>
          <w:color w:val="000000"/>
          <w:sz w:val="22"/>
          <w:szCs w:val="20"/>
          <w:lang w:eastAsia="es-AR"/>
        </w:rPr>
        <w:t xml:space="preserve">Durante los primeros tres años de vida el interés del niño por lo religioso no se distingue de los otros intereses que lo vinculan fundamentalmente con las figuras parentales. Entre los tres y los seis se van manifestando algunas inquietudes especificas, difíciles de estudiar ya que, por lo menos en el comienzo de la etapa, el pequeño no distingue con precisión lo interno de lo externo. Lo que sí puede afirmarse es que la fe depositada en los padres empieza a transferirse a Dio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Spinks (1965) supone que entre los tres y los siete años, la mayor influencia sobre estos intereses es la de los procesos imaginativos, los que, proyectados al medio, permiten su progresivo control. Al respecto uno de nosotros ha sostenido una hipótesis diferente (Maffei, 1981): a esta altura del desarrollo, el incompleto y analógico conocimiento del mundo permite un explicable error en quien observa al niño con una mentalidad adultomórfica. Error que consiste en suponer una proyección de sentimientos religiosos cuando el fenómeno no consiste sino en una especial disposición natural para percibir la realidad en la que Dios actúa misteriosamente.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De todas maneras es bastante fácil confirmar la existencia de intereses en el campo de lo religioso, con sólo observar la frecuencia de juegos específicamente religiosos, con contenidos litúrgicos (jugar a la misa) o bíblico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Aragó Mitjans (1965) dice que </w:t>
      </w:r>
      <w:r>
        <w:rPr>
          <w:i/>
          <w:iCs/>
          <w:color w:val="000000"/>
          <w:sz w:val="22"/>
          <w:lang w:eastAsia="es-AR"/>
        </w:rPr>
        <w:t xml:space="preserve">"el mundo religioso del niño, en esta época, es un mundo real, pero no de ideas y conceptos generales delimitados, sino de símbolos más o menos inmediatos, ordenados alógicamente, sincréticamente; un mundo que él entiende a su modo, del único modo que le es posible. Un mundo no sistematizado, con posibles contradicciones; especialmente un mundo no consistente, sino esporádico y que, a pesar de su verismo, actúa sólo a rachas y a rato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Entre los cuatro y los seis años se dan los notables cambios en la esfera cognitiva que ya hemos estudiado y que se constituyen en la causa de una cierta inestabilidad de la experiencia religiosa, tal como se adivina en las palabras de Aragó recién transcriptas. A1 respecto es posible comprobar una alternancia de periodos de mayor y de menor intensidad de las manifestaciones correspondientes. Alternancia que aparece exagerada por el precario control emocional que amplifica su rango real. </w:t>
      </w:r>
    </w:p>
    <w:p>
      <w:pPr>
        <w:pStyle w:val="Normal"/>
        <w:numPr>
          <w:ilvl w:val="0"/>
          <w:numId w:val="0"/>
        </w:numPr>
        <w:spacing w:before="100" w:after="0"/>
        <w:jc w:val="both"/>
        <w:outlineLvl w:val="0"/>
        <w:rPr/>
      </w:pPr>
      <w:r>
        <w:rPr>
          <w:color w:val="000000"/>
          <w:sz w:val="22"/>
          <w:szCs w:val="20"/>
          <w:lang w:eastAsia="es-AR"/>
        </w:rPr>
        <w:t xml:space="preserve">En el marco de esta inestabilidad se destacan las consecuencias de la búsqueda de la causalidad de todo lo conocido, y la resistencia a la aceptación pasiva del Dios de los adultos, sobre todo el de los padres, que ahora ya puede ser comparado con otros modelos extrafamiliares. En el mismo orden de ideas digamos que el desarrollo intelectual ya le permite al niño de seis a ocho años discernir entre lo que se le cuenta y lo que él experimenta directamente: el resultado será un discreto escepticismo, como señala Gesell (1963). Aunque este carácter ha sido puesto en duda por otros autores, así Argyle (1966) afirma que en esta etapa en los dos años que le siguen </w:t>
      </w:r>
      <w:r>
        <w:rPr>
          <w:i/>
          <w:iCs/>
          <w:color w:val="000000"/>
          <w:sz w:val="22"/>
          <w:lang w:eastAsia="es-AR"/>
        </w:rPr>
        <w:t xml:space="preserve">"los niños comienzan a aprender y a aceptar sin preguntas las ideas religiosas de su grupo social" </w:t>
      </w:r>
      <w:r>
        <w:rPr>
          <w:color w:val="000000"/>
          <w:sz w:val="22"/>
          <w:szCs w:val="20"/>
          <w:lang w:eastAsia="es-AR"/>
        </w:rPr>
        <w:t xml:space="preserve">, coincidiendo con Vergote (1969), para quien al menos los nueve años están señalados por la ausencia de todo escepticismo. El ya mencionado progreso cognitivo de los seis y siete años lo llevan a nuestro pequeño "pensador" a preguntarse el cómo y el porqué de todas las cosas que no entiende, mientras sus posibilidades de identificación acercan el interés hacia los relatos de la vida del Niño Jesús. Más allá de la observación directa de niños, que puede ayudar a dilucidar las contradicciones que se esbozaban recién, no estará de más recordar que el mismísimo Gesell (ibid) ha descripto durante el período que nos ocupa una mayor facilidad para la oración espontánea. La explicación de tanta aparente contradicción reside en que nos estamos refiriendo a una etapa de construcción de los instrumentos cognitivos, y por lo tanto los observadores afirmarán cosas distintas según el aspecto de esta variable realidad psíquica que estén estudiando, o según el momento en que se encuentren los sujetos observado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A medida que nos aproximamos a la pubertad los intereses religiosos del niño se van fusionando con los morales, hasta casi formar una fenomenología única. Además, en el período comprendido entre los ocho y los doce años, el jovencito se siente progresivamente atraído por lo institucional y lo estético: así queda preparado el terreno para tareas apostólicas y la participación en la liturgia. </w:t>
      </w:r>
    </w:p>
    <w:p>
      <w:pPr>
        <w:pStyle w:val="Normal"/>
        <w:numPr>
          <w:ilvl w:val="0"/>
          <w:numId w:val="0"/>
        </w:numPr>
        <w:spacing w:before="100" w:after="0"/>
        <w:jc w:val="both"/>
        <w:outlineLvl w:val="0"/>
        <w:rPr/>
      </w:pPr>
      <w:r>
        <w:rPr>
          <w:b/>
          <w:bCs/>
          <w:color w:val="000000"/>
          <w:sz w:val="28"/>
          <w:szCs w:val="28"/>
        </w:rPr>
        <w:t>Tema 3.- La oración</w:t>
      </w:r>
      <w:r>
        <w:rPr>
          <w:color w:val="000000"/>
          <w:sz w:val="22"/>
          <w:szCs w:val="20"/>
          <w:lang w:eastAsia="es-AR"/>
        </w:rPr>
        <w:t xml:space="preserve">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Constituye una de las conductas religiosas más accesibles a la investigación psicológica. Aragó Mitjans (1965) considera que cuando el niño aprende el nombre de Dios, lo pronuncia con un respeto que él considera como un precursor evolutivo de la oración. Hasta los tres años la oración es inducida fundamentalmente por la madre, pero desde entonces el pequeño, que descubre que esta experiencia no consiste en un diálogo con su progenitora, sino que ambos están dirigiéndose a Otro, comienza a ensayar una oración espontánea.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En un primer momento la oración es exclusivamente una petición, pero ya a los cuatro y a los cinco años aparecen los primeros rezos de acción de gracias. Desde entonces, además, los niños pueden aprender plegarias más extensas, mientras comienzan a ensayar algunas variaciones sobre el texto original, rezan más espontánea y conscientemente, y lo hacen con una actitud más respetuosa, hecho evidenciado por el abandono progresivo del lenguaje de ingenua confianza con la Divinidad que hasta allí caracterizaba esta actividad.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A los siete años muchos niños ya han asumido la responsabilidad de sus oraciones personales, pero dos años más tarde sucede una crisis de la oración que se extenderá casi hasta la pubertad. La plegaria verbal se vuelve difícil ya que ha aprendido a criticar las fórmulas enseñadas, y no cuenta todavía con la capacidad de abstracción necesaria para crear las propias. Sin embargo una cuidadosa educación podrá resolver la cuestión, pues el pequeño ya está en condiciones de darle sentido de oración a la lectura meditada de las Sagradas Escrituras si la traducción es la adecuada para la edad.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Sentimiento de lo sagrado </w:t>
      </w:r>
    </w:p>
    <w:p>
      <w:pPr>
        <w:pStyle w:val="Normal"/>
        <w:numPr>
          <w:ilvl w:val="0"/>
          <w:numId w:val="0"/>
        </w:numPr>
        <w:spacing w:before="100" w:after="0"/>
        <w:jc w:val="both"/>
        <w:outlineLvl w:val="0"/>
        <w:rPr/>
      </w:pPr>
      <w:r>
        <w:rPr>
          <w:color w:val="000000"/>
          <w:sz w:val="22"/>
          <w:szCs w:val="20"/>
          <w:lang w:eastAsia="es-AR"/>
        </w:rPr>
        <w:t xml:space="preserve">Para Gesell (1963) este sentimiento es algo inexistente a los dos años, sin embargo Aragó Mitjans (1965) cita una experiencia de Bindl en la que este autor les </w:t>
      </w:r>
      <w:r>
        <w:rPr>
          <w:i/>
          <w:iCs/>
          <w:color w:val="000000"/>
          <w:sz w:val="22"/>
          <w:lang w:eastAsia="es-AR"/>
        </w:rPr>
        <w:t xml:space="preserve">"narraba a los pequeños una historia apropiada del Antiguo Testamento y luego los invitaba a dibujar". </w:t>
      </w:r>
      <w:r>
        <w:rPr>
          <w:color w:val="000000"/>
          <w:sz w:val="22"/>
          <w:szCs w:val="20"/>
          <w:lang w:eastAsia="es-AR"/>
        </w:rPr>
        <w:t xml:space="preserve">Según Bindl </w:t>
      </w:r>
      <w:r>
        <w:rPr>
          <w:i/>
          <w:iCs/>
          <w:color w:val="000000"/>
          <w:sz w:val="22"/>
          <w:lang w:eastAsia="es-AR"/>
        </w:rPr>
        <w:t xml:space="preserve">"la forma del trazo, su tonalidad, su consistencia, patentizaban una interna captación emocional de lo oído". </w:t>
      </w:r>
      <w:r>
        <w:rPr>
          <w:color w:val="000000"/>
          <w:sz w:val="22"/>
          <w:szCs w:val="20"/>
          <w:lang w:eastAsia="es-AR"/>
        </w:rPr>
        <w:t xml:space="preserve">Siempre siguiendo al investigador citado, descubrimos el sorprendente dato de que tales resultados </w:t>
      </w:r>
      <w:r>
        <w:rPr>
          <w:i/>
          <w:iCs/>
          <w:color w:val="000000"/>
          <w:sz w:val="22"/>
          <w:lang w:eastAsia="es-AR"/>
        </w:rPr>
        <w:t xml:space="preserve">"se apreciaban especialmente a partir de los dos años y medio, pero ya en algunos casos se daban hacia el año y nueve meses" </w:t>
      </w:r>
      <w:r>
        <w:rPr>
          <w:color w:val="000000"/>
          <w:sz w:val="22"/>
          <w:szCs w:val="20"/>
          <w:lang w:eastAsia="es-AR"/>
        </w:rPr>
        <w:t xml:space="preserve">. Si bien es cierto que no podríamos calificar esta experiencia emocional como sentimiento de lo sagrado, no resultará tan chocante ponerla entre los precursores evolutivos de la misma. </w:t>
      </w:r>
    </w:p>
    <w:p>
      <w:pPr>
        <w:pStyle w:val="Normal"/>
        <w:numPr>
          <w:ilvl w:val="0"/>
          <w:numId w:val="0"/>
        </w:numPr>
        <w:spacing w:before="100" w:after="0"/>
        <w:jc w:val="both"/>
        <w:outlineLvl w:val="0"/>
        <w:rPr/>
      </w:pPr>
      <w:r>
        <w:rPr>
          <w:color w:val="000000"/>
          <w:sz w:val="22"/>
          <w:szCs w:val="20"/>
          <w:lang w:eastAsia="es-AR"/>
        </w:rPr>
        <w:t xml:space="preserve">Vergote (1965) cree que a los tres años ya puede hablarse de un </w:t>
      </w:r>
      <w:r>
        <w:rPr>
          <w:i/>
          <w:iCs/>
          <w:color w:val="000000"/>
          <w:sz w:val="22"/>
          <w:lang w:eastAsia="es-AR"/>
        </w:rPr>
        <w:t xml:space="preserve">"cierto temor ante las maravillas", </w:t>
      </w:r>
      <w:r>
        <w:rPr>
          <w:color w:val="000000"/>
          <w:sz w:val="22"/>
          <w:szCs w:val="20"/>
          <w:lang w:eastAsia="es-AR"/>
        </w:rPr>
        <w:t xml:space="preserve">si bien reconociendo que la actitud religiosa del niño estará -por mucho tiempo- centrada por la confianza y que el respeto religioso se logrará mucho más lentamente.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Spinks (1965) comparó las primeras etapas de este sentimiento con lo sucedido en el hombre primitivo. Más allá de la simpatía que pueda provocar en nosotros una búsqueda de paralelos entre filo y ontogenia, en este particular debemos adelantar una seria objeción: el descubrimiento de la propia vida como un misterio luego proyectado en el mundo exterior, misterio por otra parte tan ligado al sentimiento religioso, es un hecho fácilmente inferible en la mentalidad de los primeros homo sapiens sapiens, pero no en nuestros pequeños, ya que lo que en ellos hemos denominado animismo, no es el resultado de una introspección -del todo imposible-, sino consecuencia de estar totalmente abierto al exterior, sin capacidad para diferenciar lo psíquico de lo físico.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Al acercarnos a los seis años se dan dos hechos convergentes para el desarrollo que estamos estudiando: un mejor ordenamiento intelectual y un mayor control emocional. El primer resultado de ello es que las conductas infantiles adquieren un tono de seriedad reflexiva que impresiona al observador como vivencia de lo sagrado. Esta conclusión puede estar reforzada porque el pequeño, que se ha ido habituando a las prácticas religiosas de su medio cultural, las comienza a cumplir con verdadero aire de seriedad, más llamativo si lo comparamos con la confianza ingenua de la que ya hablamos y que caracterizara la etapa inmediatamente anterior.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Podemos pensar que el desarrollo del tipo de sentimiento del epígrafe está pasando por una etapa de aproximación a la vivencia comprobable en los adultos, cuando se constata lo observado por Gesell (ibid) y descripto así en sus detalladas listas para el nivel de los seis años: </w:t>
      </w:r>
      <w:r>
        <w:rPr>
          <w:i/>
          <w:iCs/>
          <w:color w:val="000000"/>
          <w:sz w:val="22"/>
          <w:lang w:eastAsia="es-AR"/>
        </w:rPr>
        <w:t xml:space="preserve">"le agrada un servicio ritualista breve". </w:t>
      </w:r>
    </w:p>
    <w:p>
      <w:pPr>
        <w:pStyle w:val="Normal"/>
        <w:numPr>
          <w:ilvl w:val="0"/>
          <w:numId w:val="0"/>
        </w:numPr>
        <w:spacing w:before="100" w:after="0"/>
        <w:jc w:val="both"/>
        <w:outlineLvl w:val="0"/>
        <w:rPr/>
      </w:pPr>
      <w:r>
        <w:rPr>
          <w:color w:val="000000"/>
          <w:sz w:val="22"/>
          <w:szCs w:val="20"/>
          <w:lang w:eastAsia="es-AR"/>
        </w:rPr>
        <w:t xml:space="preserve">Lo que en esta etapa queda del egocentrismo primitivo da cuenta de algunos rasgos de religiosidad infantil que Vergote (1969) denominara "mágicos", por ejemplo </w:t>
      </w:r>
      <w:r>
        <w:rPr>
          <w:i/>
          <w:iCs/>
          <w:color w:val="000000"/>
          <w:sz w:val="22"/>
          <w:lang w:eastAsia="es-AR"/>
        </w:rPr>
        <w:t xml:space="preserve">"el sentimiento de la justicia inmanente en el universo". </w:t>
      </w:r>
      <w:r>
        <w:rPr>
          <w:color w:val="000000"/>
          <w:sz w:val="22"/>
          <w:szCs w:val="20"/>
          <w:lang w:eastAsia="es-AR"/>
        </w:rPr>
        <w:t xml:space="preserve">Al respecto podemos decir que esta característica forma evolutiva del pensamiento es universal, y que formará parte de la religiosidad sólo en los casos de niños de familias creyentes. </w:t>
      </w:r>
    </w:p>
    <w:p>
      <w:pPr>
        <w:pStyle w:val="Normal"/>
        <w:numPr>
          <w:ilvl w:val="0"/>
          <w:numId w:val="0"/>
        </w:numPr>
        <w:spacing w:before="100" w:after="0"/>
        <w:jc w:val="both"/>
        <w:outlineLvl w:val="0"/>
        <w:rPr/>
      </w:pPr>
      <w:r>
        <w:rPr>
          <w:color w:val="000000"/>
          <w:sz w:val="22"/>
          <w:szCs w:val="20"/>
          <w:lang w:eastAsia="es-AR"/>
        </w:rPr>
        <w:t xml:space="preserve">Los rasgos mágicos recién aludidos encuentran un campo apto para su desarrollo en los sacramentos, especialmente en la Eucaristía. Si bien desde una óptica adulta debe tenerse en cuenta que la mentalidad mágica cree en la eficacia del rito por sí mismo, suponiendo que por el mismo se capta la "energía" divina sin que sea necesaria la acción de la voluntad de Dios -suposición que repugna a una concepción religiosa madura-, la cosa no es tan grave en un niño de nueve a doce años. Por eso mismo es lícito considerar la interpretación mágica de los sacramentos en esta edad, a la manera de Vergote (ibid) como </w:t>
      </w:r>
      <w:r>
        <w:rPr>
          <w:i/>
          <w:iCs/>
          <w:color w:val="000000"/>
          <w:sz w:val="22"/>
          <w:lang w:eastAsia="es-AR"/>
        </w:rPr>
        <w:t xml:space="preserve">"una mentalidad prerreligiosa, en la cual pueden enraizar el simbolismo religioso y la práctica sacramental. De manera que la mentalidad mágica aparece como un esquema afectivo e imaginario, a favor del cual el niño puede asimilarse al culto religioso" </w:t>
      </w:r>
      <w:r>
        <w:rPr>
          <w:color w:val="000000"/>
          <w:sz w:val="22"/>
          <w:szCs w:val="20"/>
          <w:lang w:eastAsia="es-AR"/>
        </w:rPr>
        <w:t xml:space="preserve">. Esta unión de lo religioso con lo mágico persiste hasta los trece a catorce años en los sujetos sanos de nivel cultural adecuado, y durante toda la vida en casos en los que no se cumplen estas dos condicione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El autor que venimos citando describe una observación particular bastante significativa en cuanto al desarrollo de este aspecto de la experiencia religiosa. Se trata de los comentarios obtenidos en un grupo de niños de más de siete años de edad al ser interrogados sobre la luz roja del sagrario, y con respecto a la señal de la cruz con agua bendita realizada al ingresar en el templo: </w:t>
      </w:r>
    </w:p>
    <w:tbl>
      <w:tblPr>
        <w:tblW w:w="9669" w:type="dxa"/>
        <w:jc w:val="left"/>
        <w:tblInd w:w="-15" w:type="dxa"/>
        <w:tblLayout w:type="fixed"/>
        <w:tblCellMar>
          <w:top w:w="0" w:type="dxa"/>
          <w:left w:w="0" w:type="dxa"/>
          <w:bottom w:w="0" w:type="dxa"/>
          <w:right w:w="0" w:type="dxa"/>
        </w:tblCellMar>
      </w:tblPr>
      <w:tblGrid>
        <w:gridCol w:w="2068"/>
        <w:gridCol w:w="3808"/>
        <w:gridCol w:w="3793"/>
      </w:tblGrid>
      <w:tr>
        <w:trPr/>
        <w:tc>
          <w:tcPr>
            <w:tcW w:w="2068" w:type="dxa"/>
            <w:tcBorders/>
          </w:tcPr>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Edad </w:t>
            </w:r>
          </w:p>
          <w:p>
            <w:pPr>
              <w:pStyle w:val="Normal"/>
              <w:numPr>
                <w:ilvl w:val="0"/>
                <w:numId w:val="0"/>
              </w:numPr>
              <w:spacing w:before="100" w:after="0"/>
              <w:jc w:val="both"/>
              <w:outlineLvl w:val="0"/>
              <w:rPr>
                <w:color w:val="000000"/>
                <w:sz w:val="22"/>
                <w:szCs w:val="20"/>
                <w:lang w:eastAsia="es-AR"/>
              </w:rPr>
            </w:pPr>
            <w:r>
              <w:rPr>
                <w:b/>
                <w:bCs/>
                <w:color w:val="000000"/>
                <w:sz w:val="22"/>
                <w:lang w:eastAsia="es-AR"/>
              </w:rPr>
              <w:t xml:space="preserve">------------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7 año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  </w:t>
            </w:r>
          </w:p>
        </w:tc>
        <w:tc>
          <w:tcPr>
            <w:tcW w:w="3808" w:type="dxa"/>
            <w:tcBorders/>
          </w:tcPr>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Luz roja del sagrario </w:t>
            </w:r>
          </w:p>
          <w:p>
            <w:pPr>
              <w:pStyle w:val="Normal"/>
              <w:numPr>
                <w:ilvl w:val="0"/>
                <w:numId w:val="0"/>
              </w:numPr>
              <w:spacing w:before="100" w:after="0"/>
              <w:jc w:val="both"/>
              <w:outlineLvl w:val="0"/>
              <w:rPr>
                <w:color w:val="000000"/>
                <w:sz w:val="22"/>
                <w:szCs w:val="20"/>
                <w:lang w:eastAsia="es-AR"/>
              </w:rPr>
            </w:pPr>
            <w:r>
              <w:rPr>
                <w:b/>
                <w:bCs/>
                <w:color w:val="000000"/>
                <w:sz w:val="22"/>
                <w:lang w:eastAsia="es-AR"/>
              </w:rPr>
              <w:t>-------------------------------------------</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Desea conocer el significado </w:t>
            </w:r>
          </w:p>
        </w:tc>
        <w:tc>
          <w:tcPr>
            <w:tcW w:w="3793" w:type="dxa"/>
            <w:tcBorders/>
          </w:tcPr>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Señal de la cruz con agua bendita </w:t>
            </w:r>
          </w:p>
          <w:p>
            <w:pPr>
              <w:pStyle w:val="Normal"/>
              <w:numPr>
                <w:ilvl w:val="0"/>
                <w:numId w:val="0"/>
              </w:numPr>
              <w:spacing w:before="100" w:after="0"/>
              <w:jc w:val="both"/>
              <w:outlineLvl w:val="0"/>
              <w:rPr>
                <w:color w:val="000000"/>
                <w:sz w:val="22"/>
                <w:szCs w:val="20"/>
                <w:lang w:eastAsia="es-AR"/>
              </w:rPr>
            </w:pPr>
            <w:r>
              <w:rPr>
                <w:b/>
                <w:bCs/>
                <w:color w:val="000000"/>
                <w:sz w:val="22"/>
                <w:lang w:eastAsia="es-AR"/>
              </w:rPr>
              <w:t>--------------------------------------</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Desea conocer las reglas formales de la acción </w:t>
            </w:r>
          </w:p>
        </w:tc>
      </w:tr>
      <w:tr>
        <w:trPr>
          <w:trHeight w:val="961" w:hRule="atLeast"/>
        </w:trPr>
        <w:tc>
          <w:tcPr>
            <w:tcW w:w="2068" w:type="dxa"/>
            <w:tcBorders/>
          </w:tcPr>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8-9 años</w:t>
            </w:r>
          </w:p>
        </w:tc>
        <w:tc>
          <w:tcPr>
            <w:tcW w:w="3808" w:type="dxa"/>
            <w:tcBorders/>
          </w:tcPr>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w:t>
            </w:r>
            <w:r>
              <w:rPr>
                <w:color w:val="000000"/>
                <w:sz w:val="22"/>
                <w:szCs w:val="20"/>
                <w:lang w:eastAsia="es-AR"/>
              </w:rPr>
              <w:t xml:space="preserve">La luz llama la atención sobre la presencia de Jesús; preocupa la obligatoriedad de la presencia de la luz </w:t>
            </w:r>
          </w:p>
        </w:tc>
        <w:tc>
          <w:tcPr>
            <w:tcW w:w="3793" w:type="dxa"/>
            <w:tcBorders/>
          </w:tcPr>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w:t>
            </w:r>
            <w:r>
              <w:rPr>
                <w:color w:val="000000"/>
                <w:sz w:val="22"/>
                <w:szCs w:val="20"/>
                <w:lang w:eastAsia="es-AR"/>
              </w:rPr>
              <w:t xml:space="preserve">Quiere demostrar la pertenencia al bando de Dios </w:t>
            </w:r>
          </w:p>
        </w:tc>
      </w:tr>
      <w:tr>
        <w:trPr/>
        <w:tc>
          <w:tcPr>
            <w:tcW w:w="2068" w:type="dxa"/>
            <w:tcBorders/>
          </w:tcPr>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10-11 años varón</w:t>
            </w:r>
          </w:p>
        </w:tc>
        <w:tc>
          <w:tcPr>
            <w:tcW w:w="3808" w:type="dxa"/>
            <w:tcBorders/>
          </w:tcPr>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Si no se cumple, se comete pecado</w:t>
            </w:r>
          </w:p>
        </w:tc>
        <w:tc>
          <w:tcPr>
            <w:tcW w:w="3793" w:type="dxa"/>
            <w:tcBorders/>
          </w:tcPr>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Es necesario purificarse de los pecados. </w:t>
            </w:r>
          </w:p>
        </w:tc>
      </w:tr>
      <w:tr>
        <w:trPr/>
        <w:tc>
          <w:tcPr>
            <w:tcW w:w="2068" w:type="dxa"/>
            <w:tcBorders/>
          </w:tcPr>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10-11 años mujer </w:t>
            </w:r>
          </w:p>
        </w:tc>
        <w:tc>
          <w:tcPr>
            <w:tcW w:w="7601" w:type="dxa"/>
            <w:gridSpan w:val="2"/>
            <w:tcBorders/>
          </w:tcPr>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Ambos forman parte de una serie de simbolismos de la presencia difusa de Dios. </w:t>
            </w:r>
          </w:p>
        </w:tc>
      </w:tr>
      <w:tr>
        <w:trPr/>
        <w:tc>
          <w:tcPr>
            <w:tcW w:w="2068" w:type="dxa"/>
            <w:tcBorders/>
          </w:tcPr>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10-12 año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  </w:t>
            </w:r>
          </w:p>
        </w:tc>
        <w:tc>
          <w:tcPr>
            <w:tcW w:w="7601" w:type="dxa"/>
            <w:gridSpan w:val="2"/>
            <w:tcBorders/>
          </w:tcPr>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En esta edad, las respuestas demuestran que ya se ha adquirido la significación institucional de los objetos y ritos</w:t>
            </w:r>
          </w:p>
        </w:tc>
      </w:tr>
    </w:tbl>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Simultáneamente, entre los ocho y los doce años ha aumentado la capacidad de discernimiento estético, con lo que, sobre todo al final del período, se encuentra un mayor gusto por la acción litúrgica. Sin embargo el "racionalismo" de la edad -también creciente- comienza a exigir explicaciones más claras sobre los misterios. </w:t>
      </w:r>
    </w:p>
    <w:p>
      <w:pPr>
        <w:pStyle w:val="Normal"/>
        <w:numPr>
          <w:ilvl w:val="0"/>
          <w:numId w:val="0"/>
        </w:numPr>
        <w:spacing w:before="100" w:after="0"/>
        <w:jc w:val="both"/>
        <w:outlineLvl w:val="0"/>
        <w:rPr/>
      </w:pPr>
      <w:r>
        <w:rPr>
          <w:b/>
          <w:bCs/>
          <w:color w:val="000000"/>
          <w:sz w:val="28"/>
          <w:szCs w:val="28"/>
        </w:rPr>
        <w:t>Tema 4.- Imagen y concepto de Dios</w:t>
      </w:r>
      <w:r>
        <w:rPr>
          <w:color w:val="000000"/>
          <w:sz w:val="22"/>
          <w:szCs w:val="20"/>
          <w:lang w:eastAsia="es-AR"/>
        </w:rPr>
        <w:t xml:space="preserve"> </w:t>
      </w:r>
    </w:p>
    <w:p>
      <w:pPr>
        <w:pStyle w:val="Normal"/>
        <w:numPr>
          <w:ilvl w:val="0"/>
          <w:numId w:val="0"/>
        </w:numPr>
        <w:spacing w:before="100" w:after="0"/>
        <w:jc w:val="both"/>
        <w:outlineLvl w:val="0"/>
        <w:rPr/>
      </w:pPr>
      <w:r>
        <w:rPr>
          <w:color w:val="000000"/>
          <w:sz w:val="22"/>
          <w:szCs w:val="20"/>
          <w:lang w:eastAsia="es-AR"/>
        </w:rPr>
        <w:t xml:space="preserve">Welte (1966) describe así la aventura del pensamiento humano para lograr una concepción adulta de Dios </w:t>
      </w:r>
      <w:r>
        <w:rPr>
          <w:i/>
          <w:iCs/>
          <w:color w:val="000000"/>
          <w:sz w:val="22"/>
          <w:lang w:eastAsia="es-AR"/>
        </w:rPr>
        <w:t xml:space="preserve">: "¿A dónde llega el pensamiento del hombre cuando apunta más allá de todo ente para (...) hallar finalmente lo que puede iluminar y determinar en su fundamento el ser del ente y puede, al mismo tiempo lograr la coincidencia de éste con su más íntimo fundamento?". </w:t>
      </w:r>
      <w:r>
        <w:rPr>
          <w:color w:val="000000"/>
          <w:sz w:val="22"/>
          <w:szCs w:val="20"/>
          <w:lang w:eastAsia="es-AR"/>
        </w:rPr>
        <w:t xml:space="preserve">El autor se responde que en tales circunstancias dicho pensamiento </w:t>
      </w:r>
      <w:r>
        <w:rPr>
          <w:i/>
          <w:iCs/>
          <w:color w:val="000000"/>
          <w:sz w:val="22"/>
          <w:lang w:eastAsia="es-AR"/>
        </w:rPr>
        <w:t xml:space="preserve">"penetra en un espacio en el que no puede encontrar asidero alguno (...). Es como si cayese en un pozo sin fondo. Se puede caer cada vez más hondo. La existencia llega así al infinito y se hunde en él (...) En ese momento llega el hombre a lo impensable en cuanto inexpresable (...) En ese sentido llega el pensamiento a lo más alejado y remoto para él. Pero lo más alejado y remoto parece (...) al mismo tiempo lo más íntimo y originario y, en ese sentido, lo más próximo (...). Aquí detenemos el curso de nuestro pensamiento. Ante nuestra mirada va apareciendo algo así como un primer perfil de una realidad que, por ser infinita, carece de perfiles (...) algo así como un primer esbozo de lo que en el lenguaje de la religión llamamos Dios". </w:t>
      </w:r>
      <w:r>
        <w:rPr>
          <w:color w:val="000000"/>
          <w:sz w:val="22"/>
          <w:szCs w:val="20"/>
          <w:lang w:eastAsia="es-AR"/>
        </w:rPr>
        <w:t xml:space="preserve">Ante este cuadro de abstracción la pretensión de que tal construcción es exclusivamente una idealización transformada de las imágenes parentales, revela su pobreza a pesar de que no nos quepan dudas en cuanto a que aquellas figuras juegan un papel mediador de primera magnitud. Las imágenes aquí aludidas actúan como verdaderas "gestalten" afectivo-cognitivas, enriquecidas a través del tiempo, con todos los aportes del medio cultural, mientras van perdiendo los rasgos suprahumanos que en un primer momento se le pudieran haber atribuido.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El padre y la madre constituyen, en la mente infantil, fenómenos psíquicos complejos, integrados, como mínimo, por una realidad físico-afectivo-cultural a la que Vergote (1969) denominó </w:t>
      </w:r>
      <w:r>
        <w:rPr>
          <w:i/>
          <w:iCs/>
          <w:color w:val="000000"/>
          <w:sz w:val="22"/>
          <w:lang w:eastAsia="es-AR"/>
        </w:rPr>
        <w:t xml:space="preserve">"imagen-recuerdo", </w:t>
      </w:r>
      <w:r>
        <w:rPr>
          <w:color w:val="000000"/>
          <w:sz w:val="22"/>
          <w:szCs w:val="20"/>
          <w:lang w:eastAsia="es-AR"/>
        </w:rPr>
        <w:t xml:space="preserve">y por las correspondientes idealizaciones, llamadas por este mismo autor, </w:t>
      </w:r>
      <w:r>
        <w:rPr>
          <w:i/>
          <w:iCs/>
          <w:color w:val="000000"/>
          <w:sz w:val="22"/>
          <w:lang w:eastAsia="es-AR"/>
        </w:rPr>
        <w:t xml:space="preserve">"imagen-símbolo". </w:t>
      </w:r>
      <w:r>
        <w:rPr>
          <w:color w:val="000000"/>
          <w:sz w:val="22"/>
          <w:szCs w:val="20"/>
          <w:lang w:eastAsia="es-AR"/>
        </w:rPr>
        <w:t xml:space="preserve">E1 esquema resultante tiende a </w:t>
      </w:r>
      <w:r>
        <w:rPr>
          <w:i/>
          <w:iCs/>
          <w:color w:val="000000"/>
          <w:sz w:val="22"/>
          <w:lang w:eastAsia="es-AR"/>
        </w:rPr>
        <w:t xml:space="preserve">"expresar una realidad mucho más profunda y fundamental, esto es, una ley del ser humano y del mundo todo, tal vez incluso, un Padre absoluto en el que la paternidad humana encuentra su fundamento".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La participación de las vicisitudes del proceso edípico en esta construcción puede inferirse de una observación de Godin y Hallez citada por Vergote (ibid), según la cual las características de la imagen paterna predominan en el caso de las niñas, y la materna en el de los varones. Con todo debemos recordar que en ocasiones el punto final es una imagen de Dios en la que ya no se encuentran rasgos de los padres reales, y ni siquiera de los idealizados, o presenta una combinación integrada de ambos. </w:t>
      </w:r>
    </w:p>
    <w:p>
      <w:pPr>
        <w:pStyle w:val="Normal"/>
        <w:numPr>
          <w:ilvl w:val="0"/>
          <w:numId w:val="0"/>
        </w:numPr>
        <w:spacing w:before="100" w:after="0"/>
        <w:jc w:val="both"/>
        <w:outlineLvl w:val="0"/>
        <w:rPr/>
      </w:pPr>
      <w:r>
        <w:rPr>
          <w:color w:val="000000"/>
          <w:sz w:val="22"/>
          <w:szCs w:val="20"/>
          <w:lang w:eastAsia="es-AR"/>
        </w:rPr>
        <w:t xml:space="preserve">En los primeros tres años de vida se hace difícil hablar de imagen de Dios. Sobre el final de este período Aragó Mitjans (1965) descubre un Dios </w:t>
      </w:r>
      <w:r>
        <w:rPr>
          <w:i/>
          <w:iCs/>
          <w:color w:val="000000"/>
          <w:sz w:val="22"/>
          <w:lang w:eastAsia="es-AR"/>
        </w:rPr>
        <w:t xml:space="preserve">"representado al modo humano, pero ya como distinto, como limite, superación al menos interpretativa". </w:t>
      </w:r>
      <w:r>
        <w:rPr>
          <w:color w:val="000000"/>
          <w:sz w:val="22"/>
          <w:szCs w:val="20"/>
          <w:lang w:eastAsia="es-AR"/>
        </w:rPr>
        <w:t xml:space="preserve">E1 autor aquí citado también ha visto que entre los tres y los cuatro años ya es posible </w:t>
      </w:r>
      <w:r>
        <w:rPr>
          <w:i/>
          <w:iCs/>
          <w:color w:val="000000"/>
          <w:sz w:val="22"/>
          <w:lang w:eastAsia="es-AR"/>
        </w:rPr>
        <w:t xml:space="preserve">"la referencia explícita a Dios, como algo muy otro, algo particularmente poderoso, grande y bueno". </w:t>
      </w:r>
      <w:r>
        <w:rPr>
          <w:color w:val="000000"/>
          <w:sz w:val="22"/>
          <w:szCs w:val="20"/>
          <w:lang w:eastAsia="es-AR"/>
        </w:rPr>
        <w:t xml:space="preserve">Vergote (ibid) afirma que desde los tres años ya se puede hablar de respeto y temor ante la idea de Dios. Spinks (1965) se remonta hasta esta edad para detectar tal idea de Dio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Con respecto a la representación concreta de la imagen de Dios Harms, el recordado autor de "Psicología del Niño Anormal", estudió miles de dibujos infantiles de entre tres y seis años y concluyó, como cita Argyle (1966), que se daba una notable uniformidad de imagen que él describía como un personaje de cuento de hadas con ropas flotantes. Luego veremos cómo en la experiencia de uno de nosotros (Maffei, 1981), ello no resultó tan generalizado. Por su parte Aragó Mitjans (ibid) cree que en el segundo trienio se caracteriza a Dios como un ser presente pero invisible que "nos mira", más cerca de los valores que de las cosa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El egocentrismo de la etapa preescolar pone a Dios en el lugar de un personaje bueno que vela por el niño. El primer signo de descentración es el descubrimiento de que Dios cuida de todos, si bien este "todos" sólo incluye al principio a los conocidos más próximo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A los cinco años el pequeño ya puede comenzar a diferenciar a Dios y a sus padres, a través de la posibilidad de compartir con ellos algunas formas de culto. Con todo, el realismo lo lleva a concebir un Dios muy humano, que vive en una casa, que usa una cama, mira televisión, prefiere determinadas comidas, etc. </w:t>
      </w:r>
    </w:p>
    <w:p>
      <w:pPr>
        <w:pStyle w:val="Normal"/>
        <w:numPr>
          <w:ilvl w:val="0"/>
          <w:numId w:val="0"/>
        </w:numPr>
        <w:spacing w:before="100" w:after="0"/>
        <w:jc w:val="both"/>
        <w:outlineLvl w:val="0"/>
        <w:rPr/>
      </w:pPr>
      <w:r>
        <w:rPr>
          <w:color w:val="000000"/>
          <w:sz w:val="22"/>
          <w:szCs w:val="20"/>
          <w:lang w:eastAsia="es-AR"/>
        </w:rPr>
        <w:t xml:space="preserve">Al año siguiente Gesell (1965) ha encontrado una idea de Dios </w:t>
      </w:r>
      <w:r>
        <w:rPr>
          <w:i/>
          <w:iCs/>
          <w:color w:val="000000"/>
          <w:sz w:val="22"/>
          <w:lang w:eastAsia="es-AR"/>
        </w:rPr>
        <w:t xml:space="preserve">"como creador del mundo, de los animales, de las cosas hermosas" </w:t>
      </w:r>
      <w:r>
        <w:rPr>
          <w:color w:val="000000"/>
          <w:sz w:val="22"/>
          <w:szCs w:val="20"/>
          <w:lang w:eastAsia="es-AR"/>
        </w:rPr>
        <w:t xml:space="preserve">, en esta idea la divinidad se opone dramáticamente -según la observación de otros autores- a demonios y fuerzas mala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Desde los seis años, y a favor del perfeccionamiento de la expresión gráfica, es lícito hablar de una imagen antropomórfica de Dios, sometida desde allí en adelante a un progresivo proceso de "espiritualización": entre los seis y los ocho años Aragó Mitjans (ibid) se encuentra con un Dios grande y poderoso, pero por sobre todo "el santo por excelencia", con atributos como "sabiduría, fuerza, justicia". Señalamos que en la recién citada experiencia de uno de nosotros (Maffei, ibid) no aparecieron tales atributos, salvo el segundo de ello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Ni Aragó Mitjans ni Vergote creen en un antropomorfismo estricto, sobre todo cuando examinan la experiencia religiosa entre los ocho y los doce años, y señalan el uso cada vez más frecuente de la figura de Nuestro Señor Jesucristo para representar a Dios. En la prepubertad parece haber una percepción diferente de la imagen de Dios según el sexo del sujeto encuestado. Poco a poco se va configurando Dios como un juez exigente que prohibe ciertas conductas para el varón, mientras la mujer concibe más bien un Dios de amor. </w:t>
      </w:r>
    </w:p>
    <w:p>
      <w:pPr>
        <w:pStyle w:val="Normal"/>
        <w:numPr>
          <w:ilvl w:val="0"/>
          <w:numId w:val="0"/>
        </w:numPr>
        <w:spacing w:before="100" w:after="0"/>
        <w:jc w:val="both"/>
        <w:outlineLvl w:val="0"/>
        <w:rPr/>
      </w:pPr>
      <w:r>
        <w:rPr>
          <w:b/>
          <w:bCs/>
          <w:color w:val="000000"/>
          <w:sz w:val="28"/>
          <w:szCs w:val="28"/>
        </w:rPr>
        <w:t>Tema 5.- Génesis de la religiosidad en el niño</w:t>
      </w:r>
      <w:r>
        <w:rPr>
          <w:color w:val="000000"/>
          <w:sz w:val="22"/>
          <w:szCs w:val="20"/>
          <w:lang w:eastAsia="es-AR"/>
        </w:rPr>
        <w:t xml:space="preserve">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A manera de epílogo podríamos plantearnos la pregunta implícita en el epígrafe, a la que la psicología está en condiciones de responder con muy pocas hipótesis, más allá de lo adelantado en el presente capítulo. Comentaremos brevemente sólo dos series de factores. </w:t>
      </w:r>
    </w:p>
    <w:p>
      <w:pPr>
        <w:pStyle w:val="Normal"/>
        <w:numPr>
          <w:ilvl w:val="0"/>
          <w:numId w:val="0"/>
        </w:numPr>
        <w:spacing w:before="100" w:after="0"/>
        <w:jc w:val="both"/>
        <w:outlineLvl w:val="0"/>
        <w:rPr>
          <w:color w:val="000000"/>
          <w:sz w:val="22"/>
          <w:szCs w:val="20"/>
          <w:lang w:eastAsia="es-AR"/>
        </w:rPr>
      </w:pPr>
      <w:r>
        <w:rPr>
          <w:b/>
          <w:bCs/>
          <w:color w:val="000000"/>
          <w:sz w:val="22"/>
          <w:lang w:eastAsia="es-AR"/>
        </w:rPr>
        <w:t xml:space="preserve">1) La relación con los padre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a) las gratificaciones aportadas por éstos durante las primeras etapas del desarrollo, constituyen el material básico para la construcción de la futura experiencia religiosa;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b) la idealización de sus respectivas imágenes brinda un modelo adecuado para poder percibir luego la de Dio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c) el proceso de progresiva desidealización de las figuras parentales incrementa la necesidad de la de Dio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d) la experiencia religiosa de los padres ofrece un modelo de identificación. </w:t>
      </w:r>
    </w:p>
    <w:p>
      <w:pPr>
        <w:pStyle w:val="Normal"/>
        <w:numPr>
          <w:ilvl w:val="0"/>
          <w:numId w:val="0"/>
        </w:numPr>
        <w:spacing w:before="100" w:after="0"/>
        <w:jc w:val="both"/>
        <w:outlineLvl w:val="0"/>
        <w:rPr>
          <w:color w:val="000000"/>
          <w:sz w:val="22"/>
          <w:szCs w:val="20"/>
          <w:lang w:eastAsia="es-AR"/>
        </w:rPr>
      </w:pPr>
      <w:r>
        <w:rPr>
          <w:b/>
          <w:bCs/>
          <w:color w:val="000000"/>
          <w:sz w:val="22"/>
          <w:lang w:eastAsia="es-AR"/>
        </w:rPr>
        <w:t xml:space="preserve">2) La disposición natural de la especie: </w:t>
      </w:r>
    </w:p>
    <w:p>
      <w:pPr>
        <w:pStyle w:val="Normal"/>
        <w:numPr>
          <w:ilvl w:val="0"/>
          <w:numId w:val="0"/>
        </w:numPr>
        <w:spacing w:before="100" w:after="0"/>
        <w:jc w:val="both"/>
        <w:outlineLvl w:val="0"/>
        <w:rPr/>
      </w:pPr>
      <w:r>
        <w:rPr>
          <w:color w:val="000000"/>
          <w:sz w:val="22"/>
          <w:szCs w:val="20"/>
          <w:lang w:eastAsia="es-AR"/>
        </w:rPr>
        <w:t xml:space="preserve">Aragó Mitjans (1965) la plantea siguiendo el pensamiento de von Uexküll para quien </w:t>
      </w:r>
      <w:r>
        <w:rPr>
          <w:i/>
          <w:iCs/>
          <w:color w:val="000000"/>
          <w:sz w:val="22"/>
          <w:lang w:eastAsia="es-AR"/>
        </w:rPr>
        <w:t xml:space="preserve">"el intercambio entre sujeto y mundo no es un resultado casual (...) sino que esta regulado para cada ser vivo (...) por las leyes vitales especificas que le abren determinadas posibilidades sobre los objetos (...) y que corresponden a determinadas capacidades de su estructura". </w:t>
      </w:r>
      <w:r>
        <w:rPr>
          <w:color w:val="000000"/>
          <w:sz w:val="22"/>
          <w:szCs w:val="20"/>
          <w:lang w:eastAsia="es-AR"/>
        </w:rPr>
        <w:t xml:space="preserve">De manera que hay suficiente justificación para suponer que la vida de cada sujeto cuenta con una orientación originada en su propia naturaleza. </w:t>
      </w:r>
    </w:p>
    <w:p>
      <w:pPr>
        <w:pStyle w:val="Normal"/>
        <w:numPr>
          <w:ilvl w:val="0"/>
          <w:numId w:val="0"/>
        </w:numPr>
        <w:spacing w:before="100" w:after="0"/>
        <w:jc w:val="both"/>
        <w:outlineLvl w:val="0"/>
        <w:rPr/>
      </w:pPr>
      <w:r>
        <w:rPr>
          <w:color w:val="000000"/>
          <w:sz w:val="22"/>
          <w:szCs w:val="20"/>
          <w:lang w:eastAsia="es-AR"/>
        </w:rPr>
        <w:t xml:space="preserve">El hombre y el animal buscan, pero el hombre sabe lo que busca, mientras el animal no puede escapar del circulo de señales del medio que disparan la actividad propia de la especie. Aragó Mitjans (ibid) cree, con razón, que el homo sapiens sapiens rompe la rigidez de este circuito de estimulo-respuesta internándose en el novedoso campo del sentido de las cosas y de los valores, campo que, por otra parte, ya no puede eludir. De forma tal que el hombre se ve proyectado, por su misma naturaleza, </w:t>
      </w:r>
      <w:r>
        <w:rPr>
          <w:i/>
          <w:iCs/>
          <w:color w:val="000000"/>
          <w:sz w:val="22"/>
          <w:lang w:eastAsia="es-AR"/>
        </w:rPr>
        <w:t xml:space="preserve">"sobre el ámbito del ser, con todas sus ilimitadas dimensiones" </w:t>
      </w:r>
      <w:r>
        <w:rPr>
          <w:color w:val="000000"/>
          <w:sz w:val="22"/>
          <w:szCs w:val="20"/>
          <w:lang w:eastAsia="es-AR"/>
        </w:rPr>
        <w:t xml:space="preserve">(ibid), y así condiciona su percepción, sus tendencias, su afectividad, en vistas de la autorrealización, si bien ésta no se logra ni siquiera en la mayor profundidad del análisis ontológico. Por esta vía tiene lugar el surgimiento de una necesidad que fundamenta la existencia de lo que venimos denominando "disposición natural", y que santo Tomás de Aquino presentara al definir al hombre como un ser capaz de Dios. </w:t>
      </w:r>
    </w:p>
    <w:p>
      <w:pPr>
        <w:pStyle w:val="Normal"/>
        <w:numPr>
          <w:ilvl w:val="0"/>
          <w:numId w:val="0"/>
        </w:numPr>
        <w:spacing w:before="100" w:after="0"/>
        <w:jc w:val="both"/>
        <w:outlineLvl w:val="0"/>
        <w:rPr>
          <w:color w:val="000000"/>
          <w:sz w:val="22"/>
          <w:szCs w:val="20"/>
          <w:lang w:eastAsia="es-AR"/>
        </w:rPr>
      </w:pPr>
      <w:r>
        <w:rPr>
          <w:b/>
          <w:bCs/>
          <w:color w:val="000000"/>
          <w:sz w:val="28"/>
          <w:szCs w:val="28"/>
        </w:rPr>
        <w:t>Tema 6.- Infancia y adolescencia</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En el breve espacio de que disponemos en estas páginas es imposible un auténtico desarrollo de los tres puntos en que hemos dividido nuestro artículo: el niño en nuestra sociedad actual; etapas psicológicas del desarrollo del niño; pastoral de infancia. Sin embargo, no renunciamos a este esquema, aunque algún apartado sea poco menos que meramente testimonial, limitándonos casi al enunciado, pasando como de puntillas por cuestiones que merecen mucha mayor atención y profundización. Y no renunciamos a él, porque un auténtico proyecto pastoral de infancia, que es donde pretendemos llegar, no puede confeccionarse al margen de la sociedad en la que el niño vive, y que le configura; ni al margen de su propio crecimiento personal a todos los niveles: emocional, social, afectivo, religioso...</w:t>
      </w:r>
    </w:p>
    <w:p>
      <w:pPr>
        <w:pStyle w:val="Normal"/>
        <w:numPr>
          <w:ilvl w:val="0"/>
          <w:numId w:val="0"/>
        </w:numPr>
        <w:spacing w:before="100" w:after="0"/>
        <w:jc w:val="both"/>
        <w:outlineLvl w:val="0"/>
        <w:rPr>
          <w:b/>
          <w:b/>
          <w:bCs/>
          <w:i/>
          <w:i/>
          <w:iCs/>
          <w:color w:val="000000"/>
          <w:sz w:val="22"/>
          <w:szCs w:val="20"/>
          <w:lang w:eastAsia="es-AR"/>
        </w:rPr>
      </w:pPr>
      <w:r>
        <w:rPr>
          <w:b/>
          <w:bCs/>
          <w:i/>
          <w:iCs/>
          <w:color w:val="000000"/>
          <w:sz w:val="22"/>
          <w:szCs w:val="20"/>
          <w:lang w:eastAsia="es-AR"/>
        </w:rPr>
        <w:t>1. La imagen sociocultural del niño</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El desarrollo de la sociedad contemporánea, caracterizado por complejos fenómenos: familia núcleo, proceso de industrialización, urbanismo, progreso tecnológico, auge de los medios de comunicación social... configura la personalidad del niño, precisamente en el período en que se abre al descubrimiento más consciente y responsable del mundo que le rodea. Surge una imagen nueva de niño. Así, entendemos que el niño es ante todo un ente receptor de diferentes influencias de acuerdo con la cultura dentro de la cual ha nacido, y en particular, según sean los caminos y modos en que dichas influencias han sido ejercidas sobre él por sus padres y cuidadores. Vamos a ir viendolo.</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a) El hijo de la "familia núcleo". El desarrollo de la personalidad del niño está íntimamente ligado a la tipología familiar, cuyas crisis y transformaciones sociales sufre profundamente. La familia núcleo, que se configura como grupo conyugal reducido a los padres y a un número reducido de hijos, registra algunos fenómenos importantes para la personalidad del niño:</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La vida en común se reduce cada vez más restando espacio al diálogo y al encuentro personal, porque el trabajo y el ritmo de los horarios no permite el encuentro de los padres con los hijos. Padece las consecuencias del pluralismo de ocupaciones de los padre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El campo relacional del niño, en su expresión afectiva, está limitado a un grupo muy restringido de personas: un hermano o hermana, unos pocos vecino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El niño es socializado precoz y funcionalmente en guarderías y, por tanto, sustraído muy pronto del círculo familiar.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Todo esto no excluye que la familia de hoy en comparación con la de ayer no ofrezca nuevas y auténticas posibilidades al reconocimiento y a la educación del niño. Pero exige una mayor atención educadora y una capacidad crítica de elección de los tiempos y de las intervenciones, que no siempre encuentran los padres de hoy.</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b) El niño y el mundo de los adultos. La apertura social promovida por la familia núcleo es un hecho positivo que permite al niño contar con una multiplicidad de conductas y modelos adultos, hacia lo que es particularmente sensible, porque está estimulado por la necesidad profunda de imitación y de identificación. El adulto, con su vida, está proponiendo al niño un posible nivel de aspiración, un esquema de valores y una escala de conducta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Pluralismo de modelos adultos. Nuestro contexto social presenta al niño una pluralidad de modelos hasta desconcertarlo por su abundancia, poniéndole obstáculos a la posibilidad de una auténtica identificación con ellos. Personajes de la prensa, del mundo de la televisión, del cine, del deporte, de la canción... son productos fáciles en una sociedad de consumo. Su ofrecimiento se caracteriza por: su inestabilidad, son nombres ligados a un momento que pasa muy pronto; el sistema de valoración, que capta sólo aspectos marginales de la persona: habilidad deportiva, cantora, incluso violenta; la excesiva divulgación, que por una parte tiende a crear un mito colocándolo en un pedestal, y por otra excediéndose en la información hasta hacerlo banal; la fragilidad del personaje mismo, que no sobrevive mucho tiempo, por la presión publicitaria a que se ve sometido y por la incapacidad para satisfacer completamente las expectativas creadas en torno a él.</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Las imágenes de los padres. Merecen una atención particular las figuras de los padres por el papel determinante que ejercen en la constitución de la personalidad del niño. La familia, por medio de los padres, clarifica y formula las funciones del niño y las organiza de modo coherente y operacional. La presión social ha modificado también las funciones especificas del padre y de la madre, con consecuencias que repercuten en la educación de los hijos. El modelo de familia piramidal donde el padre era depositario de la autoridad ha entrado en crisis y se ha demostrado desfasado ante una nueva imagen de mujer, fruto de la promoción de la mujer y la emancipación femenina, que se coloca al lado del padre, compartiendo la autoridad y la responsabilidad del gobierno de la familia.</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c) El niño y su espacio infantil. La sociedad actual, un poco en todos los niveles, no concede mucha libertad al niño para ser niño, puesto que lo rodea de toda una gama de intereses que le influyen de modo precoz cuando todavía no está preparado. Lo considera ya como un pequeño hombre. El período de la niñez tiende a acortarse en el tiempo con un ritmo de aceleración psicológica que favorece una madurez artificial. La celeridad, factor determinante para el ritmo productivo de nuestros días, es también un fenómeno que se refleja a nivel educativo. El niño padece diversas formas de aceleración:</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Cognoscitiva. El niño se halla bajo el estímulo de un cúmulo de informaciones, a veces contradictorias y discordantes, dentro de las cuales es incapaz de poner orden. Hoy existen canales de conocimiento que superan la capacidad de adquisición del niño, por el ritmo de la información y por la cantidad y calidad de los mensajes. El niño denota una cierta facilidad para dejarse impresionar por las noticias, para conservar en su memoria hechos, datos, circunstancias diversas, por lo que está listo para repetirlos de palabra, pero irreflexivamente.</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Experiencial. Hay una gran distancia entre la experiencia aportada por los medios de comunicación social al niño y la experiencia concreta de cada día que el niño vive. La realidad transmitida puede determinar una visión deformada y alienante de lo vivido. La discontinuidad entre experiencia propuesta y vivida engendra en el niño actitudes conflictivas, interpretaciones unilaterales, superficialidad y cierto conformismo.</w:t>
      </w:r>
    </w:p>
    <w:p>
      <w:pPr>
        <w:pStyle w:val="Normal"/>
        <w:numPr>
          <w:ilvl w:val="0"/>
          <w:numId w:val="0"/>
        </w:numPr>
        <w:spacing w:before="100" w:after="0"/>
        <w:jc w:val="both"/>
        <w:outlineLvl w:val="0"/>
        <w:rPr>
          <w:b/>
          <w:b/>
          <w:bCs/>
          <w:i/>
          <w:i/>
          <w:iCs/>
          <w:color w:val="000000"/>
          <w:sz w:val="22"/>
          <w:szCs w:val="20"/>
          <w:lang w:eastAsia="es-AR"/>
        </w:rPr>
      </w:pPr>
      <w:r>
        <w:rPr>
          <w:b/>
          <w:bCs/>
          <w:i/>
          <w:iCs/>
          <w:color w:val="000000"/>
          <w:sz w:val="22"/>
          <w:szCs w:val="20"/>
          <w:lang w:eastAsia="es-AR"/>
        </w:rPr>
        <w:t>2. Psicología evolutiva: la personalidad del niño</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Nos parece que la aportación de la psicología no debe faltar en ningún proyecto de pastoral, menos si cabe en uno de infancia. No sólo ofrece datos y elementos de reflexión, sino también pistas muy válidas de actuación. Posiblemente el único rasgo universal de la infancia sea ese estado inicial de dependencia. De ahí que podamos decir que la infancia es un período necesario para la humanización del individuo, para el aprendizaje de la naturaleza humana. El niño deviene humano según la cultura y el grupo social al que pertenece.</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El desarrollo psíquico está determinado, a la vez, por la secuencia que constituye el crecimiento físico (influencias derivadas de la edad cronológica), por la sucesión de exigencias que la sociedad impone al individuo, desde normas educativas, roles sociales... (influencias sociales derivadas del momento histórico en que nacemos, de la sociedad en que crecemos), así como las oportunidades que se le brindan a cada sujeto en particular (referidas a las vivencias personales, es decir, a la biografía específica de cada ser humano).</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a) Etapas de la personalidad del niño.</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 </w:t>
      </w:r>
      <w:r>
        <w:rPr>
          <w:color w:val="000000"/>
          <w:sz w:val="22"/>
          <w:szCs w:val="20"/>
          <w:lang w:eastAsia="es-AR"/>
        </w:rPr>
        <w:t>La infancia intermedia: seis-nueve años. Las coordenadas en las que se movía la vida y el desarrollo del niño en etapas anteriores se apoyaban en tres puntos: un entorno limitado por el marco familiar; la omnipotencia de los adultos; el egocentrismo infantil. Alrededor de los seis años, dichas coordenadas se amplían y se redescubre el mundo y a los demás. Se ensancha su horizonte y el niño entra en contacto con un mundo adulto distinto del familiar y, sobre todo, encuentra a los compañeros, que están en la misma situación que él. En este proceso juega un papel predominante la escolarización. Hasta ese momento, todo lo que hacía era considerado como un juego, ahora se le exigirá que toda su actividad se convierta en trabajo.</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A. Gesell presenta cada una de las edades que forman esta etapa con las siguientes característica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Seis años: edad de extremismo, de tensión, de agitación. Cambia de juegos o de actividad sin cesar. Sus enfados son brutales e inesperados. Quiere que se le mime y felicite, y le gusta ser el primero. Siente celos de sus hermanos y hermanas, le gusta hacer rabiar, sobre todo a los más pequeño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Siete años: edad de calma, de absorción de sí mismo, de meditación, aparece por primera vez la interioridad. Pone más atención en lo que hace. Se emociona fácilmente. Se encuentra todavía muy centrado en sí mismo, de forma que no soporta los juegos en grupo. Raras veces será necesario castigarlo, porque realmente tiene deseo de ser bueno, pero si no lo es, hecha la culpa a los demá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Ocho años: edad cosmopolita, de expansión, de extravagancia, de interés universal. Es muy espontáneo, se muestra valiente y emprendedor. Discute, a veces es grosero e insolente y, sin embargo, admira mucho a sus padres y se lo demuestra con afecto. Tiene grandes rivalidades en su medio escolar, pero es también la edad en que se entablan grandes amistade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 </w:t>
      </w:r>
      <w:r>
        <w:rPr>
          <w:color w:val="000000"/>
          <w:sz w:val="22"/>
          <w:szCs w:val="20"/>
          <w:lang w:eastAsia="es-AR"/>
        </w:rPr>
        <w:t>La infancia adulta: nueve-once años: Podemos definir esta etapa como la del equilibrio físico y psíquico. Ha alcanzado unas características físicas, intelectuales y afectivas que no tenía y, antes de que aparezcan los fenómenos propios de la adolescencia, vive unos años en los que su pertenencia activa a diversos grupos: familia, clase, pandilla de barrio... alimenta su necesidad de acción, de aventuras, de conocimientos. Todo ello le posibilita que vaya tomando posición de sí mismo como persona diferenciada de los demá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Gesell señala las siguientes característica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Nueve años: edad de la autodeterminación y la autocrítica; dominada tanto por la intensidad de vida y de experiencia como por cierta tensión, unida al hecho de una voluntad naciente de control y de dominio. Expresa las emociones positivas. Es servicial, quiere ayudar sin nada a cambio. Es consciente si se le da una responsabilidad.. Es la edad del amigo íntimo que lo comparte todo. Los lazos entre el medio familiar y el escolar son mucho más grande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Diez años: con su equilibrio, su buena adaptación, su tranquila pero fuerte seguridad, su aire desenvuelto, constituye la cima de la infancia, el momento de la plena expansión y la integración de las caraterísticas del niño mayor. La estructura corporal ha cambiado por completo, encuentra alegría en la actividad y en gastar sus fuerzas. La vida se ha hecho agradable, es educado, participa y frecuentemente está contento. El entendimiento con sus hermanos plantea más problema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Once años: aquí puede situarse el primer paso de deslizamiento hacia la adolescencia, tanto por las transformaciones intelectuales y físicas que se esbozan como por cierta inquietud y agitación que aparecen. Tiene una curiosidad insaciable, habla sin parar y no se está quieto un momento. Su vida emocional es intensa: tiene accesos de rabia o de ternura. Su estado de ánimo es muy variable.</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 </w:t>
      </w:r>
      <w:r>
        <w:rPr>
          <w:color w:val="000000"/>
          <w:sz w:val="22"/>
          <w:szCs w:val="20"/>
          <w:lang w:eastAsia="es-AR"/>
        </w:rPr>
        <w:t>La preadolescencia: doce-catorce años. Este período es bastante difícil de determinar y homogeneizar. La pubertad se caracteriza por un profundo cambio en las proporciones físicas que rompe la armonía anterior del muchacho. También aparece un fuerte cambio en la conducta, inclinándose hacia formas de comportamiento negativas y extremas. Es la edad del cambio, de la inseguridad, de la indiferencia, de la agresividad, del bajo rendimiento escolar. Como resultado de lo anterior se produce un período de desintegración y transformación psicológica muy fuerte y conflictiva. Hasta que se destruye la estructura infantil y se construya la siguiente, se pasa por un período de crisis largo y conflictivo.</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Podemos destacar las siguientes características por edade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Doce años. El niño, que ha perdido algo de su egocentrismo, tiene una mayor noción de las realidades. Se da cuenta de que crece. Se ha hecho mucho más seguro de sí mismo, más realista. Acepta las críticas, disputa menos con sus hermanos, empieza a tener compañeras del otro sexo.</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Trece años. Aumenta la madurez, pero va a ir acompañada de un repliegue sobre sí mismo que causará sorpresa a las personas que le rodean. Es la época del autoanálisis, de las ensoñaciones y de la interiorización. Se trata de un proceso normal que merece ser respetado. Se encuentra más desarrollado el pensamiento racional, pero el sentido del humor disminuye. La sensibilidad es muy viva, el niño soporta malamente las críticas. Se aísla y parece taciturno.</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Catorce años. Con relación a los trece el cambio es profundo: el niño es más seguro de sí mismo, más abierto y directo, está menos a la defensiva y es más reflexivo. Tiene un nuevo concepto de la personalidad.</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b) El desarrollo de la religiosidad del niño. Vamos a ir viendo como es en cada una de las etapas en que hemos dividido el desarrollo de su personalidad.</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 </w:t>
      </w:r>
      <w:r>
        <w:rPr>
          <w:color w:val="000000"/>
          <w:sz w:val="22"/>
          <w:szCs w:val="20"/>
          <w:lang w:eastAsia="es-AR"/>
        </w:rPr>
        <w:t>La infancia intermedia: seis-nueve años. La religiosidad de esta edad puede ser considerada como:</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Antropomórfica. La religiosidad antropomórfica es aquella que representa a Dios de modo humano, identificando la representación con la realidad, sin poder distinguir la radical alteridad que existe entre Dios y las representaciones que se hacen de ...I. La religiosidad del niño es así. Tiene de Dios una imagen deducida del comportamiento humano que le rodea y, en particular, de las experiencias primarias vividas en la familia.</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Animista. Entendiendo por tal la tendencia espontánea a atribuir al universo inanimado o a los acontecimientos del mundo exterior intenciones benéficas o maléficas en relación al hombre. Esta propensión está muy ligada al egocentrismo. A través de una interpretación animista el mundo tiende a atribuir intenciones a las cosas que le rodean.</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Mágica. Es decir, la tendencia a adueñarse de las fuerzas ocultas y superiores para el propio provecho, mediante el empleo de signos y de ritos sin ulterior compromiso personal. El niño de esta edad vive un período de religiosidad mágica. Dios es una fuerza misteriosa. Reza con una confianza mágica en los gestos y en las palabra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Ritualista. Aprende con cierta facilidad fórmulas, gestos, ritos y comportamientos religiosos, estando todavía muy lejos de la auténtica comprensión de los significados sustanciale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 </w:t>
      </w:r>
      <w:r>
        <w:rPr>
          <w:color w:val="000000"/>
          <w:sz w:val="22"/>
          <w:szCs w:val="20"/>
          <w:lang w:eastAsia="es-AR"/>
        </w:rPr>
        <w:t>La infancia adulta: nueve-once años. En esta etapa la religiosidad adquiere algunas características propias en relación con la anterior:</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Religiosidad atributiva. Cuando piensa en Dios le aplica atributos de grandeza, omnipotencia, belleza, fuerza... Uno de los términos que aparece con más frecuencia en este período es el de Dios Creador.</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Religiosidad lógica y concreta. Se produce una mayor clarificación de la imagen de Dios que se verá favorecida por la enseñanza religiosa y por la catequesi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Religiosidad más específica. Disminuye el carácter afectivo de su relación con Dios y la piedad y el sentimentalismo de la etapa anterior se debilitan. Prefiere la acción a las oraciones verbales y los ejemplos heróicos a las teorías. No hay que olvidar que a esta edad aparecen los ídolo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Religiosidad social. La religiosidad va adquiriendo una primera dimensión social que irá desarrollando con el tiempo. La experiencia del sentido de pandilla, propio de su evolución social, le hace apto para unirse a movimientos educativos y religiosos y el aumento de su capacidad de socialización le permite el descubrimiento y la participación en la comunidad cristiana de los adulto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 </w:t>
      </w:r>
      <w:r>
        <w:rPr>
          <w:color w:val="000000"/>
          <w:sz w:val="22"/>
          <w:szCs w:val="20"/>
          <w:lang w:eastAsia="es-AR"/>
        </w:rPr>
        <w:t xml:space="preserve">Preadolescencia: doce - catorce años. Este período presenta, en el conjunto del desarrollo de la religiosidad, una situación de incomodidad: la etapa evolutiva que vive le aboca a una situación religiosa también conflictiva o al menos problematizada. En general se puede decir que su ámbito de religiosidad está caracterizado por: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Una situación de ambivalencia, de incertidumbre, de inconstancia y de incipientes dudas religiosas, acompañada frecuentemente de una desconfianza hacia las personas religiosas y cristianas, adultos en general.</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Rechazo de una cierta religiosidad tradicional presente en los padres y considerada como no auténtica y coherente.</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Una ruptura con todas las formas religiosas infantiles, realizadas en etapas anteriore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Un proceso de reestructuración profunda y una revisión crítica de la actitud religiosa recibida por tradición en la familia, en la escuela y en la parroquia.</w:t>
      </w:r>
    </w:p>
    <w:p>
      <w:pPr>
        <w:pStyle w:val="Normal"/>
        <w:numPr>
          <w:ilvl w:val="0"/>
          <w:numId w:val="0"/>
        </w:numPr>
        <w:spacing w:before="100" w:after="0"/>
        <w:jc w:val="both"/>
        <w:outlineLvl w:val="0"/>
        <w:rPr>
          <w:b/>
          <w:b/>
          <w:bCs/>
          <w:i/>
          <w:i/>
          <w:iCs/>
          <w:color w:val="000000"/>
          <w:sz w:val="22"/>
          <w:szCs w:val="20"/>
          <w:lang w:eastAsia="es-AR"/>
        </w:rPr>
      </w:pPr>
      <w:r>
        <w:rPr>
          <w:b/>
          <w:bCs/>
          <w:i/>
          <w:iCs/>
          <w:color w:val="000000"/>
          <w:sz w:val="22"/>
          <w:szCs w:val="20"/>
          <w:lang w:eastAsia="es-AR"/>
        </w:rPr>
        <w:t>3. Pastoral de la infancia</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Cada grupo, parroquia, movimiento... ha de concretar su proyecto de pastoral infantil y preadolescente según las circunstancias y el ambiente en el que se mueve. sin embargo, nos parece conveniete señalar, a modo de esquema, algunos elementos claves a tener en cuenta en la planificación.</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a) Objetivos a conseguir en la acción pastoral con niños. La comunidad cristiana a través de los animadores proyecta ayudar a los niños y preadolescentes a:</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Crear actitudes positivas en relación a sí mismos y en relación a la vida. El evangelio, la edad de los niños y la mejor pedagogía exigen ver el lado positivo de personas, situaciones y cosas, y de lo negativo saber sacar lo positivo.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Descubrir la vida como regalo de Dios. La vida, toda forma de vida, viene de Dios y es regalo. La muerte, toda forma de muerte, no viene de Dios y va contra la persona.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Conocerse mejor a sí mismos y a los otros: cualidades, defectos, experiencias marcantes, miedos.... Cuanto mayor sea el conocimiento de uno mismo, más seguro se anda por la vida.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Valorarse a sí mismo y valorar a los demás. Cada uno, como persona, somos un regalo de Dios a la humanidad. Lo fundamental es ser persona, imagen de Dios, encarnación de Dio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Aprender a relacionarnos con la naturaleza, con los otros, con Dios. La comunicación, la relación y el encuentro son la realidad humana que crea más felicidad, más fecundidad o más desgracia.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Sentirse dentro del plan de Dios, en la vida y en la historia. Dios tiene una intención concreta sobre cada uno, cuenta con cada uno y nos da los medios para realizar esa labor.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b) Contenidos educativo pastorales. Por contenidos pastorales entendemos todos los elementos del proceso que la comunidad programa para evangelizar a los niños. Al decir evangelizar, en sentido amplio, nos referimos a lo que es promoción humana, educación, acercamiento a la fe y a la comunidad eclesial, explicitación del mensaje liberador de Jesú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Desde la psicología y la sociología del niño, los contenidos deben estar radicado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En el interés por conocer y desarrollar la inteligencia. La curiosidad intelectual, o la necesidad y capacidad de saber, le abre a la verdad, dimensión doctrinal de la fe y de la pastoral.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En el interés y necesidad por hacer amigos, vivir en pandilla. Esa realidad y la capacidad de abrirse progresiva y maduramente a otros grupos le llevarán a sentir la vida y la fe en clave se asociación, equipo o comunidad e Iglesia, dimensión comunitaria de la fe y de la pastoral.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En el interés y necesidad por el juego y lo lúdico. El aspecto celebrativo de la vida y de la fe, mantenido, potenciado y compartido, es fuente de reflexión y expresión, dimensión celebrativa de la fe y de la pastoral.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En el interés y necesidad por la acción, el dinamismo y la creatividad. Desde esa realidad de su vida entienden la llamada a ser agentes de transformación de la sociedad, sujetos activos, cocreadores con Dios y cosalvadores con Cristo, dimensión social y transformadora de la fe y de la pastoral.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c) Método pastoral. El método es el camino racional que debe seguirse en toda acción. Requiere una capacitación del animador en saberes, experiencias, actitudes técnicas y recursos para utilizarla adecuadamente. La metodología que nos parece más conveniente es la inductiva:</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Parte de la realidad concreta, de la experiencia, de la vida (hechos, situaciones...); la analiza desde todas las perspectivas posibles (causas, consecuencias, quiénes han intervenido, cómo, por qué, otras formas posibles de intervención...); la reflexiona desde la fe: qué debe pensar y hacer un cristiano en casos o situaciones semejantes, qué dice la fe sobre esto...; saca conclusiones para la vida concreta: qué debemos hacer, cuándo, cómo, con qué medio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En ella, el grupo es protagonista junto con la realidad. El grupo es protagonista en todas la fases del proceso metodológico y crea los propios contenidos doctrinales, morales y celebrativos. De esta forma se es más comunitario, más corresponsable y más comprometido con la realidad para hacer un mundo más fraterno.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Forma parte de la pedagogía de Dios que desde la experiencia va iluminando la inteligencia y la fe de su pueblo. Y Cristo en su vida une su gran mensaje de salvación a las pequeñas experiencias de cada día.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Es también el más adecuado para los niños: a la vida la convierten en juego, y al juego en vida. Y lo hacen con sus amigos, comparten, junto a la experiencia de juego, su experiencia de hacer algo juntos. Es fundamental que el niño y el preadolescente tenga espacios y momentos para expresar la vida que lleva dentro y aprender en la convivencia con los demás lo que es ser persona.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d) Proceso metodológico y etapas del proceso. En pastoral de niños y preadolescentes, llamamos proceso a la sucesión de etapas en la acción educativa cristiana que se tiene con niños. En esa sucesión entran varios elemento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Un período de tiempo, imprevisible la mayor parte de las veces pues depende de muchas variables.</w:t>
        <w:br/>
        <w:t xml:space="preserve">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Un conjunto de acciones sucesivas con vistas a lograr el resultado de la maduración humano-cristiana posible en esa edad y circunstancia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Un método para obtener un resultado querido y previsto.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Aunque en pastoral resulta muy difícil determinar cuáles puedan ser las etapas que nos parezcan más adecuadas, nos arriesgamos a presentar unas que nos parecen bastante universale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Convocatoria. Las palabras clave en este momento son: contacto, acogida, encuentro. El animador acepta a cada uno como es. Entabla relaciones personales con él, no con su imagen o con el niño que quisiera.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Apertura a la vida. A través de mil recursos a su alcance el animador ayuda al niño o grupo a entender el sentido de la vida en general y de la suya en particular. Una vida que es el supremo valor, y que hay que comprender, celebrar y multiplicar.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Apertura a otras realidades. Salir de su territorio es descubrir los encantos de otros muchos mundos. Se los descubre con la inteligencia y con los sentido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Formación de grupo. El niño fácilmente hace amigos de juegos. El animador, que tiene en perspectiva educar en grupo, aprovecha los grandes intereses de esas realidades para agruparlos en torno a lo que les gusta: juegos, deportes... Desde esos intereses convertidos en realización, se abren y descubren necesidades vitales: amar y ser amado, conocerse, ser apreciado y valorado, sentirse útil... No identificar el grupo con las reuniones, ni la formación con los asuntos religiosos. Todo lo que el grupo vive es promoción, educación y evangelización: tanto el esfuerzo por hacer grupo de calidad humana, como la asimilación de conceptos y saberes, como los momentos lúdicos y celebrativos, como los pequeños compromisos por mejorar su carácter o ambiente.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Apertura a otras experiencias. Lo mismo que nosotros tenemos nuestra manera de pensar y queremos que se nos respete, otros tienen la suya, tan noble como la nuestra. Las distintas mentalidades hacen a la humanidad más rica.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Apertura a la realidad para transformarla: Cuando los niños han hecho un recorrido por la vida, la experiencia humana y de fe; cuando se han abierto a las posibilidades de crecer, madurar y proyectar su vida; cuando han visto que hay situaciones muy duras, total o parcialmente transformables, están en la última fase del proceso: la militancia. Es el momento de organizar su lucha en favor de un grupo, una Iglesia, una clase, un barrio, mucho más humanos. </w:t>
      </w:r>
    </w:p>
    <w:p>
      <w:pPr>
        <w:pStyle w:val="Normal"/>
        <w:numPr>
          <w:ilvl w:val="0"/>
          <w:numId w:val="0"/>
        </w:numPr>
        <w:spacing w:before="100" w:after="0"/>
        <w:jc w:val="both"/>
        <w:outlineLvl w:val="0"/>
        <w:rPr>
          <w:color w:val="000000"/>
          <w:sz w:val="18"/>
          <w:szCs w:val="20"/>
          <w:lang w:eastAsia="es-AR"/>
        </w:rPr>
      </w:pPr>
      <w:r>
        <w:rPr>
          <w:color w:val="000000"/>
          <w:sz w:val="18"/>
          <w:szCs w:val="20"/>
          <w:lang w:eastAsia="es-AR"/>
        </w:rPr>
        <w:t>BIBLIOGRAFÍA</w:t>
      </w:r>
    </w:p>
    <w:p>
      <w:pPr>
        <w:pStyle w:val="Normal"/>
        <w:numPr>
          <w:ilvl w:val="0"/>
          <w:numId w:val="0"/>
        </w:numPr>
        <w:spacing w:before="100" w:after="0"/>
        <w:jc w:val="both"/>
        <w:outlineLvl w:val="0"/>
        <w:rPr>
          <w:color w:val="000000"/>
          <w:sz w:val="18"/>
          <w:szCs w:val="20"/>
          <w:lang w:eastAsia="es-AR"/>
        </w:rPr>
      </w:pPr>
      <w:r>
        <w:rPr>
          <w:color w:val="000000"/>
          <w:sz w:val="18"/>
          <w:szCs w:val="20"/>
          <w:lang w:eastAsia="es-AR"/>
        </w:rPr>
        <w:t>AA.W., Pastoral de niños y jóvenes. Orientaciones, proyectos, sugerencias</w:t>
      </w:r>
    </w:p>
    <w:p>
      <w:pPr>
        <w:pStyle w:val="Normal"/>
        <w:numPr>
          <w:ilvl w:val="0"/>
          <w:numId w:val="0"/>
        </w:numPr>
        <w:spacing w:before="100" w:after="0"/>
        <w:jc w:val="both"/>
        <w:outlineLvl w:val="0"/>
        <w:rPr>
          <w:color w:val="000000"/>
          <w:sz w:val="18"/>
          <w:szCs w:val="20"/>
          <w:lang w:eastAsia="es-AR"/>
        </w:rPr>
      </w:pPr>
      <w:r>
        <w:rPr>
          <w:color w:val="000000"/>
          <w:sz w:val="18"/>
          <w:szCs w:val="20"/>
          <w:lang w:eastAsia="es-AR"/>
        </w:rPr>
        <w:t>CCS, Madrid 1995; A. DONVAL, De 11 a 15 años. La pubertad: los desafíos de una revolución, Sal Terrae, Santander 1984</w:t>
      </w:r>
    </w:p>
    <w:p>
      <w:pPr>
        <w:pStyle w:val="Normal"/>
        <w:numPr>
          <w:ilvl w:val="0"/>
          <w:numId w:val="0"/>
        </w:numPr>
        <w:spacing w:before="100" w:after="0"/>
        <w:jc w:val="both"/>
        <w:outlineLvl w:val="0"/>
        <w:rPr>
          <w:color w:val="000000"/>
          <w:sz w:val="18"/>
          <w:szCs w:val="20"/>
          <w:lang w:eastAsia="es-AR"/>
        </w:rPr>
      </w:pPr>
      <w:r>
        <w:rPr>
          <w:color w:val="000000"/>
          <w:sz w:val="18"/>
          <w:szCs w:val="20"/>
          <w:lang w:eastAsia="es-AR"/>
        </w:rPr>
        <w:t>GESELL, A., Psicología evolutiva de 1 a 16 años, Paidós, Buenos Aires 1973</w:t>
      </w:r>
    </w:p>
    <w:p>
      <w:pPr>
        <w:pStyle w:val="Normal"/>
        <w:numPr>
          <w:ilvl w:val="0"/>
          <w:numId w:val="0"/>
        </w:numPr>
        <w:spacing w:before="100" w:after="0"/>
        <w:jc w:val="both"/>
        <w:outlineLvl w:val="0"/>
        <w:rPr>
          <w:color w:val="000000"/>
          <w:sz w:val="18"/>
          <w:szCs w:val="20"/>
          <w:lang w:eastAsia="es-AR"/>
        </w:rPr>
      </w:pPr>
      <w:r>
        <w:rPr>
          <w:color w:val="000000"/>
          <w:sz w:val="18"/>
          <w:szCs w:val="20"/>
          <w:lang w:eastAsia="es-AR"/>
        </w:rPr>
        <w:t>INSTITUTO CALASANZ DE CIENCIAS DE LA EDUCACIÓN, Curso por correspondencia. La catequesis (tema 9: Desarrollo evolutivo del niño: de siete a once años), Madrid 1981</w:t>
      </w:r>
    </w:p>
    <w:p>
      <w:pPr>
        <w:pStyle w:val="Normal"/>
        <w:numPr>
          <w:ilvl w:val="0"/>
          <w:numId w:val="0"/>
        </w:numPr>
        <w:spacing w:before="100" w:after="0"/>
        <w:jc w:val="both"/>
        <w:outlineLvl w:val="0"/>
        <w:rPr>
          <w:color w:val="000000"/>
          <w:sz w:val="18"/>
          <w:szCs w:val="20"/>
          <w:lang w:eastAsia="es-AR"/>
        </w:rPr>
      </w:pPr>
      <w:r>
        <w:rPr>
          <w:color w:val="000000"/>
          <w:sz w:val="18"/>
          <w:szCs w:val="20"/>
          <w:lang w:eastAsia="es-AR"/>
        </w:rPr>
        <w:t>INSTITUTO INTERNACIONAL DE TEOLOGÍA A DISTANCIA, Curso de formación. Los niños (unidad 2: La personalidad del niño), Madrid 1987</w:t>
      </w:r>
    </w:p>
    <w:p>
      <w:pPr>
        <w:pStyle w:val="Normal"/>
        <w:numPr>
          <w:ilvl w:val="0"/>
          <w:numId w:val="0"/>
        </w:numPr>
        <w:spacing w:before="100" w:after="0"/>
        <w:jc w:val="both"/>
        <w:outlineLvl w:val="0"/>
        <w:rPr>
          <w:color w:val="000000"/>
          <w:sz w:val="18"/>
          <w:szCs w:val="20"/>
          <w:lang w:eastAsia="es-AR"/>
        </w:rPr>
      </w:pPr>
      <w:r>
        <w:rPr>
          <w:color w:val="000000"/>
          <w:sz w:val="18"/>
          <w:szCs w:val="20"/>
          <w:lang w:eastAsia="es-AR"/>
        </w:rPr>
        <w:t>M. RICHARD, De 5 a 12 años. El niño en fase de latencia, Sal Terrae, Santander 1984; R. RUBIO, Psicología del desarrollo, CCS, Madrid 1992.</w:t>
      </w:r>
    </w:p>
    <w:p>
      <w:pPr>
        <w:pStyle w:val="Normal"/>
        <w:numPr>
          <w:ilvl w:val="0"/>
          <w:numId w:val="0"/>
        </w:numPr>
        <w:spacing w:before="100" w:after="0"/>
        <w:jc w:val="both"/>
        <w:outlineLvl w:val="0"/>
        <w:rPr>
          <w:color w:val="000000"/>
          <w:sz w:val="22"/>
          <w:szCs w:val="20"/>
          <w:lang w:eastAsia="es-AR"/>
        </w:rPr>
      </w:pPr>
      <w:r>
        <w:rPr>
          <w:b/>
          <w:bCs/>
          <w:color w:val="000000"/>
          <w:sz w:val="28"/>
          <w:szCs w:val="28"/>
        </w:rPr>
        <w:t>Tema 7.- Religiosidad y Etapa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La religiosidad es un aspecto importante en todas las culturas, sean estas civilizadas o no, puesto que el sistema de creencias dicta las normas que la sociedad debe seguir.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Influirá en la decisión religiosa la influencia de los padres, puesto que en las familias, al ser éstos quienes determinan la crianza de sus hijos, también les entregarán sus propias tendencias religiosa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Sin embargo, durante la adolescencia se observa la gran influencia que ejercen los pares sobre el grado de adhesión al culto (Rommetveit, R.).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Por lo que se ha dicho, se ve que las influencias familiares, especialmente de los padres durante la niñez y la de los pares durante la adolescencia serán muy importantes al momento en el que el adulto joven determine sus tendencias religiosa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En la adultez joven se han adquirido las influencias ya mencionadas, pero aquí el individuo reorganiza sus creencias religiosas y su sistema valórico, puesto que ha desarrollado una identidad propia, ya que se ha hecho consciente de su si mismo y puede examinarse (Katz, D; 1961).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Con relación a las parejas, existe la tendencia a casarse con personas de la misma religión, puesto que comparten la misma estructura valórica, pero actualmente existe un mayor índice de matrimonios interreligiosos (Hoffman, L; 1996).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Las pautas religiosas también influirán en el grado de intimidad, de relaciones sexuales, uso de anticonceptivos, en las posibilidades de aborto, etc.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En general, se ha visto que la religiosidad se establecerá según las pautas culturales regentes en el país en que la persona viva y que serán importantes padres y pares al momento de establecer las tendencias religiosas y los valores.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 xml:space="preserve">Se ve que la religiosidad se logrará al establecer la identidad propia y que ésta influirá sobre la manera de comportarse y percibir el mundo. </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El creciente envejecimiento de la población, asociado a una mayor esperanza de vida, ha hecho surgir la necesidad de pensar de nuevo la vejez y el envejecimiento, pues pareciera que los conocimientos previos no responden del todo a las formas de envejecer en la actualidad. Esto se relaciona con que aquellos conocimientos surgieron en tiempos en que la vejez abarcaba una pequeña porción de la vida que pocas personas alcanzaban, mientras que en el presente es un número considerable de personas el que llega a esta etapa, la cual, además, puede abarcar un tercio de la vida.</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El envejecer es un proceso del desarrollo humano al que es necesario adaptarse, pues las distintas características de la etapa de la vejez suponen para el individuo desafíos, logros y frustraciones, posibilidades de conflicto y dificultades, entre los cuales se puede mencionar un debilitamiento físico progresivo, la pérdida de seres queridos, y la muerte.</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Y al igual que en cualquier otra etapa de la vida, en la vejez se apela a los recursos de que se dispone para hacer frente a las dificultade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Uno de estos recursos personales es la espiritualidad. La concepción que las personas tengan acerca de lo sagrado, lo que hay más allá de la muerte, o las respuestas que se hayan dado a las preguntas de por qué y para qué de la vida, dan origen a muchas conductas, sentimientos, y pensamientos que pueden resultar de particular apoyo en la etapa final de la vida, a la vez que son los criterios centrales en la evaluación de la propia vida. Por estos motivos, se plantea que la espiritualidad puede influir tanto en el bienestar psíquico de los adultos mayores como en su proceso de adaptación al envejecimiento.</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Dada la importancia que se da actualmente a temas relacionados con la calidad de vida, y a los aspectos positivos de las personas e instituciones, es que surge recientemente el estudio científico de la espiritualidad en distintos campos, incluyendo a la psicología.</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Este artículo se focaliza entonces, en la espiritualidad en la adultez mayor, tomando a la espiritualidad tanto en su relación con el bienestar subjetivo, en el sentido de tratarse de valores y metas de las personas, como con el bienestar psicológico en sus dimensiones de relación con los demás, crecimiento personal, y propósito en la vida.</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r>
    </w:p>
    <w:p>
      <w:pPr>
        <w:pStyle w:val="Normal"/>
        <w:numPr>
          <w:ilvl w:val="0"/>
          <w:numId w:val="0"/>
        </w:numPr>
        <w:spacing w:before="100" w:after="0"/>
        <w:jc w:val="both"/>
        <w:outlineLvl w:val="0"/>
        <w:rPr>
          <w:color w:val="000000"/>
          <w:sz w:val="22"/>
          <w:szCs w:val="20"/>
          <w:lang w:eastAsia="es-AR"/>
        </w:rPr>
      </w:pPr>
      <w:r>
        <w:rPr>
          <w:b/>
          <w:bCs/>
          <w:color w:val="000000"/>
          <w:sz w:val="28"/>
          <w:szCs w:val="28"/>
        </w:rPr>
        <w:t>Tema 8.- Envejecimiento y Espiritualidad</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El envejecimiento normal o senescencia es la etapa del ciclo vital en la cual se aprecian cambios biológicos, psicológicos y sociales, y decrementos benignos propios de la edad.</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Aunque el riesgo de padecer enfermedades aumenta con la edad, esto no equivale a la noción antigua de un deterioro universal e irreversible. La noción de envejecimiento patológico o senilidad, corresponde a la concepción biomédica tradicional del desarrollo humano, que enfatiza las disfunciones observadas en el ser que envejece, y plantea que con la edad aparecen en el individuo enfermedades crónicas (Muñoz, 2002).</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Una visión reciente más positiva del envejecimiento humano considera que, paralelo al deterioro benigno del adulto mayor, se da la evolución y desarrollo de otros aspectos que se mantienen a pesar de los decrementos, visión que ha llevado a hablar de envejecimiento exitoso, competente, positivo, saludable, funcional, satisfactoria, buen envejecer, etc.</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Un envejecimiento exitoso ocurriría cuando las personas sienten satisfacción por poder adaptarse a las situaciones cambiantes de su vida (Villar, Triadó, Resano, y Osuna, 2003). Un estudio de Ryff (1987, citada por Schaie y Willis, 2003) encuentra que, como criterios para un buen envejecimiento, los adultos mayores enfatizan la aceptación del cambio, el sentido del humor y el disfrutar de la vida.</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Para Schaie y Willis (2003), un envejecimiento óptimo implica desarrollar una estrategia general de selectividad con los esfuerzos que se despliegan, y también con el uso de estrategias y actividades alternativas para compensar las pérdidas que conlleva el proceso de envejecimiento. En este sentido, se ha planteado que las personas no suelen usar todo su potencial y que ello no se aprecia en la juventud, pero en la vejez destacan los individuos que funcionan cerca de sus límites y maximizan las cualidades de apoyo de su entorno, con lo que envejecen mucho mejor y parecen ser más competentes que otros (Schaie y Willis, 2003).</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Erikson (1966) conceptualiza el desarrollo en la adultez como progreso y no como declinación, e incorpora la dimensión espiritual en su enfoque de la última parte de la vida. Para este autor, en la adultez mayor ocurriría un conflicto entre los polos de integridad y desesperanza. Se lograría la integridad en la medida que al envejecer, la persona logra adaptarse a los triunfos y desilusiones que implica haber dado vida a otros seres humanos, y haber producido cosas e ideas, y se caracteriza por un sentimiento de seguridad y satisfacción acumulada, de haber alcanzado un orden en el mundo y un</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sentido espiritual, que es la aceptación del propio ciclo de vida como algo que debía ser de esa manera (Erikson, 1966).</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De esta manera, una resolución favorable del conflicto daría como resultado las fortalezas de sabiduría y renunciamiento, entendidas como una posición informada y desapegada hacia la vida y frente a la muerte, con una capacidad de captar y comprender, con la perspectiva de la experiencia, el mundo circundante y sus circunstancias, posibilidades y limitaciones (Erikson, 2000). La falta o pérdida de esta</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integración, cuando el individuo no acepta el propio ciclo vital como lo esencial de la vida, se expresa en temor a la muerte y desesperanza.</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En el año 2000, Erikson añade una última etapa a su modelo, pues constata que la vejez a los 80 y 90 años conlleva nuevas exigencias, revalorizaciones y dificultades diarias, las que sólo pueden comprenderse adecuadamente contemplando una novena etapa. En ésta, cobran gran importancia las fortalezas desarrolladas previamente, las características de personalidad y aprendizajes hacia la madurez, ya que permiten afrontar más positivamente los aspectos difíciles de esta novena etapa, en la que ocurriría una amenaza sobre los logros de toda una vida, sobre la autonomía, la iniciativa, etc., en su mayoría, provocados por la debilitación física progresiva. Los logros de esta última etapa serían la esperanza y la fe (Erikson, 2000).</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En sus estudios, Vaillant (2002) ha encontrado que las personas tienden a mantener en la vejez las creencias y hábitos de toda su vida, y que la espiritualidad y la religiosidad no aumentan en la vejez. En todo caso, así como envejecer no conduce inevitablemente al desarrollo espiritual, sí altera las condiciones de la vida en formas que conducen a la espiritualidad, por ejemplo: el envejecer disminuye los ritmos y deja tiempo y espacio para disfrutar de cosas simples, simplifica la rutina diaria, facilita la aceptación de las cosas que no se pueden cambiar, disminuye las pasiones y aumenta la capacidad de</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estar calmado interiormente, lleva a contemplar la muerte y a familiarizarse con el dejar de ser, encamina hacia llegar a ser uno con la naturaleza última de todos los seres vivos, entre otros (Vaillant, 2002).</w:t>
      </w:r>
    </w:p>
    <w:p>
      <w:pPr>
        <w:pStyle w:val="Textoindependiente3"/>
        <w:rPr/>
      </w:pPr>
      <w:r>
        <w:rPr/>
        <w:t>Vaillant (2002) encontró también que las personas más profundamente comprometidas con creencias religiosas o espirituales no tienen envejecimientos más exitosos, y en cambio, tienen cuatro veces más posibilidades que los no religiosos o espirituales, de haber experimentado una depresión alguna vez, y el doble de veces de tener varios parientes con depresión. En el mismo sentido, encontró una positiva y significativa relación entre la fuerza de la afiliación religiosa y una historia de depresión en el pasado (Vaillant, 2002).</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Para este autor, un envejecimiento positivo tiene que ver con gratitud, perdón y alegría, un envejecer que denomina ‘con gracia’, tendría que ver con seis grandes tareas o quehaceres: 1) cuidar a otros, estar abierto a nuevas ideas, y mantenerse útil socialmente, 2) mantener la integridad postulada por Erikson (1966): aceptar el pasado y pasar momentos en él para nutrirse de los logros pasados, junto con seguir dispuesto a aprender de la generación siguiente, 3) mantener las demás fortalezas de la teoría de Erikson (1966): esperanza en la vida, esforzarse por ser todo lo autónomo posible, y valorar toda iniciativa, 4) disfrutar de la vida, mantener el sentido del humor y la capacidad para jugar, 5) ser tolerante con los aspectos desagradables de la vejez, cuidarse, aceptar las necesidades de dependencia y agradecer el apoyo recibido, y 6) tratar de mantener contacto e intimidad con viejos amigos y lograr hacer nuevas amistades (Vaillant, 2002).</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Aunque Vaillant (2002) no ofrece una definición de espiritualidad, muchos de los conceptos que asocia al envejecimiento positivo o con gracia, como la gratitud, la tolerancia, la esperanza, la bondad y generosidad, son aspectos que otros autores consideran como factores o elementos característicos de la espiritualidad.</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En contraste con los resultados de Vaillant (2002), otros estudios encuentran que la espiritualidad ocupa un lugar central en un buen proceso de envejecer, y han documentado beneficios importantes de la vida espiritual en la salud y bienestar del adulto mayor, tal como se ha expuesto más arriba.</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Tornstam (2005) critica el frecuente desencuentro entre la teoría y los datos empíricos, llamando la atención sobre el hecho que cuando los datos no apoyan la teoría, se critica al estudio para mantener intacta la teoría. Éste sería uno de los factores que han llevado a proyectar en la vejez los valores, patrones de actividad y expectativas de la mediana edad, y a definirlos como un envejecimiento exitoso. Agrega que estas proyecciones, además de estar enraizadas en la edad mediana, también lo están en la cultura occidental y en la esperanzas que los occidentales blancos exitosos de clase media tienen para que el éxito continúe en la vejez. Estos valores suelen enfatizar la actividad, productividad,</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individualismo, independencia, riqueza, salud, sociabilidad, etc.</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Tornstam (2005) sugiere que el envejecer tiene su propio significado y carácter, y que hay un desarrollo continuo en la vejez, por lo que no concuerda con las ideas de la vejez caracterizada por estabilidad y continuidad, en lugar de desarrollo y cambio.</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La teoría que formula Tornstam (2003) plantea que hay un proceso propio del envejecimiento, que tienden a desarrollar los individuos en la última etapa de sus vidas, y que se caracteriza por un potencial general hacia la gerotrascendencia. Esta consiste en un cambio en la metaperspectiva, desde una visión de mundo materialista y pragmática a una más cósmica y trascendente, acompañada habitualmente de un incremento en la satisfacción vital. La gerotrascendencia sería el estadio final de un proceso natural hacia la madurez y la sabiduría, que no necesariamente está asociada a creencias o prácticas religiosas.</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De acuerdo con esta teoría, el individuo gerotrascendente experimenta una nueva comprensión acerca de cuestiones existenciales fundamentales; a menudo un sentimiento de comunión cósmica con el espíritu del universo, una redefinición del tiempo, del espacio, de la vida y la muerte, así como una redefinición de sí mismo y de su relación con otros. El individuo se vuelve menos preocupado por sí mismo y más selectivo en sus elecciones sociales o de otra clase. Ocurre un sentimiento aumentado de</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afinidad con las generaciones pasadas, un menor interés en interacciones sociales superfluas, y se vuelven más importantes los momentos de aislamiento positivo (Tornstam, 2003).</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Las dimensiones de la gerotrascendencia fueron descritas como cambios ontológicos acerca del cosmos, de sí mismo, y de las relaciones sociales e individuales, y operacionalizadas respectivamente en tres medidas: trascendencia cósmica, coherencia y necesidad de soledad. En tres distintos estudios realizados por Tornstam (2003), utilizando métodos cuantitativos y cualitativos, uno con individuos daneses y dos con individuos suecos, entre 1994 y 2001, con un total de unos 3.600 sujetos, se encontró que todas las dimensiones de la gerotrascendencia aumentan con la edad. La trascendencia cósmica y la coherencia comenzarían durante la primera mitad de la vida adulta y se desarrollan gradualmente hasta su máximo hacia el final de la vida. La necesidad de soledad aparece en su punto máximo hacia el final de la vida, pero se desarrolla más rápidamente durante la primera mitad de la vida adulta (Tornstam, 2003).</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A diferencia del modelo de desarrollo de Erikson (1966; 2000), que termina con un alto grado de madurez o integridad del yo, entendida en retrospectiva como una integración y aceptación de los distintos aspectos de toda la vida, el modelo de gerotrascendencia de Tornstam (2005), plantea una dirección más hacia adelante o hacia afuera, que incluye una redefinición de la realidad.</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Este autor aclara que la gerotrascendencia es más bien un semilla que puede, en las condiciones adecuadas, germinar y desarrollarse, y no una pauta que se cumpla en cada caso. En este sentido, no rechaza la importancia de la integridad del ego en la teoría de Erikson, ni la importancia de la actividad para la satisfacción vital, sino que agrega un modelo que no había sido considerado (Tornstam, 2005).</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t>Un estudio que buscó conocer la percepción de un grupo de adultos mayores acerca de la teoría de la gerotrascendencia utilizando métodos cualitativos, encontró que la experiencia de envejecer de todos los participantes correspondía de alguna manera a la descripción teórica y que, desde su percepción, esta descripción del envejecer estaba más o menos de acuerdo con su propio envejecimiento. Los participantes consideraron también beneficioso discutir acerca de la teoría, pues les brindaba una visión más positiva del envejecimiento que les estimulaba a seguir siendo tal cual eran (Wadensten, 2005).</w:t>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r>
    </w:p>
    <w:p>
      <w:pPr>
        <w:pStyle w:val="Normal"/>
        <w:numPr>
          <w:ilvl w:val="0"/>
          <w:numId w:val="0"/>
        </w:numPr>
        <w:spacing w:before="100" w:after="0"/>
        <w:jc w:val="both"/>
        <w:outlineLvl w:val="0"/>
        <w:rPr>
          <w:color w:val="000000"/>
          <w:sz w:val="22"/>
          <w:szCs w:val="20"/>
          <w:lang w:eastAsia="es-AR"/>
        </w:rPr>
      </w:pPr>
      <w:r>
        <w:rPr>
          <w:color w:val="000000"/>
          <w:sz w:val="22"/>
          <w:szCs w:val="20"/>
          <w:lang w:eastAsia="es-AR"/>
        </w:rPr>
      </w:r>
    </w:p>
    <w:sectPr>
      <w:headerReference w:type="default" r:id="rId2"/>
      <w:footerReference w:type="default" r:id="rId3"/>
      <w:type w:val="nextPage"/>
      <w:pgSz w:w="12240" w:h="20160"/>
      <w:pgMar w:left="1701"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drawing>
        <wp:anchor behindDoc="1" distT="0" distB="0" distL="114935" distR="114935" simplePos="0" locked="0" layoutInCell="0" allowOverlap="1" relativeHeight="13">
          <wp:simplePos x="0" y="0"/>
          <wp:positionH relativeFrom="column">
            <wp:posOffset>-251460</wp:posOffset>
          </wp:positionH>
          <wp:positionV relativeFrom="paragraph">
            <wp:posOffset>-383540</wp:posOffset>
          </wp:positionV>
          <wp:extent cx="589280" cy="685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10" r="-11" b="-10"/>
                  <a:stretch>
                    <a:fillRect/>
                  </a:stretch>
                </pic:blipFill>
                <pic:spPr bwMode="auto">
                  <a:xfrm>
                    <a:off x="0" y="0"/>
                    <a:ext cx="589280" cy="685800"/>
                  </a:xfrm>
                  <a:prstGeom prst="rect">
                    <a:avLst/>
                  </a:prstGeom>
                </pic:spPr>
              </pic:pic>
            </a:graphicData>
          </a:graphic>
        </wp:anchor>
      </w:drawing>
    </w:r>
    <w:r>
      <w:rPr>
        <w:i/>
        <w:iCs/>
        <w:sz w:val="20"/>
        <w:lang w:val="es-ES_tradnl"/>
      </w:rPr>
      <w:t>EFAM – Escuela de Formación para Animadores Misioneros – Pastoral Misionera Arquidiocesana – Salta</w:t>
    </w:r>
  </w:p>
  <w:p>
    <w:pPr>
      <w:pStyle w:val="Header"/>
      <w:jc w:val="center"/>
      <w:rPr>
        <w:b/>
        <w:b/>
        <w:bCs/>
        <w:i/>
        <w:i/>
        <w:iCs/>
        <w:sz w:val="20"/>
        <w:lang w:val="es-ES_tradnl"/>
      </w:rPr>
    </w:pPr>
    <w:r>
      <w:rPr>
        <w:b/>
        <w:bCs/>
        <w:i/>
        <w:iCs/>
        <w:sz w:val="20"/>
        <w:lang w:val="es-ES_tradnl"/>
      </w:rPr>
      <w:t>Psicología para la Misión</w:t>
    </w:r>
  </w:p>
  <w:p>
    <w:pPr>
      <w:pStyle w:val="Header"/>
      <w:rPr>
        <w:b/>
        <w:b/>
        <w:bCs/>
        <w:i/>
        <w:i/>
        <w:iCs/>
        <w:sz w:val="12"/>
        <w:szCs w:val="12"/>
        <w:lang w:val="en-US" w:eastAsia="en-US"/>
      </w:rPr>
    </w:pPr>
    <w:r>
      <w:rPr>
        <w:b/>
        <w:bCs/>
        <w:i/>
        <w:iCs/>
        <w:sz w:val="12"/>
        <w:szCs w:val="12"/>
        <w:lang w:val="en-US" w:eastAsia="en-US"/>
      </w:rPr>
      <mc:AlternateContent>
        <mc:Choice Requires="wps">
          <w:drawing>
            <wp:anchor behindDoc="1" distT="0" distB="0" distL="114935" distR="114935" simplePos="0" locked="0" layoutInCell="0" allowOverlap="1" relativeHeight="25">
              <wp:simplePos x="0" y="0"/>
              <wp:positionH relativeFrom="column">
                <wp:posOffset>-146685</wp:posOffset>
              </wp:positionH>
              <wp:positionV relativeFrom="paragraph">
                <wp:posOffset>19050</wp:posOffset>
              </wp:positionV>
              <wp:extent cx="6650990" cy="1905"/>
              <wp:effectExtent l="635" t="5080" r="635" b="5080"/>
              <wp:wrapNone/>
              <wp:docPr id="2" name=""/>
              <a:graphic xmlns:a="http://schemas.openxmlformats.org/drawingml/2006/main">
                <a:graphicData uri="http://schemas.microsoft.com/office/word/2010/wordprocessingShape">
                  <wps:wsp>
                    <wps:cNvSpPr/>
                    <wps:spPr>
                      <a:xfrm flipV="1">
                        <a:off x="0" y="0"/>
                        <a:ext cx="6651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pt" to="512.1pt,1.6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Arial Black" w:hAnsi="Arial Black" w:eastAsia="Times New Roman" w:cs="Times New Roman"/>
      <w:sz w:val="36"/>
      <w:szCs w:val="24"/>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Arial Black" w:hAnsi="Arial Black" w:eastAsia="Times New Roman" w:cs="Times New Roman"/>
      <w:sz w:val="40"/>
      <w:szCs w:val="24"/>
      <w:lang w:val="es-ES"/>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rPr>
      <w:rFonts w:ascii="Arial Black" w:hAnsi="Arial Black" w:cs="Arial Black"/>
      <w:sz w:val="40"/>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rFonts w:ascii="Calibri" w:hAnsi="Calibri" w:eastAsia="Calibri" w:cs="Times New Roman"/>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lang w:val="es-AR"/>
    </w:rPr>
  </w:style>
  <w:style w:type="paragraph" w:styleId="Textoindependiente3">
    <w:name w:val="Texto independiente 3"/>
    <w:basedOn w:val="Normal"/>
    <w:qFormat/>
    <w:pPr>
      <w:spacing w:before="100" w:after="0"/>
      <w:jc w:val="both"/>
      <w:outlineLvl w:val="0"/>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57:00Z</dcterms:created>
  <dc:creator>Colossus User</dc:creator>
  <dc:description/>
  <dc:language>en-US</dc:language>
  <cp:lastModifiedBy>lopezm</cp:lastModifiedBy>
  <cp:lastPrinted>2009-06-06T02:43:00Z</cp:lastPrinted>
  <dcterms:modified xsi:type="dcterms:W3CDTF">2009-09-04T11:06:00Z</dcterms:modified>
  <cp:revision>5</cp:revision>
  <dc:subject/>
  <dc:title>DIMENSION MISIONERA DE LA EUCARISTIA</dc:title>
</cp:coreProperties>
</file>