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PROCESO EVANGELIZADOR</w:t>
      </w:r>
    </w:p>
    <w:p>
      <w:pPr>
        <w:pStyle w:val="Normal"/>
        <w:jc w:val="both"/>
        <w:rPr>
          <w:rFonts w:ascii="Times New Roman" w:hAnsi="Times New Roman" w:cs="Times New Roman"/>
        </w:rPr>
      </w:pPr>
      <w:r>
        <w:rPr>
          <w:rFonts w:cs="Times New Roman" w:ascii="Times New Roman" w:hAnsi="Times New Roman"/>
        </w:rPr>
      </w:r>
    </w:p>
    <w:p>
      <w:pPr>
        <w:pStyle w:val="Normal"/>
        <w:rPr/>
      </w:pPr>
      <w:r>
        <w:rPr>
          <w:b/>
          <w:bCs/>
          <w:lang w:val="es-ES_tradnl"/>
        </w:rPr>
        <w:t>Contenido</w:t>
      </w:r>
      <w:r>
        <w:rPr>
          <w:lang w:val="es-ES_tradnl"/>
        </w:rPr>
        <w:t>s:</w:t>
      </w:r>
    </w:p>
    <w:p>
      <w:pPr>
        <w:pStyle w:val="Normal"/>
        <w:numPr>
          <w:ilvl w:val="0"/>
          <w:numId w:val="2"/>
        </w:numPr>
        <w:jc w:val="both"/>
        <w:rPr>
          <w:rFonts w:ascii="Times New Roman" w:hAnsi="Times New Roman" w:cs="Times New Roman"/>
        </w:rPr>
      </w:pPr>
      <w:r>
        <w:rPr>
          <w:rFonts w:cs="Times New Roman" w:ascii="Times New Roman" w:hAnsi="Times New Roman"/>
        </w:rPr>
        <w:t>El Proceso Evangelizador</w:t>
      </w:r>
    </w:p>
    <w:p>
      <w:pPr>
        <w:pStyle w:val="Normal"/>
        <w:numPr>
          <w:ilvl w:val="0"/>
          <w:numId w:val="2"/>
        </w:numPr>
        <w:jc w:val="both"/>
        <w:rPr>
          <w:rFonts w:ascii="Times New Roman" w:hAnsi="Times New Roman" w:cs="Times New Roman"/>
        </w:rPr>
      </w:pPr>
      <w:r>
        <w:rPr>
          <w:rFonts w:cs="Times New Roman" w:ascii="Times New Roman" w:hAnsi="Times New Roman"/>
        </w:rPr>
        <w:t>Los pasos del Proceso Evangelizador</w:t>
      </w:r>
    </w:p>
    <w:p>
      <w:pPr>
        <w:pStyle w:val="Normal"/>
        <w:numPr>
          <w:ilvl w:val="0"/>
          <w:numId w:val="2"/>
        </w:numPr>
        <w:jc w:val="both"/>
        <w:rPr>
          <w:lang w:val="es-ES_tradnl"/>
        </w:rPr>
      </w:pPr>
      <w:r>
        <w:rPr>
          <w:rFonts w:cs="Times New Roman" w:ascii="Times New Roman" w:hAnsi="Times New Roman"/>
        </w:rPr>
        <w:t>Etapas de la Evangelización</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rPr>
      </w:pPr>
      <w:r>
        <w:rPr>
          <w:rFonts w:cs="Times New Roman" w:ascii="Times New Roman" w:hAnsi="Times New Roman"/>
          <w:b/>
        </w:rPr>
      </w:r>
    </w:p>
    <w:p>
      <w:pPr>
        <w:pStyle w:val="Heading4"/>
        <w:rPr>
          <w:rFonts w:ascii="Arial Black" w:hAnsi="Arial Black" w:cs="Arial Black"/>
          <w:b w:val="false"/>
          <w:b w:val="false"/>
          <w:bCs w:val="false"/>
        </w:rPr>
      </w:pPr>
      <w:r>
        <w:rPr>
          <w:rFonts w:cs="Arial Black" w:ascii="Arial Black" w:hAnsi="Arial Black"/>
          <w:b w:val="false"/>
          <w:bCs w:val="false"/>
        </w:rPr>
        <w:t>TEMA 1: El proceso evangelizado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En cada época y lugar la Iglesia busca nuevas formas de anunciar la Buena Nueva del Reino, la Iglesia existe para continuar, la misión de Jesucristo: anunciar la Buena Nueva a todos los puebl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stamos todos los bautizados llamados a anunciar la Buena Noticia y, por la manera de vivir, mostrar al mundo quien es Jesús y la fuerza de su propuesta de vida. La comunidad que recibe el anuncio y sella una Alianza con el Dios de Jesús es el nuevo pueblo de Dios, de allí nace una nueva sociedad, justa y solidaria, en una opción preferencial, no exclusiva ni excluyente, por los más necesitad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vida es el valor más importante para el nuevo pueblo de Dios, don de Dios que los hombres cultivan con esperanza, distintas culturas muestran señales de vida, entonces corresponde separar las cosas, a partir del criterio de la vida.</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rPr>
      </w:pPr>
      <w:r>
        <w:rPr>
          <w:rFonts w:cs="Times New Roman" w:ascii="Times New Roman" w:hAnsi="Times New Roman"/>
          <w:bCs/>
        </w:rPr>
        <w:t>La urgencia de la Evangelización</w:t>
      </w:r>
    </w:p>
    <w:p>
      <w:pPr>
        <w:pStyle w:val="Normal"/>
        <w:jc w:val="both"/>
        <w:rPr>
          <w:rFonts w:ascii="Times New Roman" w:hAnsi="Times New Roman" w:cs="Times New Roman"/>
        </w:rPr>
      </w:pPr>
      <w:r>
        <w:rPr>
          <w:rFonts w:cs="Times New Roman" w:ascii="Times New Roman" w:hAnsi="Times New Roman"/>
        </w:rPr>
        <w:t>No se trata simplemente de una prisa que lleva a hacer las cosas a los empujones, sino más bien una urgencia de responsabilidad hacia Cristo, hacia los hombres, hacia la Iglesia misma. “La misión de Cristo urge a la Iglesia” (Mc. 1,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fuerza del Espíritu Santo empuja a al Iglesia hacia fuera, suscita los evangelizadores, anticipa los caminos misioneros, predispone los corazones. El es el protagonista dinámico de la misión”  (cfr. RMi. Cap. I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mbién hay una preocupación hacia los hombres: “El número de los que aún no conocen a Cristo ni forman parte de la Iglesia aumenta constantemente, más aún desde el final del concilio, casi se ha duplicado. Para esta humanidad inmensa, tan amada por el Padre, que por ella envió a su propio Hijo, es patenta la urgencia de la misión” (RMi.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terminar, hay una preocupación hacia la Iglesia misma la cual encuentra en la obra de la evangelización la necesidad y los estímulos para renovar su fe y su vida cristiana, tener nuevos entusiasmos y nuevas motivaciones: ¡Porque la fe se fortalece dándola!</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rPr>
      </w:pPr>
      <w:r>
        <w:rPr>
          <w:rFonts w:cs="Times New Roman" w:ascii="Times New Roman" w:hAnsi="Times New Roman"/>
          <w:bCs/>
        </w:rPr>
        <w:t>Lo que importa es Evangelizar</w:t>
      </w:r>
    </w:p>
    <w:p>
      <w:pPr>
        <w:pStyle w:val="Normal"/>
        <w:jc w:val="both"/>
        <w:rPr>
          <w:rFonts w:ascii="Times New Roman" w:hAnsi="Times New Roman" w:cs="Times New Roman"/>
        </w:rPr>
      </w:pPr>
      <w:r>
        <w:rPr>
          <w:rFonts w:cs="Times New Roman" w:ascii="Times New Roman" w:hAnsi="Times New Roman"/>
        </w:rPr>
        <w:t>Al leer el número 2 de la exhortación apostólica Evangelii Nuntiandi, recordamos que “lo que importa es evangelizar –no de una manera decorativa, como un barniz superficial, sino de manera vital, en profundidad y hasta sus mismas raíces- la cultura y las culturas del hombre” (EN 2). La Iglesia nace y crece en el encuentro de las culturas con la Buena Noticia del Evangelio. Por eso mismo, la evangelización no es el trasplante a otro sitio de la Iglesia como es y como vive en un determinado lugar. Cada Iglesia tiene una historia y está marcada por determinados sig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el misionero llega  a otro lugar para transplantar allí su propia Iglesia, es expone a equivocar y fallar en su labor, puesto que una Iglesia trasplantada, no echa raíces o las raíces se secan rápidamente. Si por otra parte desea “adaptar” su Iglesia de origen a la zona a donde llega, también corre el riesgo de fracasar. El misionero debe provocar el nacimiento de una nueva Iglesia que brota del soplo del Espíritu, en la comunidad donde le toca evangelizar. Esto plantea al misionero un reto: transformar una comunidad por el anuncio de Cristo. Este reto implica la necesidad de llevar a cabo un proceso evangelizador.</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rPr>
      </w:pPr>
      <w:r>
        <w:rPr>
          <w:rFonts w:cs="Times New Roman" w:ascii="Times New Roman" w:hAnsi="Times New Roman"/>
          <w:bCs/>
        </w:rPr>
        <w:t>La evangelización, un proceso</w:t>
      </w:r>
    </w:p>
    <w:p>
      <w:pPr>
        <w:pStyle w:val="Normal"/>
        <w:jc w:val="both"/>
        <w:rPr>
          <w:rFonts w:ascii="Times New Roman" w:hAnsi="Times New Roman" w:cs="Times New Roman"/>
        </w:rPr>
      </w:pPr>
      <w:r>
        <w:rPr>
          <w:rFonts w:cs="Times New Roman" w:ascii="Times New Roman" w:hAnsi="Times New Roman"/>
        </w:rPr>
        <w:t>En épocas pasadas, se tenía la concepción de que la evangelización estaba unida indisolublemente a las culturas de los pueblos evangelizadores. De ahí que, una gran parte de las gestas evangelizadoras, transmitieron junto con el Evangelio, las culturas de los evangelizadores, provocando que con la independencia política de los pueblos, se rechazara también la fe cristiana que había llegado envuelta en una cultura oblig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y se entiende a la misión de la Iglesia como un respetuoso y honesto diálogo intercultural. Esta labor de la inculturación, es un proceso largo, lento y dispendioso, hasta que el Evangelio sea asimilado por la cultura del pueblo que está siendo evangelizado, conservando su idiosincrasia propia, y la unidad de la misma fe en Cristo.</w:t>
      </w:r>
    </w:p>
    <w:p>
      <w:pPr>
        <w:pStyle w:val="Normal"/>
        <w:jc w:val="both"/>
        <w:rPr>
          <w:rFonts w:ascii="Times New Roman" w:hAnsi="Times New Roman" w:cs="Times New Roman"/>
        </w:rPr>
      </w:pPr>
      <w:r>
        <w:rPr>
          <w:rFonts w:cs="Times New Roman" w:ascii="Times New Roman" w:hAnsi="Times New Roman"/>
        </w:rPr>
      </w:r>
    </w:p>
    <w:p>
      <w:pPr>
        <w:pStyle w:val="Heading4"/>
        <w:rPr>
          <w:rFonts w:ascii="Arial Black" w:hAnsi="Arial Black" w:cs="Arial Black"/>
          <w:b w:val="false"/>
          <w:b w:val="false"/>
          <w:bCs w:val="false"/>
        </w:rPr>
      </w:pPr>
      <w:r>
        <w:rPr>
          <w:rFonts w:cs="Arial Black" w:ascii="Arial Black" w:hAnsi="Arial Black"/>
          <w:b w:val="false"/>
          <w:bCs w:val="false"/>
        </w:rPr>
        <w:t>TEMA 2: Los pasos del Proceso Evangelizado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Considerando el proceso evangelizador desde el ángulo de la vivencia que tiene de él quien está siendo evangelizado, podemos considerar en él 6 pasos: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left="708" w:hanging="0"/>
        <w:jc w:val="both"/>
        <w:rPr/>
      </w:pPr>
      <w:r>
        <w:rPr>
          <w:rFonts w:cs="Times New Roman" w:ascii="Times New Roman" w:hAnsi="Times New Roman"/>
          <w:b/>
        </w:rPr>
        <w:t>1°.-  TESTIMONIO</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Amor y Servicio</w:t>
      </w:r>
    </w:p>
    <w:p>
      <w:pPr>
        <w:pStyle w:val="Normal"/>
        <w:spacing w:lineRule="auto" w:line="360"/>
        <w:ind w:left="708" w:hanging="0"/>
        <w:jc w:val="both"/>
        <w:rPr/>
      </w:pPr>
      <w:r>
        <w:rPr>
          <w:rFonts w:cs="Times New Roman" w:ascii="Times New Roman" w:hAnsi="Times New Roman"/>
          <w:b/>
        </w:rPr>
        <w:t>2°.- ANUNCIO</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Anuncio explícito de la Buena Nueva de Cristo</w:t>
      </w:r>
    </w:p>
    <w:p>
      <w:pPr>
        <w:pStyle w:val="Normal"/>
        <w:spacing w:lineRule="auto" w:line="360"/>
        <w:ind w:left="708" w:hanging="0"/>
        <w:jc w:val="both"/>
        <w:rPr/>
      </w:pPr>
      <w:r>
        <w:rPr>
          <w:rFonts w:cs="Times New Roman" w:ascii="Times New Roman" w:hAnsi="Times New Roman"/>
          <w:b/>
        </w:rPr>
        <w:t>3°.- FE Y ADHESION</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Conversión</w:t>
      </w:r>
    </w:p>
    <w:p>
      <w:pPr>
        <w:pStyle w:val="Normal"/>
        <w:spacing w:lineRule="auto" w:line="360"/>
        <w:ind w:left="708" w:hanging="0"/>
        <w:jc w:val="both"/>
        <w:rPr/>
      </w:pPr>
      <w:r>
        <w:rPr>
          <w:rFonts w:cs="Times New Roman" w:ascii="Times New Roman" w:hAnsi="Times New Roman"/>
          <w:b/>
        </w:rPr>
        <w:t>4°.- INGRESO A UNA COMUNIDAD</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Penitencia</w:t>
      </w:r>
    </w:p>
    <w:p>
      <w:pPr>
        <w:pStyle w:val="Normal"/>
        <w:spacing w:lineRule="auto" w:line="360"/>
        <w:ind w:left="708" w:hanging="0"/>
        <w:jc w:val="both"/>
        <w:rPr/>
      </w:pPr>
      <w:r>
        <w:rPr>
          <w:rFonts w:cs="Times New Roman" w:ascii="Times New Roman" w:hAnsi="Times New Roman"/>
          <w:b/>
        </w:rPr>
        <w:t>5°.- CATEQUESIS</w:t>
      </w:r>
      <w:r>
        <w:rPr>
          <w:rFonts w:cs="Times New Roman" w:ascii="Times New Roman" w:hAnsi="Times New Roman"/>
        </w:rPr>
        <w:t xml:space="preserve"> </w:t>
      </w:r>
      <w:r>
        <w:rPr>
          <w:rFonts w:eastAsia="Wingdings" w:cs="Wingdings" w:ascii="Wingdings" w:hAnsi="Wingdings"/>
          <w:sz w:val="22"/>
        </w:rPr>
        <w:t></w:t>
      </w:r>
      <w:r>
        <w:rPr>
          <w:rFonts w:cs="Times New Roman" w:ascii="Times New Roman" w:hAnsi="Times New Roman"/>
          <w:sz w:val="22"/>
        </w:rPr>
        <w:t>Reflexión de la fe en la vida y cultura propia</w:t>
      </w:r>
    </w:p>
    <w:p>
      <w:pPr>
        <w:pStyle w:val="Normal"/>
        <w:spacing w:lineRule="auto" w:line="360"/>
        <w:ind w:left="708" w:hanging="0"/>
        <w:jc w:val="both"/>
        <w:rPr/>
      </w:pPr>
      <w:r>
        <w:rPr>
          <w:rFonts w:cs="Times New Roman" w:ascii="Times New Roman" w:hAnsi="Times New Roman"/>
          <w:b/>
        </w:rPr>
        <w:t>6°.- ENVIO Y MISION</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Salir a comunicar la verdad de Cristo a otros</w:t>
      </w:r>
    </w:p>
    <w:p>
      <w:pPr>
        <w:pStyle w:val="Normal"/>
        <w:jc w:val="both"/>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1º Paso: Testimonio</w:t>
      </w:r>
    </w:p>
    <w:p>
      <w:pPr>
        <w:pStyle w:val="Normal"/>
        <w:jc w:val="both"/>
        <w:rPr>
          <w:rFonts w:ascii="Times New Roman" w:hAnsi="Times New Roman" w:cs="Times New Roman"/>
        </w:rPr>
      </w:pPr>
      <w:r>
        <w:rPr>
          <w:rFonts w:cs="Times New Roman" w:ascii="Times New Roman" w:hAnsi="Times New Roman"/>
        </w:rPr>
        <w:t>Hoy se requiere el testimonio de todos los cristianos, en un mundo que nos observa, la misión en primer lugar es acercarse a la gente, cuidar de las relaciones humanas, es solidaridad y opción por los pobres, es promoción de la persona dentro de su cultura que hay que conocer y valor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firma Juan Pablo II en su carta encíclica Redemptoris Missio, que “el hombre contemporáneo cree más a los testigos que a los maestros ; cree más en la experiencia que en la doctrina, en la vida y los hechos que en las teorías. El testimonio de vida cristiana es la primera e insustituible forma de la misión: Cristo, de cuya misión somos continuadores, es el "Testigo" por excelencia y el modelo del testimonio cristiano. El testimonio evangélico, al que el mundo es más sensible, es el de la atención a las personas y el de la caridad para con los pobres y los pequeños, con los que sufren. La gratuidad de esta actitud y de estas acciones, que contrastan profundamente con el egoísmo presente en el hombre, hace surgir unas preguntas precisas que orientan hacia Dios y el Evangelio. Incluso el trabajar por la paz, la justicia, los derechos del hombre, la promoción humana, es un testimonio del Evangelio, si es un signo de atención a las personas y está ordenado al desarrollo integral del hombre</w:t>
      </w:r>
      <w:r>
        <w:rPr>
          <w:sz w:val="20"/>
          <w:szCs w:val="20"/>
        </w:rPr>
        <w:t>.</w:t>
      </w:r>
      <w:r>
        <w:rPr>
          <w:rFonts w:cs="Times New Roman" w:ascii="Times New Roman" w:hAnsi="Times New Roman"/>
        </w:rPr>
        <w:t>” (RM 4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onces, el testimonio de vida auténticamente cristiana, es la primera forma de evangelización. Será él quien abrirá las puertas de los corazones de los hombres para recibir la Buena Nueva.</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2º Paso: Anuncio explícito de Jesucristo</w:t>
      </w:r>
    </w:p>
    <w:p>
      <w:pPr>
        <w:pStyle w:val="NormalWeb"/>
        <w:jc w:val="both"/>
        <w:rPr>
          <w:sz w:val="20"/>
          <w:szCs w:val="20"/>
        </w:rPr>
      </w:pPr>
      <w:r>
        <w:rPr>
          <w:rFonts w:eastAsia="Times New Roman" w:cs="Times New Roman" w:ascii="Times New Roman" w:hAnsi="Times New Roman"/>
          <w:lang w:val="es-MX" w:eastAsia="es-MX"/>
        </w:rPr>
        <w:t>El anuncio tiene la prioridad permanente en la misión: Iglesia no puede substraerse al mandato explícito de Cristo; no puede privar a los hombres de la Buena Nueva de que son amados y salvados por Dios. La evangelización también debe contener siempre -como base, centro y a la vez culmen de su dinamismo- una clara proclamación de que en Jesucristo, se ofrece la salvación a todos los hombres, como don de la gracia y de la misericordia de Dios. Todas las formas de la actividad misionera están orientadas hacia esta proclamación que revela e introduce el misterio escondido en los siglos y revelado en Cristo, el cual es el centro de la misión y de la vida de la Iglesia, como base de toda la evangelización. En la compleja realidad de la misión, el primer anuncio tiene una función central e insustituible, porque introduce en el misterio del amor de Dios, quien lo llama a iniciar una comunicación personal con él en Cristo y abre la vía para la conversión. La fe nace del anuncio, y toda comunidad eclesial tiene su origen y vida en la respuesta de cada fiel a este anuncio. (RM 4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El Anuncio explícito de Jesucristo es la motivación propia de la misión y, sin esto, perdería su sentido. Es anuncio de la Palabra de Dios que tiene una eficacia propia para suscitar la fe y, mejor aún, es presentar la persona de Cristo y su misterio. En ambas afirmaciones se subraya que el anuncio directo de Cristo Jesús es esencial para la Evangelización. No siempre este paso es posible de inmediato y, a veces, sobre todo en lugares donde no hay libertad religiosa, hay que esperar con un testimonio silencioso. El anuncio de Cristo tiene que penetrar en todos los ámbitos de la vida personal y social para iluminar el pensamiento y la voluntad y la/s cultura/s, el anuncio será siempre una propuesta que lleva a una libre adhesión, nunca una imposición.</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º Paso: Fe y Adhesión</w:t>
      </w:r>
    </w:p>
    <w:p>
      <w:pPr>
        <w:pStyle w:val="Normal"/>
        <w:jc w:val="both"/>
        <w:rPr>
          <w:rFonts w:ascii="Times New Roman" w:hAnsi="Times New Roman" w:cs="Times New Roman"/>
        </w:rPr>
      </w:pPr>
      <w:r>
        <w:rPr>
          <w:rFonts w:cs="Times New Roman" w:ascii="Times New Roman" w:hAnsi="Times New Roman"/>
        </w:rPr>
        <w:t>El anuncio de la Palabra de Dios tiende a la conversión cristiana, es decir, a la adhesión plena y sincera a Cristo y a su Evangelio mediante la fe. La conversión es un don de Dios, obra de la Trinidad; es el Espíritu que abre las puertas de los corazones, a fin de que los hombres puedan creer en el Señor y confesarlo. La conversión significa aceptar, con decisión personal, la soberanía de Cristo y hacerse discípulo suyo.  (RM 4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Apóstoles, movidos por el Espíritu Santo, invitaban a todos a cambiar de vida, a convertirse y a recibir el bautismo. Inmediatamente después del acontecimiento de Pentecostés, Pedro habla a la multitud de manera persuasiva: Al oír esto, dijeron con el corazón compungido a Pedro y a los demás Apóstoles: "¿Qué hemos de hacer, hermanos?". Pedro les contestó: "Convertíos y que cada uno de vosotros se venga bautizar en el nombre de Jesucristo, para remisión de vuestros pecados; y recibiréis el don del Espíritu Santo" (He 2,37-38). Y bautizó aquel día cerca de tres mil personas. Pedro mismo, después de la curación del tullido, habla a la mulud y repite: "Arrepentíos, pues, y convertíos, para que estros pecados sean borrados" (Act 3, 19). La conversión a Cristo está relacionada con el bautismo, no sólo por la praxis de la Iglesia, sino por voluntad del mismo Cristo, que envió a hacer discípulos a todas las gentes y a bautizarlas (cfr Mt 28, 19); está relacionada también por la exigencia intrínseca de recibir la plenitud de la nueva vida en él: "En verdad, en verdad te digo: -dice Jesús a Nicodemo- el que no nazca del agua y del Espíritu, no puede entrar en el Reino de Dios" (Jn 3, 5). En efecto, el bautismo nos regenera a la vida de los hijos de Dios, nos une a Jesucristo y nos unge en el Espíritu Santo: no es un mero sello de la conversión, como un signo exterior que la demuestra y la certifica, sino que es un sacramento que significa y lleva a cabo este nuevo nacimiento por el Espíritu; instaura vínculos reales e inseparables con la Trinidad; hace miembros del Cuerpo de Cristo, que es la Iglesia. (RM 47)</w:t>
      </w:r>
    </w:p>
    <w:p>
      <w:pPr>
        <w:pStyle w:val="TextBody"/>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rPr>
      </w:pPr>
      <w:r>
        <w:rPr>
          <w:rFonts w:cs="Times New Roman" w:ascii="Times New Roman" w:hAnsi="Times New Roman"/>
        </w:rPr>
        <w:t>4º Paso: Ingreso a una comunidad cristiana</w:t>
      </w:r>
    </w:p>
    <w:p>
      <w:pPr>
        <w:pStyle w:val="Normal"/>
        <w:jc w:val="both"/>
        <w:rPr>
          <w:rFonts w:ascii="Times New Roman" w:hAnsi="Times New Roman" w:cs="Times New Roman"/>
        </w:rPr>
      </w:pPr>
      <w:r>
        <w:rPr>
          <w:rFonts w:cs="Times New Roman" w:ascii="Times New Roman" w:hAnsi="Times New Roman"/>
        </w:rPr>
        <w:t>La conversión y el bautismo introducen en la Iglesia. Esto forma parte del designio de Dios, al cual plugo "llamar a los hombres a participar de su vida no sólo individualmente, sin mutua conexión alguna entre ellos, sino constituirlos en un pueblo en el que sus hijos, que estaban dispersos, se congreguen en unidad". (RM 48)</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os misioneros se preocupan de acompañar la formación de los evangelizados, suscitando el sentido de pertenencia a la Iglesia. En la comunidad cristiana, el evangelizado podrá continuar creciendo en la fe recibida por el primer anuncio y perseverar en ella.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5º Paso: Catequesis</w:t>
      </w:r>
    </w:p>
    <w:p>
      <w:pPr>
        <w:pStyle w:val="Normal"/>
        <w:jc w:val="both"/>
        <w:rPr>
          <w:rFonts w:ascii="Times New Roman" w:hAnsi="Times New Roman" w:cs="Times New Roman"/>
        </w:rPr>
      </w:pPr>
      <w:r>
        <w:rPr>
          <w:rFonts w:cs="Times New Roman" w:ascii="Times New Roman" w:hAnsi="Times New Roman"/>
        </w:rPr>
        <w:t>La Catequesis, distinta del primer anuncio del Evangelio que ha suscitado la conversión, persigue el doble objetivo de hacer madurar la fe inicial y de educar al verdadero discípulo por medio de un conocimiento más profundo y sistemático de la persona y del mensaje de Nuestro Señor Jesucristo. (CT 19). Comprende especialmente una enseñanza de la doctrina cristiana, dada generalmente de modo orgánico y sistemático, con miras a iniciarlos en la plenitud de la vida cristiana. (CT 18)</w:t>
      </w:r>
    </w:p>
    <w:p>
      <w:pPr>
        <w:pStyle w:val="Normal"/>
        <w:jc w:val="both"/>
        <w:rPr>
          <w:rFonts w:ascii="Times New Roman" w:hAnsi="Times New Roman" w:cs="Times New Roman"/>
        </w:rPr>
      </w:pPr>
      <w:r>
        <w:rPr>
          <w:rFonts w:cs="Times New Roman" w:ascii="Times New Roman" w:hAnsi="Times New Roman"/>
        </w:rPr>
        <w:t>La finalidad específica de la catequesis no consiste únicamente en desarrollar, con la ayuda de Dios, una fe aún inicial, en promover en plenitud y alimentar diariamente la vida cristiana de los fieles de todas las edades. Se trata en efecto de hacer crecer, a nivel de conocimiento y de vida, el germen de la fe sembrado por el Espíritu Santo con el primer anuncio y transmitido eficazmente a través del bautismo. La catequesis tiende pues a desarrollar la inteligencia del misterio de Cristo a la luz de la Palabra, para que el hombre entero sea impregnado por ella. Transformado por la acción de la gracia en nueva criatura, el cristiano se pone así a seguir a Cristo y, en la Iglesia, aprende siempre a pensar mejor como Él, a juzgar como Él, a actuar de acuerdo con sus mandamientos, a esperar como Él. Más concretamente, la finalidad de la catequesis, en el conjunto de la evangelización, es la de ser un período de enseñanza y de madurez, es decir, el tiempo en que el cristiano, habiendo aceptado por la fe la persona de Jesucristo como el solo Señor y habiéndole prestado una adhesión global con la sincera conversión del corazón, se esfuerza por conocer mejor a ese Jesús en cuyas manos se ha puesto: conocer su «misterio», el Reino de Dios que anuncia, las exigencias y las promesas contenidas en su mensaje evangélico, los senderos que Él ha trazado a quien quiera seguirle. Si es verdad que ser cristiano significa decir «sí» a Jesucristo, recordemos que este «sí» tiene dos niveles: consiste en entregarse a la Palabra de Dios y apoyarse en ella, pero significa también, en segunda instancia, esforzarse por conocer cada vez mejor el sentido profundo de esa Palabra. (CT 20)</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6º Paso: Envío y Misión</w:t>
      </w:r>
    </w:p>
    <w:p>
      <w:pPr>
        <w:pStyle w:val="Normal"/>
        <w:jc w:val="both"/>
        <w:rPr/>
      </w:pPr>
      <w:r>
        <w:rPr>
          <w:rFonts w:cs="Times New Roman" w:ascii="Times New Roman" w:hAnsi="Times New Roman"/>
        </w:rPr>
        <w:t xml:space="preserve">La Encíclia “Fidei Donum” (Pío XII, 1957) afirma en su artículo 1 que “el don de la fe, al cual siguen en las almas por gracia de Dios tan incomparables riquezas, exige que sin cesar mostremos nuestra gratitud al Señor, su divino Autor. La fe, en efecto, nos introduce en los sacros misterios de la vida divina; nos mantiene en la esperanza de la felicidad eterna y es el sólido fundamento, a través de la vida terrenal, de la unidad en la sociedad cristiana. Ella es, por excelencia, el don que hace brotar de nuestros labios el himno del reconocimiento: </w:t>
      </w:r>
      <w:r>
        <w:rPr>
          <w:rFonts w:cs="Times New Roman" w:ascii="Times New Roman" w:hAnsi="Times New Roman"/>
          <w:i/>
          <w:iCs/>
        </w:rPr>
        <w:t>‘¿Cómo podré pagar a Yahvé todo el bien que me ha hecho?’</w:t>
      </w:r>
      <w:r>
        <w:rPr>
          <w:rFonts w:cs="Times New Roman" w:ascii="Times New Roman" w:hAnsi="Times New Roman"/>
        </w:rPr>
        <w:t xml:space="preserve"> (Sal 115,12) ¿Qué ofreceremos, pues, al Señor a cambio de este don divino, si no es nuestro celo en difundir cada vez más entre los hombres el esplendor de la verdad divina? El espíritu misionero, animado por el fuego de la caridad, es en cierto modo la primera respuesta de nuestra gratitud para con Dios, al comunicar a nuestros hermanos la fe que nosotros hemos recibido” (FD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lo tanto, el proceso evangelizador no ha concluido sino hasta el momento en que el evangelizado, ha madurado esta fe recibida por el primer anuncio y fortalecida por la catequesis y la vida sacramental y comunitaria, al punto de salir a compartirla con los demás y a anunciarla a los que aún no la han recibido, convirtiéndose él también en misione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rPr>
          <w:rFonts w:ascii="Arial Black" w:hAnsi="Arial Black" w:cs="Arial Black"/>
          <w:b w:val="false"/>
          <w:b w:val="false"/>
          <w:bCs w:val="false"/>
        </w:rPr>
      </w:pPr>
      <w:r>
        <w:rPr>
          <w:rFonts w:cs="Arial Black" w:ascii="Arial Black" w:hAnsi="Arial Black"/>
          <w:b w:val="false"/>
          <w:bCs w:val="false"/>
        </w:rPr>
        <w:t>TEMA 3: ETAPAS DE LA EVANGELIZAC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Considerando el proceso evangelizador, desde el ángulo de la acción misionera, podemos considerar en él nueve etapas, las cuales de ningún modo son cronológicas. Corresponden más bien a una labor que considera la progresiva maduración de la comunidad cristiana. </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b/>
          <w:b/>
          <w:bCs/>
        </w:rPr>
      </w:pPr>
      <w:r>
        <w:rPr>
          <w:rFonts w:cs="Times New Roman" w:ascii="Times New Roman" w:hAnsi="Times New Roman"/>
          <w:b/>
          <w:bCs/>
        </w:rPr>
        <w:t>1º.- CONOCIMIENTO DE LA REALIDAD</w:t>
      </w:r>
    </w:p>
    <w:p>
      <w:pPr>
        <w:pStyle w:val="Normal"/>
        <w:ind w:left="708" w:hanging="0"/>
        <w:jc w:val="both"/>
        <w:rPr>
          <w:rFonts w:ascii="Times New Roman" w:hAnsi="Times New Roman" w:cs="Times New Roman"/>
          <w:b/>
          <w:b/>
          <w:bCs/>
        </w:rPr>
      </w:pPr>
      <w:r>
        <w:rPr>
          <w:rFonts w:cs="Times New Roman" w:ascii="Times New Roman" w:hAnsi="Times New Roman"/>
          <w:b/>
          <w:bCs/>
        </w:rPr>
        <w:t>2º.- PREEVANGELIZACIÓN</w:t>
      </w:r>
    </w:p>
    <w:p>
      <w:pPr>
        <w:pStyle w:val="Normal"/>
        <w:ind w:left="708" w:hanging="0"/>
        <w:jc w:val="both"/>
        <w:rPr>
          <w:rFonts w:ascii="Times New Roman" w:hAnsi="Times New Roman" w:cs="Times New Roman"/>
          <w:b/>
          <w:b/>
          <w:bCs/>
        </w:rPr>
      </w:pPr>
      <w:r>
        <w:rPr>
          <w:rFonts w:cs="Times New Roman" w:ascii="Times New Roman" w:hAnsi="Times New Roman"/>
          <w:b/>
          <w:bCs/>
        </w:rPr>
        <w:t>3º.- ANUNCIO DEL SEÑOR JESÚS</w:t>
      </w:r>
    </w:p>
    <w:p>
      <w:pPr>
        <w:pStyle w:val="Normal"/>
        <w:ind w:left="708" w:hanging="0"/>
        <w:jc w:val="both"/>
        <w:rPr>
          <w:rFonts w:ascii="Times New Roman" w:hAnsi="Times New Roman" w:cs="Times New Roman"/>
          <w:b/>
          <w:b/>
          <w:bCs/>
        </w:rPr>
      </w:pPr>
      <w:r>
        <w:rPr>
          <w:rFonts w:cs="Times New Roman" w:ascii="Times New Roman" w:hAnsi="Times New Roman"/>
          <w:b/>
          <w:bCs/>
        </w:rPr>
        <w:t>4º.- CATEQUESIS</w:t>
      </w:r>
    </w:p>
    <w:p>
      <w:pPr>
        <w:pStyle w:val="Normal"/>
        <w:ind w:left="708" w:hanging="0"/>
        <w:jc w:val="both"/>
        <w:rPr>
          <w:rFonts w:ascii="Times New Roman" w:hAnsi="Times New Roman" w:cs="Times New Roman"/>
          <w:b/>
          <w:b/>
          <w:bCs/>
        </w:rPr>
      </w:pPr>
      <w:r>
        <w:rPr>
          <w:rFonts w:cs="Times New Roman" w:ascii="Times New Roman" w:hAnsi="Times New Roman"/>
          <w:b/>
          <w:bCs/>
        </w:rPr>
        <w:t>5º.- LOS SACRAMENTOS</w:t>
      </w:r>
    </w:p>
    <w:p>
      <w:pPr>
        <w:pStyle w:val="Normal"/>
        <w:ind w:left="708" w:hanging="0"/>
        <w:jc w:val="both"/>
        <w:rPr>
          <w:rFonts w:ascii="Times New Roman" w:hAnsi="Times New Roman" w:cs="Times New Roman"/>
          <w:b/>
          <w:b/>
          <w:bCs/>
        </w:rPr>
      </w:pPr>
      <w:r>
        <w:rPr>
          <w:rFonts w:cs="Times New Roman" w:ascii="Times New Roman" w:hAnsi="Times New Roman"/>
          <w:b/>
          <w:bCs/>
        </w:rPr>
        <w:t>6.- FORMACIÓN DE LÍDERES</w:t>
      </w:r>
    </w:p>
    <w:p>
      <w:pPr>
        <w:pStyle w:val="Normal"/>
        <w:ind w:left="708" w:hanging="0"/>
        <w:jc w:val="both"/>
        <w:rPr>
          <w:rFonts w:ascii="Times New Roman" w:hAnsi="Times New Roman" w:cs="Times New Roman"/>
          <w:b/>
          <w:b/>
          <w:bCs/>
        </w:rPr>
      </w:pPr>
      <w:r>
        <w:rPr>
          <w:rFonts w:cs="Times New Roman" w:ascii="Times New Roman" w:hAnsi="Times New Roman"/>
          <w:b/>
          <w:bCs/>
        </w:rPr>
        <w:t>7º.- LOS MINISTERIOS</w:t>
      </w:r>
    </w:p>
    <w:p>
      <w:pPr>
        <w:pStyle w:val="Normal"/>
        <w:ind w:left="708" w:hanging="0"/>
        <w:jc w:val="both"/>
        <w:rPr>
          <w:rFonts w:ascii="Times New Roman" w:hAnsi="Times New Roman" w:cs="Times New Roman"/>
          <w:b/>
          <w:b/>
          <w:bCs/>
        </w:rPr>
      </w:pPr>
      <w:r>
        <w:rPr>
          <w:rFonts w:cs="Times New Roman" w:ascii="Times New Roman" w:hAnsi="Times New Roman"/>
          <w:b/>
          <w:bCs/>
        </w:rPr>
        <w:t>8º.- VOCACIONES ESPECÍFICAS</w:t>
      </w:r>
    </w:p>
    <w:p>
      <w:pPr>
        <w:pStyle w:val="Normal"/>
        <w:ind w:left="708" w:hanging="0"/>
        <w:jc w:val="both"/>
        <w:rPr>
          <w:rFonts w:ascii="Times New Roman" w:hAnsi="Times New Roman" w:cs="Times New Roman"/>
          <w:b/>
          <w:b/>
          <w:bCs/>
        </w:rPr>
      </w:pPr>
      <w:r>
        <w:rPr>
          <w:rFonts w:cs="Times New Roman" w:ascii="Times New Roman" w:hAnsi="Times New Roman"/>
          <w:b/>
          <w:bCs/>
        </w:rPr>
        <w:t>9º.- INSTITUCIÓN DE LA JERARQUÍA</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rPr>
      </w:pPr>
      <w:r>
        <w:rPr>
          <w:rFonts w:cs="Times New Roman" w:ascii="Times New Roman" w:hAnsi="Times New Roman"/>
          <w:b/>
          <w:bCs/>
        </w:rPr>
        <w:t>1° Etapa:  Conocimiento de la Realidad</w:t>
      </w:r>
    </w:p>
    <w:p>
      <w:pPr>
        <w:pStyle w:val="Normal"/>
        <w:jc w:val="both"/>
        <w:rPr>
          <w:rFonts w:ascii="Times New Roman" w:hAnsi="Times New Roman" w:cs="Times New Roman"/>
        </w:rPr>
      </w:pPr>
      <w:r>
        <w:rPr>
          <w:rFonts w:cs="Times New Roman" w:ascii="Times New Roman" w:hAnsi="Times New Roman"/>
        </w:rPr>
        <w:t>Frente a un grupo no cristiano el primer paso es conocer profundamente la realidad. Sería vital la preparación del misionero en antropología y obviamente en lingüística, aquí comienza la inculturación del misionero, proceso que no termina en la primera etapa de la evangelización. Exige continua observación, conocer e investigar sobre la historia local, costumbres, religiones ancestrales, situación política, etc. Aquí es necesario aplicar con toda inteligencia y mesura aquellos tres pasos de ver, juzgar y actuar, no hay que apresurarse a dar juicios de valor, antes de conocer plenamente las raíces de los diversos fenómenos y tanto culturales como religiosos. La escucha paciente y respetuosa de la gente del lugar, el contacto directo con los grupos, en todas sus situaciones, ayuda a realizar esta primera etapa como base sólida para un trabajo posteri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necesaria mucha humildad de espíritu, desprenderse de los propios esquemas mentales. Es necesario caminar al ritmo del Espíritu: El nos enseña a descubrir a Dios en cada una de las culturas, nos impulsa a maravillarnos ante la variada riqueza del hombre. Esta etapa también es de oracion intensa, en la cual el misionero se entrega diariamente al Señor para que lo moldee como instrumento apto de su Palab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Etapa:  Preevangelizacion</w:t>
      </w:r>
    </w:p>
    <w:p>
      <w:pPr>
        <w:pStyle w:val="Normal"/>
        <w:jc w:val="both"/>
        <w:rPr>
          <w:rFonts w:ascii="Times New Roman" w:hAnsi="Times New Roman" w:cs="Times New Roman"/>
        </w:rPr>
      </w:pPr>
      <w:r>
        <w:rPr>
          <w:rFonts w:cs="Times New Roman" w:ascii="Times New Roman" w:hAnsi="Times New Roman"/>
        </w:rPr>
        <w:t>Consiste en reconocer, apreciar y promover los valores positivos que enriquecen a determinado grupo humano. Un valor es algo que tiene importancia por sí mismo, independientemente de todo marco cultural, social, religioso o económico. En el lenguaje ordinario, se habla de valores positivos, aunque tal denominación redunda, pues si se trata de un valor auténtico este será positivo. Comúnmente empleamos las expresiones: “valores positivos” y “valores negativos”. Sin embargo, el término más exacto para expresar al segundo sería el de antivalores, dentro de la filosofía cristiana el mal no tiene identidad propia es solamente la deficiencia del bien que presentan las realidades human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Concilio Vaticano II denomina “Semillas del Verbo”, según la expresión de San Justino, estos valores subyacen en todas las culturas y en todas las situaciones humanas (</w:t>
      </w:r>
      <w:r>
        <w:rPr>
          <w:rFonts w:cs="Times New Roman" w:ascii="Times New Roman" w:hAnsi="Times New Roman"/>
          <w:lang w:val="es-ES_tradnl"/>
        </w:rPr>
        <w:t xml:space="preserve">LG 17, AG 4). </w:t>
      </w:r>
      <w:r>
        <w:rPr>
          <w:rFonts w:cs="Times New Roman" w:ascii="Times New Roman" w:hAnsi="Times New Roman"/>
        </w:rPr>
        <w:t>Mucho antes que el Evangelio llegue visiblemente a un grupo humano, el Espíritu del Señor siembra allí estas semillas. No son quizás, estos valores, explícitamente cristianos, pero al ser esencialmente humanos participan del poder de salvación que desde el principio del mundo Dios comunicó a toda la cre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chos valores positivos no son propiedad exclusiva de la Iglesia, pertenecen más bien al Reino de Dios, donde brotan y crecen con la fecundidad del grano de mostaza (Mt. 13,31-32). La Iglesia particular que envía al evangelizador, marcada por determinada cultura, no puede considerarse recipiente de todos los valores huma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a etapa es un momento de apertura para el evangelizador, observar y apreciar estos valores es un método de enriquecimiento, en la Carta de Pablo a los Filipenses, nos enseña a buscar todo cuanto hay de verdadero, de noble, de justo, de puro, de amable, de honor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tarea del evangelizador más que aportar elementos foráneos, descubre y encauza esas fuerzas de salvación, implícitas en cada hombre y cada cultura, se podría describir esa tarea como un lograr que Cristo sea alumbrado (Gal 41, 19) para que el Reino de Dios amanezca sobre toda la tierra. El conocimiento profundo de las religiones autóctonas no es meramente útil sino esencial al misionero, durante estas primeras etapas del proceso evangelizador es necesario acercarse con respeto y devoción a estas religiones, de lo contrario, resultaríamos imponiendo elementos foráneos y desarticulados que no arraigan en el coraz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 Etapa:  Anuncio del Señor Jesús</w:t>
      </w:r>
    </w:p>
    <w:p>
      <w:pPr>
        <w:pStyle w:val="Normal"/>
        <w:jc w:val="both"/>
        <w:rPr>
          <w:rFonts w:ascii="Times New Roman" w:hAnsi="Times New Roman" w:cs="Times New Roman"/>
        </w:rPr>
      </w:pPr>
      <w:r>
        <w:rPr>
          <w:rFonts w:cs="Times New Roman" w:ascii="Times New Roman" w:hAnsi="Times New Roman"/>
        </w:rPr>
        <w:t>La evangelización propiamente dicha consiste en proponer expresamente los valores esenciales del Evangelio. Afirma el Decreto Ad Gentes: “Dondequiera que Dios abre la puerta de la palabra para anunciar el misterio de Cristo a todos los hombres, confiada y constantemente hay que anunciar al Dios vivo y a Jesucristo enviado por El para salvar a todos, a fin de que los no cristianos abriéndoles el corazón el Espíritu Santo, creyendo se conviertan libremente al Señor y se unan a El con sinceridad” (AG 1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i/>
          <w:iCs/>
        </w:rPr>
        <w:t>Ver también lo ya expresado en el 2º paso del Proceso Evangelizado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4° Etapa:  Catequesis</w:t>
      </w:r>
    </w:p>
    <w:p>
      <w:pPr>
        <w:pStyle w:val="Normal"/>
        <w:jc w:val="both"/>
        <w:rPr>
          <w:rFonts w:ascii="Times New Roman" w:hAnsi="Times New Roman" w:cs="Times New Roman"/>
        </w:rPr>
      </w:pPr>
      <w:r>
        <w:rPr>
          <w:rFonts w:cs="Times New Roman" w:ascii="Times New Roman" w:hAnsi="Times New Roman"/>
        </w:rPr>
        <w:t>En el número 14 del  Decreto Ad Gentes podemos leer: “Los que han recibido de Dios, por medio de la Iglesia, la fe en Cristo, sean admitidos con ceremonias religiosas al catecumenado; que no es una mera exposición de dogmas y preceptos, sino una formación y noviciado convenientemente prolongado de la vida cristiana, en que los discípulos se unen con Cristo su Maestro” (AG 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catequesis proporciona a los evangelizados un mensaje más completo de Jesús, que proyecte su fe y oriente su conducta. El objetivo de la catequesis es la maduración de la f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viene hacer una distinción entre fe y enseñanza religiosa. La fe es un don de Dios. El evangelizador puede facilitar los medios para que Dios llame a la fe y ésta se incremente en cada individuo. Loa enseñanza religiosa es la comunicación de unos contenidos, para ser asimilados y profundizados por el oyente, pero a la vez es el compartir de una vivencia. La catequesis debe ser la promoción de la fe, la cual, necesita contenidos (Rm 10,17), pero se realiza más por contagio que por docencia. El éxito de la tarea del catequista, no dependerá solamente de su palabra o de sus medios pedagógicos, sino de su vida y su experiencia personal de D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una adecuada catequesis se profundiza en los contenidos básicos de la evangelización, se fortalece el compromiso inicial con el Señor, se despierta el sentido de la comunidad cristiana, la cual, paso a paso y ayudada por los sacramentos, hace brotar la Igles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i/>
          <w:iCs/>
        </w:rPr>
        <w:t>Ver también lo ya expresado en el 5º paso del Proceso Evangelizado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5° Etapa:  Los Sacramentos</w:t>
      </w:r>
    </w:p>
    <w:p>
      <w:pPr>
        <w:pStyle w:val="Normal"/>
        <w:jc w:val="both"/>
        <w:rPr>
          <w:rFonts w:ascii="Times New Roman" w:hAnsi="Times New Roman" w:cs="Times New Roman"/>
        </w:rPr>
      </w:pPr>
      <w:r>
        <w:rPr>
          <w:rFonts w:cs="Times New Roman" w:ascii="Times New Roman" w:hAnsi="Times New Roman"/>
        </w:rPr>
        <w:t>Los sacramentos están ordenados a la santificación de los hombres, a la edificación del Cuerpo de Cristo y, en definitiva, a dar culto a Dios; pero, en cuanto signos, también tienen un fin pedagógico. No sólo suponen la fe, sino que, a la vez, la alimentan, la robustecen y la expresan por medio de palabras y de cosas; por esto se llaman sacramentos de la "fe". Confieren ciertamente la gracia, pero también su celebración prepara perfectamente a los fieles para recibir fructuosamente la misma gracia, rendir el culto a Dios y practicar la caridad. Por consiguiente, es de suma importancia que los fieles comprendan fácilmente los signos sacramentales y reciban con la mayor frecuencia posible aquellos sacramentos que han sido instituidos para alimentar la vida cristiana. (SC 59)</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t xml:space="preserve">Los siete sacramentos corresponden a todas las etapas y todos los momentos importantes de la vida del cristiano: dan nacimiento (bautismo) y crecimiento (confirmación, eucaristía), curación (reconciliación, unción de los enfermos) y misión a la vida de fe (matrimonio, orden sagrado) de los cristianos (cfr CIC 121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ritos visibles bajo los cuales los sacramentos son realizados, significan y realizan las gracias propias de cada sacramento, dan fruto en quienes los reciben con las disposiciones requeridas (CIC 1131). El Espíritu Santo dispone a la recepción de los sacramentos por la Palabra de Dios y por la fe que acoge la Palabra en los corazones bien dispuestos. Así los sacramentos fortalecen y expresan la fe (CIC 1133). El fruto de la vida sacramental es a la vez personal y eclesial. Por una parte, este fruto es para todo fiel, la vida para Dios en Cristo Jesús. Por otra parte, es para la Iglesia crecimiento en la caridad y en su misión de testimonio (CIC 1134)</w:t>
      </w:r>
    </w:p>
    <w:p>
      <w:pPr>
        <w:pStyle w:val="Normal"/>
        <w:jc w:val="both"/>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 xml:space="preserve">6° Etapa:  </w:t>
      </w:r>
      <w:r>
        <w:rPr>
          <w:rFonts w:cs="Times New Roman" w:ascii="Times New Roman" w:hAnsi="Times New Roman"/>
          <w:bCs/>
        </w:rPr>
        <w:t>Formación de líderes</w:t>
      </w:r>
    </w:p>
    <w:p>
      <w:pPr>
        <w:pStyle w:val="Normal"/>
        <w:jc w:val="both"/>
        <w:rPr>
          <w:rFonts w:ascii="Times New Roman" w:hAnsi="Times New Roman" w:cs="Times New Roman"/>
        </w:rPr>
      </w:pPr>
      <w:r>
        <w:rPr>
          <w:rFonts w:cs="Times New Roman" w:ascii="Times New Roman" w:hAnsi="Times New Roman"/>
        </w:rPr>
        <w:t>En la comunidad creyente, oor dinámica social, y a la vez por la fuerza del Evangelio, surgen espontáneamente los líderes, cuyo oficio no será constituirse en personajes especiales, sino capacitarse para ayudar al crecimiento del grupo, para que todos sus miembros se realicen convenientemente. Son líderes aquellas personas, quizás mas conscientes, o mas mentalizadas, mas despiertas, o de pronto mas capaces, que demuestran poder convencer y conducir y su identidad es el servicio a la comunidad. A través de la continua observación, el misionero podrá detectar estos líderes naturales. El verdadero liderazgo no esta siempre unido a dotes especiales, aunque  en determinados casos, estas podrían reforzarlo. El misionero, al descubrir estos líderes, debe alentar las tareas de los mismos y se valdrá de un programa pastoral especializ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uchos de estos líderes podrán ser directamente evangelizadores. Otros, en tanto, realizarán diversas tareas que a su vez ayuden a la promoción de la comunidad.  Donde no se descubre y educa de manera suficiente a los líderes, la comunidad se estanca y, lo que es peor, si por causa alguna falta el misionero, decae y muere finalmente. Esta tarea de promover líderes toca directamente con el apostolado de los laicos en general, aspecto esencial de la Iglesia. </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7° Etapa:  Los Ministerio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nisterio” significa “servicio”, del mismo modo que “ministro” quiere decir “servidor”. En los primeros tiempos de la Iglesia, los Apóstoles sintieron la necesidad de colaboradores para diversas tareas de la comunidad. De allí surge el diaconado, proviene del griego y significa igualmente servicio. Estos diáconos, se dedicaron a atender el servicio de los necesitados, y así los apóstoles pudieron dedicarse de lleno a la predicación.</w:t>
      </w:r>
    </w:p>
    <w:p>
      <w:pPr>
        <w:pStyle w:val="Textoindependiente2"/>
        <w:rPr>
          <w:rFonts w:ascii="Times New Roman" w:hAnsi="Times New Roman" w:cs="Times New Roman"/>
        </w:rPr>
      </w:pPr>
      <w:r>
        <w:rPr>
          <w:rFonts w:cs="Times New Roman"/>
        </w:rPr>
      </w:r>
    </w:p>
    <w:p>
      <w:pPr>
        <w:pStyle w:val="Textoindependiente2"/>
        <w:rPr/>
      </w:pPr>
      <w:r>
        <w:rPr/>
        <w:t>En una comunidad recién nacida, pronto surge el deseo de avanzar por medio de otros servicios: el de la caridad a favor de los necesitados, el de la enseñanza, que refuerza la catequesis, el de la liturgia estrechamente ligado a las celebraciones del culto, y muchos otros má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a Iglesia, existen ministerios ordenados, que corresponden al episcopado (los obispos), al presbiterado (los sacerdotes) y al diaconado (los diáconos), cuya tarea consiste en enseñar la fe y presidir los sacramen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o también existen otros ministerios que se dan a los laicos. Oficialmente, son dos estos ministerios: el lectorado, que tiene como directa responsabilidad la proclamación de la Palabra de Dios y su enseñanza en la  comunidad, y el acolitado que se refiere a la distribución de la Eucaristí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arte de estos dos ministerios oficiales, cada comunidad va organizando diversos servicios. Entonces quienes presiden dicha comunidad, responsabilizan a algunos laicos de otras tareas. Así, la comunidad avanza por una nueva etapa hacia la madurez, se consolida y organiza.</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8° Etapa:  Vocaciones Específicas</w:t>
      </w:r>
    </w:p>
    <w:p>
      <w:pPr>
        <w:pStyle w:val="Normal"/>
        <w:jc w:val="both"/>
        <w:rPr>
          <w:rFonts w:ascii="Times New Roman" w:hAnsi="Times New Roman" w:cs="Times New Roman"/>
        </w:rPr>
      </w:pPr>
      <w:r>
        <w:rPr>
          <w:rFonts w:cs="Times New Roman" w:ascii="Times New Roman" w:hAnsi="Times New Roman"/>
        </w:rPr>
        <w:t>Afirma el Concilio en su decreto Perfectae Caritatis que “ya desde los orígenes de la Iglesia hubo hombres y mujeres que se esforzaron por seguir con más libertad a Cristo por la práctica de los consejos evangélicos y, cada uno según su modo peculiar, llevaron una vida dedicada a Dios. todos los que son llamados por Dios a la práctica de los consejos evangélicos y fielmente los profesan se consagran de modo particular al Señor” (PC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nto el sacerdocio ministerial como la vida religiosa, son estados especiales en la Iglesia, signos manifiestos de la madurez de una comunidad cristiana. La pastoral de líderes y el despertar de los ministerios preparan el nacimiento de estas vocaciones específi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stas vocaciones específicas, serán los continuadores de la acción apostólica de los misioneros. Gente de la propia cultura, comprenderá mejor la idiosincrasia de cada pueblo y llevarán a la Iglesia particular a la madurez y a la expansión necesar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vida religiosa indica la madurez de las iglesias particulares. Los religiosos, al vivir el Evangelio de una forma más comprometida, son signos de la presencia del Señor Jesús en las comunidades cristianas. Anuncian el Reino de Dios por el servicio apostólico, según los diversos carismas, y animan al pueblo de Dios, en orden a unos valores más excelentes (LG 4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llegar a esta meta, dentro de la evangelización y el servicio pastoral, se hace necesaria una animación vocacional específica.</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9° Etapa:  Institución de la Jerarquía</w:t>
      </w:r>
    </w:p>
    <w:p>
      <w:pPr>
        <w:pStyle w:val="Normal"/>
        <w:jc w:val="both"/>
        <w:rPr>
          <w:rFonts w:ascii="Times New Roman" w:hAnsi="Times New Roman" w:cs="Times New Roman"/>
        </w:rPr>
      </w:pPr>
      <w:r>
        <w:rPr>
          <w:rFonts w:cs="Times New Roman" w:ascii="Times New Roman" w:hAnsi="Times New Roman"/>
        </w:rPr>
        <w:t>La institución de la jerarquía, y esta con obispos del lugar, presenta una comunidad cristiana conformada y madura. En este momento, se alcanza una meta superior, en cuanto a la inculturación se refiere: a la cabeza de la Iglesia local se encuentra ya un pastor que verdaderamente puede conocer sus ovejas. Afirma el Concilio que “la Iglesia profundiza sus más firmes raíces en cada grupo humano, cuando las varias comunidades de fieles tienen de entre sus miembros los propios ministros de la salvación en el Orden de los Obispos, de los presbíteros y diáconos, que sirven a sus hermanos, de suerte que las nuevas Iglesias consigan, paso a paso con su clero la estructura diocesana” (AG 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a jerarquía autóctona, es decir, propia de la Iglesia local, completa el proceso histórico de la evangelización, desde su propia cultura, desde el aquí y el ahora de cada comunidad crey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bliografía: “El Proceso Evangelizador”, Gustavo Vélez mxy, OMP de Colomb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lang w:val="es-ES" w:eastAsia="en-US"/>
        </w:rPr>
      </w:pPr>
      <w:r>
        <w:rPr>
          <w:rFonts w:cs="Times New Roman" w:ascii="Times New Roman" w:hAnsi="Times New Roman"/>
          <w:sz w:val="20"/>
          <w:lang w:val="es-ES" w:eastAsia="en-US"/>
        </w:rPr>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9525</wp:posOffset>
                </wp:positionV>
                <wp:extent cx="6709410" cy="1771015"/>
                <wp:effectExtent l="28575" t="29210" r="28575" b="27940"/>
                <wp:wrapNone/>
                <wp:docPr id="1" name=""/>
                <a:graphic xmlns:a="http://schemas.openxmlformats.org/drawingml/2006/main">
                  <a:graphicData uri="http://schemas.microsoft.com/office/word/2010/wordprocessingShape">
                    <wps:wsp>
                      <wps:cNvSpPr/>
                      <wps:spPr>
                        <a:xfrm>
                          <a:off x="0" y="0"/>
                          <a:ext cx="6709320" cy="1770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0.75pt;width:528.25pt;height:139.4pt;mso-wrap-style:none;v-text-anchor:middle">
                <v:fill o:detectmouseclick="t" on="false"/>
                <v:stroke color="black" weight="57240" joinstyle="miter" endcap="flat"/>
                <w10:wrap type="none"/>
              </v:rect>
            </w:pict>
          </mc:Fallback>
        </mc:AlternateContent>
      </w:r>
    </w:p>
    <w:p>
      <w:pPr>
        <w:pStyle w:val="NormalWeb"/>
        <w:spacing w:before="0" w:after="0"/>
        <w:jc w:val="both"/>
        <w:rPr>
          <w:rFonts w:ascii="Times New Roman" w:hAnsi="Times New Roman" w:cs="Times New Roman"/>
          <w:b/>
          <w:b/>
          <w:bCs/>
          <w:u w:val="single"/>
          <w:lang w:val="es-ES_tradnl"/>
        </w:rPr>
      </w:pPr>
      <w:r>
        <w:rPr>
          <w:rFonts w:cs="Times New Roman" w:ascii="Times New Roman" w:hAnsi="Times New Roman"/>
          <w:b/>
          <w:bCs/>
          <w:u w:val="single"/>
          <w:lang w:val="es-ES_tradnl"/>
        </w:rPr>
        <w:t>Trabajo Evaluativo</w:t>
      </w:r>
    </w:p>
    <w:p>
      <w:pPr>
        <w:pStyle w:val="Normal"/>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jc w:val="both"/>
        <w:rPr>
          <w:rFonts w:ascii="Times New Roman" w:hAnsi="Times New Roman" w:cs="Times New Roman"/>
        </w:rPr>
      </w:pPr>
      <w:r>
        <w:rPr>
          <w:rFonts w:cs="Times New Roman" w:ascii="Times New Roman" w:hAnsi="Times New Roman"/>
        </w:rPr>
        <w:t>a.- Describe brevemente con tus palabras cada uno de los pasos del proceso evangelizad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Describe brevemente con tus palabras cada una de las etapas de la evangelizació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Lee RM 41-50, AG 10-22; EN 21-24 e identifica en cada uno de los artículos de los documentos indicados, los pasos del proceso evangelizador y las etapas de la evangelización.</w:t>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2016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lang w:val="es-ES_tradnl"/>
      </w:rPr>
    </w:pPr>
    <w:r>
      <w:rPr>
        <w:i/>
        <w:iCs/>
        <w:sz w:val="20"/>
        <w:lang w:val="es-ES_tradnl"/>
      </w:rPr>
      <w:t>EFAM – Escuela de Formación para Animadores Misioneros – Pastoral Misionera Arquidiocesana – Salta</w:t>
    </w:r>
  </w:p>
  <w:p>
    <w:pPr>
      <w:pStyle w:val="Header"/>
      <w:jc w:val="center"/>
      <w:rPr>
        <w:b/>
        <w:b/>
        <w:bCs/>
        <w:i/>
        <w:i/>
        <w:iCs/>
        <w:sz w:val="20"/>
        <w:lang w:val="es-ES_tradnl"/>
      </w:rPr>
    </w:pPr>
    <w:r>
      <w:rPr>
        <w:b/>
        <w:bCs/>
        <w:i/>
        <w:iCs/>
        <w:sz w:val="20"/>
        <w:lang w:val="es-ES_tradnl"/>
      </w:rPr>
      <w:t>El Proceso Evangelizador</w:t>
    </w:r>
  </w:p>
  <w:p>
    <w:pPr>
      <w:pStyle w:val="Header"/>
      <w:jc w:val="center"/>
      <w:rPr>
        <w:b/>
        <w:b/>
        <w:bCs/>
        <w:i/>
        <w:i/>
        <w:iCs/>
        <w:sz w:val="20"/>
        <w:lang w:val="es-ES_tradnl" w:eastAsia="en-US"/>
      </w:rPr>
    </w:pPr>
    <w:r>
      <w:rPr>
        <w:b/>
        <w:bCs/>
        <w:i/>
        <w:iCs/>
        <w:sz w:val="20"/>
        <w:lang w:val="es-ES_tradnl" w:eastAsia="en-US"/>
      </w:rPr>
      <mc:AlternateContent>
        <mc:Choice Requires="wps">
          <w:drawing>
            <wp:anchor behindDoc="1" distT="0" distB="0" distL="114935" distR="114935" simplePos="0" locked="0" layoutInCell="0" allowOverlap="1" relativeHeight="8">
              <wp:simplePos x="0" y="0"/>
              <wp:positionH relativeFrom="column">
                <wp:posOffset>-1123950</wp:posOffset>
              </wp:positionH>
              <wp:positionV relativeFrom="paragraph">
                <wp:posOffset>10160</wp:posOffset>
              </wp:positionV>
              <wp:extent cx="12992100" cy="0"/>
              <wp:effectExtent l="0" t="5080" r="0" b="5080"/>
              <wp:wrapNone/>
              <wp:docPr id="2"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p>
    <w:pPr>
      <w:pStyle w:val="Header"/>
      <w:rPr>
        <w:b/>
        <w:b/>
        <w:bCs/>
        <w:i/>
        <w:i/>
        <w:iCs/>
        <w:sz w:val="20"/>
        <w:lang w:val="es-ES_tradnl"/>
      </w:rPr>
    </w:pPr>
    <w:r>
      <w:rPr>
        <w:b/>
        <w:bCs/>
        <w:i/>
        <w:iCs/>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Black" w:hAnsi="Arial Black" w:cs="Arial Black"/>
      <w:bCs/>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Sangra2detindependiente">
    <w:name w:val="Sangría 2 de t. independiente"/>
    <w:basedOn w:val="Normal"/>
    <w:qFormat/>
    <w:pPr>
      <w:ind w:firstLine="1416"/>
      <w:jc w:val="both"/>
    </w:pPr>
    <w:rPr/>
  </w:style>
  <w:style w:type="paragraph" w:styleId="Textoindependiente2">
    <w:name w:val="Texto independiente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6:33:00Z</dcterms:created>
  <dc:creator>MINISTERIO DE HACIENDA</dc:creator>
  <dc:description/>
  <dc:language>en-US</dc:language>
  <cp:lastModifiedBy>adiurix</cp:lastModifiedBy>
  <cp:lastPrinted>2003-07-11T20:43:00Z</cp:lastPrinted>
  <dcterms:modified xsi:type="dcterms:W3CDTF">2006-05-02T10:45:00Z</dcterms:modified>
  <cp:revision>60</cp:revision>
  <dc:subject/>
  <dc:title>EL PROCESO EVANGELIZADOR</dc:title>
</cp:coreProperties>
</file>