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Black" w:hAnsi="Arial Black" w:cs="Times New Roman"/>
          <w:sz w:val="22"/>
        </w:rPr>
      </w:pPr>
      <w:r>
        <w:rPr>
          <w:rFonts w:cs="Times New Roman" w:ascii="Arial Black" w:hAnsi="Arial Black"/>
          <w:sz w:val="22"/>
        </w:rPr>
        <w:t>LA MISIÓN EN LA BIBLIA</w:t>
      </w:r>
    </w:p>
    <w:p>
      <w:pPr>
        <w:pStyle w:val="NormalWeb"/>
        <w:spacing w:before="0" w:after="0"/>
        <w:jc w:val="both"/>
        <w:rPr>
          <w:rFonts w:ascii="Arial Black" w:hAnsi="Arial Black" w:cs="Times New Roman"/>
          <w:sz w:val="22"/>
        </w:rPr>
      </w:pPr>
      <w:r>
        <w:rPr>
          <w:rFonts w:cs="Times New Roman" w:ascii="Arial Black" w:hAnsi="Arial Black"/>
          <w:sz w:val="22"/>
        </w:rPr>
      </w:r>
    </w:p>
    <w:p>
      <w:pPr>
        <w:pStyle w:val="NormalWeb"/>
        <w:spacing w:before="0" w:after="0"/>
        <w:jc w:val="both"/>
        <w:rPr>
          <w:rFonts w:ascii="Arial Black" w:hAnsi="Arial Black" w:cs="Times New Roman"/>
          <w:sz w:val="22"/>
        </w:rPr>
      </w:pPr>
      <w:r>
        <w:rPr>
          <w:rFonts w:cs="Times New Roman" w:ascii="Arial Black" w:hAnsi="Arial Black"/>
          <w:sz w:val="22"/>
        </w:rPr>
        <w:t>Contenidos:</w:t>
      </w:r>
    </w:p>
    <w:p>
      <w:pPr>
        <w:pStyle w:val="NormalWeb"/>
        <w:numPr>
          <w:ilvl w:val="0"/>
          <w:numId w:val="2"/>
        </w:numPr>
        <w:spacing w:before="0" w:after="0"/>
        <w:jc w:val="both"/>
        <w:rPr>
          <w:rFonts w:ascii="Times New Roman" w:hAnsi="Times New Roman" w:cs="Times New Roman"/>
          <w:sz w:val="22"/>
          <w:szCs w:val="20"/>
        </w:rPr>
      </w:pPr>
      <w:r>
        <w:rPr>
          <w:rFonts w:cs="Times New Roman" w:ascii="Times New Roman" w:hAnsi="Times New Roman"/>
          <w:sz w:val="22"/>
          <w:szCs w:val="20"/>
        </w:rPr>
        <w:t>La Misión en el Antiguo Testamento: La Misión en el Pentateuco. La Misión Profética</w:t>
      </w:r>
    </w:p>
    <w:p>
      <w:pPr>
        <w:pStyle w:val="NormalWeb"/>
        <w:numPr>
          <w:ilvl w:val="0"/>
          <w:numId w:val="2"/>
        </w:numPr>
        <w:spacing w:before="0" w:after="0"/>
        <w:jc w:val="both"/>
        <w:rPr>
          <w:rFonts w:ascii="Times New Roman" w:hAnsi="Times New Roman" w:cs="Times New Roman"/>
          <w:sz w:val="22"/>
          <w:szCs w:val="20"/>
        </w:rPr>
      </w:pPr>
      <w:r>
        <w:rPr>
          <w:rFonts w:cs="Times New Roman" w:ascii="Times New Roman" w:hAnsi="Times New Roman"/>
          <w:sz w:val="22"/>
          <w:szCs w:val="20"/>
        </w:rPr>
        <w:t>La Misión en el Nuevo Testamento: Jesucristo Misionero. El Mandato Misionero. La Misión en los Hechos de los Apóstoles. La Misión en las Cartas</w:t>
      </w:r>
    </w:p>
    <w:p>
      <w:pPr>
        <w:pStyle w:val="NormalWeb"/>
        <w:spacing w:before="0" w:after="0"/>
        <w:jc w:val="both"/>
        <w:rPr>
          <w:rFonts w:ascii="Arial Black" w:hAnsi="Arial Black" w:cs="Times New Roman"/>
          <w:sz w:val="22"/>
          <w:szCs w:val="20"/>
        </w:rPr>
      </w:pPr>
      <w:r>
        <w:rPr>
          <w:rFonts w:cs="Times New Roman" w:ascii="Arial Black" w:hAnsi="Arial Black"/>
          <w:sz w:val="22"/>
          <w:szCs w:val="20"/>
        </w:rPr>
      </w:r>
    </w:p>
    <w:p>
      <w:pPr>
        <w:pStyle w:val="NormalWeb"/>
        <w:spacing w:before="0" w:after="0"/>
        <w:jc w:val="both"/>
        <w:rPr>
          <w:rFonts w:ascii="Arial Black" w:hAnsi="Arial Black" w:cs="Times New Roman"/>
          <w:sz w:val="22"/>
        </w:rPr>
      </w:pPr>
      <w:r>
        <w:rPr>
          <w:rFonts w:cs="Times New Roman" w:ascii="Arial Black" w:hAnsi="Arial Black"/>
          <w:sz w:val="22"/>
        </w:rPr>
        <w:t>La Misión en el Antiguo Testamento</w:t>
      </w:r>
    </w:p>
    <w:p>
      <w:pPr>
        <w:pStyle w:val="NormalWeb"/>
        <w:spacing w:before="0" w:after="0"/>
        <w:jc w:val="both"/>
        <w:rPr/>
      </w:pPr>
      <w:r>
        <w:rPr>
          <w:rFonts w:cs="Times New Roman" w:ascii="Times New Roman" w:hAnsi="Times New Roman"/>
          <w:b/>
          <w:bCs/>
          <w:sz w:val="22"/>
          <w:szCs w:val="20"/>
        </w:rPr>
        <w:t>El mensaje del Antiguo Testamento es misionero en si.</w:t>
      </w:r>
      <w:r>
        <w:rPr>
          <w:rFonts w:cs="Times New Roman" w:ascii="Times New Roman" w:hAnsi="Times New Roman"/>
          <w:sz w:val="22"/>
          <w:szCs w:val="20"/>
        </w:rPr>
        <w:t xml:space="preserve"> El hilo que corre a lo largo del Antiguo Testamento es el deseo de Dios de salvar todas las naciones. La misión no es UN elemento dentro de los varios que podemos elegir para un estudio sino es EL elemento que une y da sentido a los  libros del AT.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1.- La Misión en el Pentateuco</w:t>
      </w:r>
    </w:p>
    <w:p>
      <w:pPr>
        <w:pStyle w:val="NormalWeb"/>
        <w:spacing w:before="0" w:after="0"/>
        <w:jc w:val="both"/>
        <w:rPr>
          <w:rFonts w:ascii="Times New Roman" w:hAnsi="Times New Roman" w:cs="Times New Roman"/>
          <w:i/>
          <w:i/>
          <w:iCs/>
          <w:sz w:val="22"/>
        </w:rPr>
      </w:pPr>
      <w:r>
        <w:rPr>
          <w:rFonts w:cs="Times New Roman" w:ascii="Times New Roman" w:hAnsi="Times New Roman"/>
          <w:b/>
          <w:bCs/>
          <w:i/>
          <w:iCs/>
          <w:sz w:val="22"/>
          <w:szCs w:val="20"/>
        </w:rPr>
        <w:t>La ilusión: el ideal de Dios (Génesis 1-2)</w:t>
      </w:r>
    </w:p>
    <w:p>
      <w:pPr>
        <w:pStyle w:val="NormalWeb"/>
        <w:spacing w:before="0" w:after="0"/>
        <w:jc w:val="both"/>
        <w:rPr/>
      </w:pPr>
      <w:r>
        <w:rPr>
          <w:rFonts w:cs="Times New Roman" w:ascii="Times New Roman" w:hAnsi="Times New Roman"/>
          <w:sz w:val="22"/>
          <w:szCs w:val="20"/>
        </w:rPr>
        <w:t xml:space="preserve">Los primeros capítulos del Génesis nos cuentan el ideal de Dios para la vida humana, es decir cómo era la creación antes de la caída. ¿Que quería, Dios para la vida humana? ¿Cómo quería que el ser humano desarrollara la vida? Es decir, el ser humano en la relación con él, en las relaciones dentro de la comunidad humana y la relación con el resto de la creación. Primero, </w:t>
      </w:r>
      <w:r>
        <w:rPr>
          <w:rFonts w:cs="Times New Roman" w:ascii="Times New Roman" w:hAnsi="Times New Roman"/>
          <w:b/>
          <w:bCs/>
          <w:i/>
          <w:iCs/>
          <w:sz w:val="22"/>
          <w:szCs w:val="20"/>
        </w:rPr>
        <w:t>Dios hizo al ser humano para que tuviera una relación con él</w:t>
      </w:r>
      <w:r>
        <w:rPr>
          <w:rFonts w:cs="Times New Roman" w:ascii="Times New Roman" w:hAnsi="Times New Roman"/>
          <w:b/>
          <w:bCs/>
          <w:sz w:val="22"/>
          <w:szCs w:val="20"/>
        </w:rPr>
        <w:t xml:space="preserve">. </w:t>
      </w:r>
      <w:r>
        <w:rPr>
          <w:rFonts w:cs="Times New Roman" w:ascii="Times New Roman" w:hAnsi="Times New Roman"/>
          <w:sz w:val="22"/>
          <w:szCs w:val="20"/>
        </w:rPr>
        <w:t>El ser humano es diferente a todas las otras partes de la creación porque es hecho a la imagen de Dios (1,27) y por eso, se puede comunicar con él y viceversa. Dios se comunica con toda la creación pero el ser humano es el único que puede responder, por eso el ser humano puede hablar con Dios, y Dios puede comunicar su voluntad. La relación, como la tenemos en estos capítulos es una relación de provisión (Dios provee comida para Adán: 1,29-30), de confianza (Dios le da a Adán una misión: 1,28) y de obediencia (al principio Adán obedece a Dios en la prohibición del árbol del conocimiento del bien y del mal: 2,17). La ilusión era tener armonía en la relación entre Dios y el ser humano.</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En segundo lugar, </w:t>
      </w:r>
      <w:r>
        <w:rPr>
          <w:rFonts w:cs="Times New Roman" w:ascii="Times New Roman" w:hAnsi="Times New Roman"/>
          <w:b/>
          <w:bCs/>
          <w:i/>
          <w:iCs/>
          <w:sz w:val="22"/>
          <w:szCs w:val="20"/>
        </w:rPr>
        <w:t>el ser humano se hizo en, y para la comunidad</w:t>
      </w:r>
      <w:r>
        <w:rPr>
          <w:rFonts w:cs="Times New Roman" w:ascii="Times New Roman" w:hAnsi="Times New Roman"/>
          <w:sz w:val="22"/>
          <w:szCs w:val="20"/>
        </w:rPr>
        <w:t>. Parte de ser hecho a la imagen de Dios es ser hecho en comunidad. Dios ya vivió en comunidad. Génesis 1,26 dice "Hagamos al ser humano en nuestra imagen". Dios habla en  plural, es decir que ya está en comunidad. Luego en 1,27 dice "Dios creó al ser humano a su imagen; lo creó a la imagen de Dios. Hombre y mujer los creó." La imagen de Dios es el ser humano en comunidad, es decir la imagen de Dios es comunitaria. El hombre y la mujer juntos es la imagen de Dios. Otro elemento se encuentra en 2,18: "No es bueno que el hombre esté solo". La única cosa no buena en toda esta perfecta creación es que el hombre "esté solo" (2,18). La vida del ser humano no puede ser buena a menos que se viva en comunidad.</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primera comunidad se describe aquí en versículos 23-25. Después del grito de gozo al encontrar a Eva (1,23) el relato nos informa de que la primera pareja "estaban desnudos, pero ninguno de los dos sentía vergüenza (1,25). Esto no es un comentario solamente sobre su estado físico sino sobre toda la relación. Apertura, amor, confianza, fueron todo parte de la relación perfecta entre la primera comunidad. La ilusión era tener armonía en las relaciones dentro de la comunidad humana.</w:t>
      </w:r>
    </w:p>
    <w:p>
      <w:pPr>
        <w:pStyle w:val="NormalWeb"/>
        <w:spacing w:before="0" w:after="0"/>
        <w:jc w:val="both"/>
        <w:rPr/>
      </w:pPr>
      <w:r>
        <w:rPr>
          <w:rFonts w:cs="Times New Roman" w:ascii="Times New Roman" w:hAnsi="Times New Roman"/>
          <w:sz w:val="22"/>
          <w:szCs w:val="20"/>
        </w:rPr>
        <w:t>En tercer lugar</w:t>
      </w:r>
      <w:r>
        <w:rPr>
          <w:rFonts w:cs="Times New Roman" w:ascii="Times New Roman" w:hAnsi="Times New Roman"/>
          <w:b/>
          <w:bCs/>
          <w:sz w:val="22"/>
          <w:szCs w:val="20"/>
        </w:rPr>
        <w:t xml:space="preserve"> </w:t>
      </w:r>
      <w:r>
        <w:rPr>
          <w:rFonts w:cs="Times New Roman" w:ascii="Times New Roman" w:hAnsi="Times New Roman"/>
          <w:b/>
          <w:bCs/>
          <w:i/>
          <w:iCs/>
          <w:sz w:val="22"/>
          <w:szCs w:val="20"/>
        </w:rPr>
        <w:t>Dios hizo al ser humano en un ambiente amable</w:t>
      </w:r>
      <w:r>
        <w:rPr>
          <w:rFonts w:cs="Times New Roman" w:ascii="Times New Roman" w:hAnsi="Times New Roman"/>
          <w:b/>
          <w:bCs/>
          <w:sz w:val="22"/>
          <w:szCs w:val="20"/>
        </w:rPr>
        <w:t>.</w:t>
      </w:r>
      <w:r>
        <w:rPr>
          <w:rFonts w:cs="Times New Roman" w:ascii="Times New Roman" w:hAnsi="Times New Roman"/>
          <w:sz w:val="22"/>
          <w:szCs w:val="20"/>
        </w:rPr>
        <w:t xml:space="preserve"> Dios colocó a Adán y Eva en el jardín de Edén. Fue un lugar perfecto para el ser humano, proveía todo lo que necesitaba (1,29-30; 2,16). Es cierto que Adán y Eva tenían el trabajo de "llenar, someter y dominar" (1,28) y de "cuidar y cultivar" (2,15), pero este trabajo no fue una carga. La mayodomía de la tierra fue la gozosa responsabilidad del ser humano y ¡la tierra cooperaba! La ilusión era tener armonía en la relación entre el ser humano y la tierra.</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ntonces la base de lo que Dios quería era la armonía en todas las relaciones; en el aspecto religioso, en el aspecto social/político y en el aspecto ecológico.</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b/>
          <w:b/>
          <w:bCs/>
          <w:i/>
          <w:i/>
          <w:iCs/>
          <w:sz w:val="22"/>
        </w:rPr>
      </w:pPr>
      <w:r>
        <w:rPr>
          <w:rFonts w:cs="Times New Roman" w:ascii="Times New Roman" w:hAnsi="Times New Roman"/>
          <w:b/>
          <w:bCs/>
          <w:i/>
          <w:iCs/>
          <w:sz w:val="22"/>
          <w:szCs w:val="20"/>
        </w:rPr>
        <w:t>La Caída: la entrada del pecado (Génesis 3-11)</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La ilusión de la vida de armonía no duró mucho tiempo. Adán pecó por desobedecer a Dios y entró el pecado y la muerte. Examinamos en más detalle capítulo 3 que describe los resultados inmediatos de la caída. Los capítulos 4-11 desarrollan las consecuencias. Estas tres relaciones perfectas de armonía se convierten en relaciones de vergüenza, culpa y lucha.</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Primero,</w:t>
      </w:r>
      <w:r>
        <w:rPr>
          <w:rFonts w:cs="Times New Roman" w:ascii="Times New Roman" w:hAnsi="Times New Roman"/>
          <w:b/>
          <w:bCs/>
          <w:sz w:val="22"/>
          <w:szCs w:val="20"/>
        </w:rPr>
        <w:t xml:space="preserve"> </w:t>
      </w:r>
      <w:r>
        <w:rPr>
          <w:rFonts w:cs="Times New Roman" w:ascii="Times New Roman" w:hAnsi="Times New Roman"/>
          <w:b/>
          <w:bCs/>
          <w:i/>
          <w:iCs/>
          <w:sz w:val="22"/>
          <w:szCs w:val="20"/>
        </w:rPr>
        <w:t>la</w:t>
      </w:r>
      <w:r>
        <w:rPr>
          <w:rFonts w:cs="Times New Roman" w:ascii="Times New Roman" w:hAnsi="Times New Roman"/>
          <w:i/>
          <w:iCs/>
          <w:sz w:val="22"/>
          <w:szCs w:val="20"/>
        </w:rPr>
        <w:t xml:space="preserve"> </w:t>
      </w:r>
      <w:r>
        <w:rPr>
          <w:rFonts w:cs="Times New Roman" w:ascii="Times New Roman" w:hAnsi="Times New Roman"/>
          <w:b/>
          <w:bCs/>
          <w:i/>
          <w:iCs/>
          <w:sz w:val="22"/>
          <w:szCs w:val="20"/>
        </w:rPr>
        <w:t>relación entre Dios y el ser humano</w:t>
      </w:r>
      <w:r>
        <w:rPr>
          <w:rFonts w:cs="Times New Roman" w:ascii="Times New Roman" w:hAnsi="Times New Roman"/>
          <w:sz w:val="22"/>
          <w:szCs w:val="20"/>
        </w:rPr>
        <w:t>. En vez de provisión, confianza y obediencia, tenemos desobediencia, miedo y vergüenza. En Génesis 3,8, Dios sale para buscar, charlar y pasear con el hombre y la mujer pero se esconden (3,10). En su pecado no quieren que Dios los vea, no quieren esta relación de confianza porque habían traicionado a Dios. Adán huye de Dios y Dios lo echa del jardín (3,23).</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 xml:space="preserve">En segundo lugar </w:t>
      </w:r>
      <w:r>
        <w:rPr>
          <w:rFonts w:cs="Times New Roman" w:ascii="Times New Roman" w:hAnsi="Times New Roman"/>
          <w:b/>
          <w:bCs/>
          <w:i/>
          <w:iCs/>
          <w:sz w:val="22"/>
          <w:szCs w:val="20"/>
        </w:rPr>
        <w:t>la relación en la comunidad humana</w:t>
      </w:r>
      <w:r>
        <w:rPr>
          <w:rFonts w:cs="Times New Roman" w:ascii="Times New Roman" w:hAnsi="Times New Roman"/>
          <w:b/>
          <w:bCs/>
          <w:sz w:val="22"/>
          <w:szCs w:val="20"/>
        </w:rPr>
        <w:t>.</w:t>
      </w:r>
      <w:r>
        <w:rPr>
          <w:rFonts w:cs="Times New Roman" w:ascii="Times New Roman" w:hAnsi="Times New Roman"/>
          <w:sz w:val="22"/>
          <w:szCs w:val="20"/>
        </w:rPr>
        <w:t xml:space="preserve"> Cuando el Señor confronta a la pareja, empiezan a echarse la culpa el uno al otro (3,12-13), primero Adán a Eva (y a Dios), después Eva a la serpiente. La confianza, la vulnerabilidad y la desnudez habían desaparecido y están tratando de protegerse, echando la culpa al otro.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 xml:space="preserve">Finalmente </w:t>
      </w:r>
      <w:r>
        <w:rPr>
          <w:rFonts w:cs="Times New Roman" w:ascii="Times New Roman" w:hAnsi="Times New Roman"/>
          <w:b/>
          <w:bCs/>
          <w:i/>
          <w:iCs/>
          <w:sz w:val="22"/>
          <w:szCs w:val="20"/>
        </w:rPr>
        <w:t>la relación entre el ser humano y la creación</w:t>
      </w:r>
      <w:r>
        <w:rPr>
          <w:rFonts w:cs="Times New Roman" w:ascii="Times New Roman" w:hAnsi="Times New Roman"/>
          <w:sz w:val="22"/>
          <w:szCs w:val="20"/>
        </w:rPr>
        <w:t>. La situación es grave, hasta el medio ambiente se afecta por la caída de la humanidad. Dios maldice la serpiente, y pone enemistad entre ella y el ser humano. La tierra misma será maldita, la misión de Adán y Eva de cultivar y dominar va a ser una carga y van a tener que trabajar duro y en frustración (3.18-19). La misión de multiplicarse y llenar la tierra va a ser dolorosa y peligrosa (3,16). En vez de que la creación provea todo lo que necesitaba, el ser humano va a vivir con "penosos trabajos" y entrará la muerte (3,19).</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capítulos 4-11 muestran cómo el pecado se desarrolla en cada área de la vida humana. Encontramos el fratricidio (4,1-16), la poligamia (4,23), la venganza y el aumento de la violencia (4,23 [¡dos ojos por un ojo!]), el aumento de la culpa (4,24), la perversión de la raza humana (6,1-8) culminando en el diluvio (6,9-29) y la torre de Babel (11,1-9).</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i/>
          <w:i/>
          <w:iCs/>
          <w:sz w:val="22"/>
        </w:rPr>
      </w:pPr>
      <w:r>
        <w:rPr>
          <w:rFonts w:cs="Times New Roman" w:ascii="Times New Roman" w:hAnsi="Times New Roman"/>
          <w:b/>
          <w:bCs/>
          <w:i/>
          <w:iCs/>
          <w:sz w:val="22"/>
          <w:szCs w:val="20"/>
        </w:rPr>
        <w:t>La solución: Dios, Israel y las naciones</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Hasta ahora en la historia estamos hablando en términos universales. El horizonte es todo el mundo no una nación específica. Es todo el mundo que está bajo el poder del pecado y viviendo la vida de las relaciones quebradas. Dios centraliza su amor en el ser humano para restaurar a la comunión con Él, con el prójimo y con la naturaleza. En este contexto Dios propone una solución, una salvación. Vamos a usar 4 pasajes importantes del Penteteuco para describir la propuesta de Dios.</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Web"/>
        <w:spacing w:before="0" w:after="0"/>
        <w:jc w:val="both"/>
        <w:rPr>
          <w:rFonts w:ascii="Times New Roman" w:hAnsi="Times New Roman" w:cs="Times New Roman"/>
          <w:b/>
          <w:b/>
          <w:bCs/>
          <w:i/>
          <w:i/>
          <w:iCs/>
          <w:sz w:val="22"/>
        </w:rPr>
      </w:pPr>
      <w:r>
        <w:rPr>
          <w:rFonts w:cs="Times New Roman" w:ascii="Times New Roman" w:hAnsi="Times New Roman"/>
          <w:b/>
          <w:bCs/>
          <w:i/>
          <w:iCs/>
          <w:sz w:val="22"/>
          <w:szCs w:val="20"/>
        </w:rPr>
        <w:t>El Señor le dijo a Abram: "Deja tu tierra, tus parientes y la casa de tu padre, y vete a la tierra que te mostraré. "Haré de ti una nación grande y te bendeciré; haré famoso tu nombre, y serás una bendición. Bendeciré a los que te bendigan y maldeciré a los que te maldigan; ¡por medio de ti serán bendecidas todas las familia de la tierra!" (Gn 12,1-3)</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 xml:space="preserve">Aquí encontramos el principio de la respuesta que Dios va a dar al contexto de pecado. Va a hacer un pacto, establecer una relación, con un hombre y su familia de entre todas las naciones. Primero lo separa del resto de la comunidad humana (Deja tu tierra, tus parientes y la casa de tu padre, v.1) le promete una tierra (v.1), le promete reestablecer una relación de bendición, de protección, de confianza y de obediencia (v.2), le promete una nueva comunidad (una nación grande, v.2). Básicamente Dios está prometiendo a Abram todo lo que el ser humano había perdido en la caída. En este sentido Israel se convierte en un paradigma, un microcosmos del mundo. Lo que no se había logrado con toda la humanidad, Dios estaba estableciendo con un hombre y su familia. Pero no quiere decir que Dios había perdido el horizonte universal, dice que por medio de Abram todas las familias de la tierra serán bendecidas. El particularismo de la </w:t>
      </w:r>
      <w:r>
        <w:rPr>
          <w:rFonts w:cs="Times New Roman" w:ascii="Times New Roman" w:hAnsi="Times New Roman"/>
          <w:b/>
          <w:bCs/>
          <w:i/>
          <w:iCs/>
          <w:sz w:val="22"/>
          <w:szCs w:val="20"/>
        </w:rPr>
        <w:t>elección</w:t>
      </w:r>
      <w:r>
        <w:rPr>
          <w:rFonts w:cs="Times New Roman" w:ascii="Times New Roman" w:hAnsi="Times New Roman"/>
          <w:sz w:val="22"/>
          <w:szCs w:val="20"/>
        </w:rPr>
        <w:t xml:space="preserve"> tiene el propósito universal en la bendición.</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b/>
          <w:b/>
          <w:bCs/>
          <w:sz w:val="22"/>
        </w:rPr>
      </w:pPr>
      <w:r>
        <w:rPr>
          <w:rFonts w:cs="Times New Roman" w:ascii="Times New Roman" w:hAnsi="Times New Roman"/>
          <w:b/>
          <w:bCs/>
          <w:i/>
          <w:iCs/>
          <w:sz w:val="22"/>
          <w:szCs w:val="20"/>
        </w:rPr>
        <w:t>Pero el Señor estaba pensando: "Le ocultaré a Abraham lo que estoy por hacer? Es un hecho que Abraham se convertirá en una nación grande y poderosa, y en él serán bendecidas todas las naciones de la tierra. Yo lo he elegido para que instruya a sus hijos y a su familia a fin de que se mantengan en el camino del Señor y pongan en práctica lo que es justo y recto. Así el Señor cumplirá lo que le ha prometido. (Gn 18,16-21)</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Cómo se puede entender la relación entre el particularismo de la elección y la universalidad de la bendición? El contexto de este pasaje es la visita de los dos ángeles y el Señor a Abraham y el juicio sobre Sodoma y Gomorra. Sodoma y Gomorra tiene la fama de ser ciudades malvadas con la homosexualidad siendo su pecado. Pero en realidad la palabra "clamor" en versículo 20 muestra que el pecado de estas ciudades fue la injusticia. La palabra es una palabra hebrea que se usa para el grito causado por la opresión e injusticia (Exodo 3,7). Entonces en el contexto de la violencia y pecado de las naciones Abram se está desarrollando su misión.</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 xml:space="preserve">Después de comer los visitantes están por salir, y en versículos 17-19 Dios nos da un vistazo en sus planes. Primero, re-enfatiza el pacto de 12.1-3 pero lo relaciona con la vida ética de Abraham y sus descendientes. "Mantenerse en el camino del Señor" era una frase común para describir el cumplimiento de la ley. "Justo" es </w:t>
      </w:r>
      <w:r>
        <w:rPr>
          <w:rFonts w:cs="Times New Roman" w:ascii="Times New Roman" w:hAnsi="Times New Roman"/>
          <w:i/>
          <w:iCs/>
          <w:sz w:val="22"/>
          <w:szCs w:val="20"/>
        </w:rPr>
        <w:t>tsedeqá</w:t>
      </w:r>
      <w:r>
        <w:rPr>
          <w:rFonts w:cs="Times New Roman" w:ascii="Times New Roman" w:hAnsi="Times New Roman"/>
          <w:sz w:val="22"/>
          <w:szCs w:val="20"/>
        </w:rPr>
        <w:t xml:space="preserve">, la palabra hebrea para la justicia social y "Recto" tiene que ver con los </w:t>
      </w:r>
      <w:r>
        <w:rPr>
          <w:rFonts w:cs="Times New Roman" w:ascii="Times New Roman" w:hAnsi="Times New Roman"/>
          <w:i/>
          <w:iCs/>
          <w:sz w:val="22"/>
          <w:szCs w:val="20"/>
        </w:rPr>
        <w:t>mishpatím</w:t>
      </w:r>
      <w:r>
        <w:rPr>
          <w:rFonts w:cs="Times New Roman" w:ascii="Times New Roman" w:hAnsi="Times New Roman"/>
          <w:sz w:val="22"/>
          <w:szCs w:val="20"/>
        </w:rPr>
        <w:t>, los cuales son las justas leyes jurídicas. Y la perícopa termina con las palabras "Así el Señor cumplirá lo que le ha prometido". En fin, la elección de Abraham fue para que se formara una comunidad que viviera según los valores de la ley, en una forma justa y recta, y así Dios bendecirá a las naciones. La justicia y rectitud de Israel (representado por Abraham) ora a favor de las naciones (representadas por las ciudades de Sodoma y Gomorr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b/>
          <w:b/>
          <w:bCs/>
          <w:i/>
          <w:i/>
          <w:iCs/>
          <w:sz w:val="22"/>
        </w:rPr>
      </w:pPr>
      <w:r>
        <w:rPr>
          <w:rFonts w:cs="Times New Roman" w:ascii="Times New Roman" w:hAnsi="Times New Roman"/>
          <w:b/>
          <w:bCs/>
          <w:i/>
          <w:iCs/>
          <w:sz w:val="22"/>
          <w:szCs w:val="20"/>
        </w:rPr>
        <w:t>Si ahora ustedes me son del todo obedientes y cumplen mi pacto serán mi propiedad exclusiva [especial tesoro] entre todas las naciones. Aunque toda la tierra me pertenece, ustedes serán para mí un reino de sacerdotes y una nación santa. (Ex 19,3-5)</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Cuando seguimos más adelante en la historia encontramos más detalles acerca de esta relación entre Dios, Israel y las naciones. Este pasaje nos cuenta el encuentro de Dios con su pueblo en Sinaí. Dios había liberado a Israel de Egipto y lo había llevado al monte de Sinaí. Antes de darles los Diez Mandamientos les explica cuál es su rol en su plan. Si son obedientes tendrá tres roles en cuanto a la misión a las nacione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i/>
          <w:iCs/>
          <w:sz w:val="22"/>
          <w:szCs w:val="20"/>
        </w:rPr>
        <w:t>Tesoro especial</w:t>
      </w:r>
      <w:r>
        <w:rPr>
          <w:rFonts w:cs="Times New Roman" w:ascii="Times New Roman" w:hAnsi="Times New Roman"/>
          <w:sz w:val="22"/>
          <w:szCs w:val="20"/>
        </w:rPr>
        <w:t>. El versículo puede decir "Aunque toda la tierra me pertenece, serán mi tesoro especial entre todas las naciones". Es decir que todas las naciones son joyas en el tesoro de Dios pero si Israel es obediente será la joya más preciosa. Esta posición se puede ver como un privilegio, pero realmente es para beneficio a las naciones. Israel será la joya ejemplar. La joya que Dios quiere que todas las otras joyas sean. Es decir, ser el tesoro especial es ser un ejemplo a las naciones de lo que Dios quiere de una nación. Otra vez es Israel como paradigma.</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i/>
          <w:iCs/>
          <w:sz w:val="22"/>
          <w:szCs w:val="20"/>
        </w:rPr>
        <w:t>Reino de Sacerdotes.</w:t>
      </w:r>
      <w:r>
        <w:rPr>
          <w:rFonts w:cs="Times New Roman" w:ascii="Times New Roman" w:hAnsi="Times New Roman"/>
          <w:sz w:val="22"/>
          <w:szCs w:val="20"/>
        </w:rPr>
        <w:t xml:space="preserve"> ¿Qué hacía un sacerdote en el Antiguo Testamento? Los sacerdotes hacían los sacrificios para la gente a Dios (Lv 1-7) y enseñaba la ley de Dios a la gente (Dt 17.11; 31.9-13). Es decir representaban a la gente ante Dios y a Dios ante la gente. Fueron mediadores entre Dios y el pueblo. Lo interesante es que Israel tenía sus sacerdotes...los levitas y aquí es un reino de sacerdotes, el rol se cumple por la nación entera. La pregunta es entonces ¿a quién era Israel un sacerdocio real? La respuesta es obvia, a las naciones. Dios había elegido a Israel para que fuera sacerdote, mediador entre él y las naciones.</w:t>
      </w:r>
    </w:p>
    <w:p>
      <w:pPr>
        <w:pStyle w:val="NormalWeb"/>
        <w:spacing w:before="0" w:after="0"/>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i/>
          <w:iCs/>
          <w:sz w:val="22"/>
          <w:szCs w:val="20"/>
        </w:rPr>
        <w:t>Gente o una nación santa.</w:t>
      </w:r>
      <w:r>
        <w:rPr>
          <w:rFonts w:cs="Times New Roman" w:ascii="Times New Roman" w:hAnsi="Times New Roman"/>
          <w:b/>
          <w:bCs/>
          <w:sz w:val="22"/>
          <w:szCs w:val="20"/>
        </w:rPr>
        <w:t xml:space="preserve"> </w:t>
      </w:r>
      <w:r>
        <w:rPr>
          <w:rFonts w:cs="Times New Roman" w:ascii="Times New Roman" w:hAnsi="Times New Roman"/>
          <w:sz w:val="22"/>
          <w:szCs w:val="20"/>
        </w:rPr>
        <w:t xml:space="preserve">La palabra usada aquí para "nación" es </w:t>
      </w:r>
      <w:r>
        <w:rPr>
          <w:rFonts w:cs="Times New Roman" w:ascii="Times New Roman" w:hAnsi="Times New Roman"/>
          <w:i/>
          <w:iCs/>
          <w:sz w:val="22"/>
          <w:szCs w:val="20"/>
        </w:rPr>
        <w:t>goi</w:t>
      </w:r>
      <w:r>
        <w:rPr>
          <w:rFonts w:cs="Times New Roman" w:ascii="Times New Roman" w:hAnsi="Times New Roman"/>
          <w:sz w:val="22"/>
          <w:szCs w:val="20"/>
        </w:rPr>
        <w:t xml:space="preserve">. Es la palabra usada para cualquier nación. Las </w:t>
      </w:r>
      <w:r>
        <w:rPr>
          <w:rFonts w:cs="Times New Roman" w:ascii="Times New Roman" w:hAnsi="Times New Roman"/>
          <w:i/>
          <w:iCs/>
          <w:sz w:val="22"/>
          <w:szCs w:val="20"/>
        </w:rPr>
        <w:t>goiím</w:t>
      </w:r>
      <w:r>
        <w:rPr>
          <w:rFonts w:cs="Times New Roman" w:ascii="Times New Roman" w:hAnsi="Times New Roman"/>
          <w:sz w:val="22"/>
          <w:szCs w:val="20"/>
        </w:rPr>
        <w:t xml:space="preserve"> fueron las naciones paganas y entonces cuando se usa así, establece firmemente la relación entre Israel y las naciones listadas en Génesis 10 y 11. Israel ES una de las naciones. Pero el adjetivo </w:t>
      </w:r>
      <w:r>
        <w:rPr>
          <w:rFonts w:cs="Times New Roman" w:ascii="Times New Roman" w:hAnsi="Times New Roman"/>
          <w:i/>
          <w:iCs/>
          <w:sz w:val="22"/>
          <w:szCs w:val="20"/>
        </w:rPr>
        <w:t>santa</w:t>
      </w:r>
      <w:r>
        <w:rPr>
          <w:rFonts w:cs="Times New Roman" w:ascii="Times New Roman" w:hAnsi="Times New Roman"/>
          <w:sz w:val="22"/>
          <w:szCs w:val="20"/>
        </w:rPr>
        <w:t xml:space="preserve"> califica totalmente esta </w:t>
      </w:r>
      <w:r>
        <w:rPr>
          <w:rFonts w:cs="Times New Roman" w:ascii="Times New Roman" w:hAnsi="Times New Roman"/>
          <w:i/>
          <w:iCs/>
          <w:sz w:val="22"/>
          <w:szCs w:val="20"/>
        </w:rPr>
        <w:t>goi.</w:t>
      </w:r>
      <w:r>
        <w:rPr>
          <w:rFonts w:cs="Times New Roman" w:ascii="Times New Roman" w:hAnsi="Times New Roman"/>
          <w:sz w:val="22"/>
          <w:szCs w:val="20"/>
        </w:rPr>
        <w:t xml:space="preserve"> "Santa" no tiene que ver primariamente con la ética sino con la pureza cúltica. El significado secundario es la idea de la ética. La idea es separación total con los valores de las otras </w:t>
      </w:r>
      <w:r>
        <w:rPr>
          <w:rFonts w:cs="Times New Roman" w:ascii="Times New Roman" w:hAnsi="Times New Roman"/>
          <w:i/>
          <w:iCs/>
          <w:sz w:val="22"/>
          <w:szCs w:val="20"/>
        </w:rPr>
        <w:t>goiím</w:t>
      </w:r>
      <w:r>
        <w:rPr>
          <w:rFonts w:cs="Times New Roman" w:ascii="Times New Roman" w:hAnsi="Times New Roman"/>
          <w:sz w:val="22"/>
          <w:szCs w:val="20"/>
        </w:rPr>
        <w:t>. Israel iba a entrar a una tierra rodeada por las otras naciones pues, la separación no había podido ser geográfica sino que debía vivir entre las naciones sin ser manchado por ellas y su forma de ser y vivir. La vida de Israel entre las naciones debía ser diferente, vivida según los valores de Dio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función sacerdotal como se ha llamado a esta promesa, le presenta a los Israelitas la demanda de ver su obediencia irrestricta a Dios, en función de la necesidad de los pueblos de la tierra de saber de la existencia de Dios y de su interés e iniciativa de revelarse a todos los hombres. Resulta claro que en el Antiguo Testamento Israel tiene una misión que cumplir en el propósito de Dios. Pero esta misión no consiste en la predicación a todo el mundo –Es decir, no consiste en lo que generalmente recibe el nombre de "misiones"..En el antiguo testamento se entiende la misión de Israel de una manera "centrípeta" mas bien que "centrífuga". No se trata de que Israel vaya por todas las naciones del mundo predicando el mensaje de salvación, sino que se trata más bien de que todas las naciones del mundo encuentren en Israel su salvación.</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Sin embargo, considerando, la situación estratégica tanto en la geografía del mundo conocido como en el aspecto bíblico que el pacto abrahamitico le había concedido, el pueblo de Israel debió considerar el aspecto universal en la tarea que tenían por delante, una tarea que, aunque no incluyera una acción deliberada para salir a predicar, esta misma no pudo ser contenida por las fronteras de pueblo de Israel.</w:t>
      </w:r>
      <w:r>
        <w:rPr>
          <w:rFonts w:cs="Times New Roman" w:ascii="Times New Roman" w:hAnsi="Times New Roman"/>
          <w:sz w:val="22"/>
        </w:rPr>
        <w:t xml:space="preserve"> </w:t>
      </w:r>
      <w:r>
        <w:rPr>
          <w:rFonts w:cs="Times New Roman" w:ascii="Times New Roman" w:hAnsi="Times New Roman"/>
          <w:sz w:val="22"/>
          <w:szCs w:val="20"/>
        </w:rPr>
        <w:t>En este sentido, los israelitas tenían una misión de cumplir, aunque la mayoría de ellos no se esparcieran por todas las naciones cercas y lejanas. Israel exaltaría en su propia tierra el nombre de Yahvé. Daría testimonio de la buena voluntad del Señor para bendecir a todos los que quisieran creer en Él y servirle, y les invitaría a que le adorasen en Jerusalén. El testimonio del Pueblo de Israel trascendió las fronteras de Canaán. Llegó el tiempo cuando Israel se hizo notorio en la escena internaciona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Las naciones debían de conocer a Yavé, no como un dios de los Judíos, sino como El Dios único, el solo digno de ser adorado y buscado, como dice Salomón en la dedicación del templo </w:t>
      </w:r>
      <w:r>
        <w:rPr>
          <w:rFonts w:cs="Times New Roman" w:ascii="Times New Roman" w:hAnsi="Times New Roman"/>
          <w:i/>
          <w:iCs/>
          <w:sz w:val="22"/>
          <w:szCs w:val="20"/>
        </w:rPr>
        <w:t>"Cuando ese extranjero venga y ore en este templo, óyelo tu desde el cielo donde habitas, y concédele cualquier petición que te haga. Así todos los pueblos de la tierra conocerán tu nombre y, al igual que tu pueblo Israel, tendrán temor de ti y comprenderán que en este templo que he construido se invoca tu nombre"</w:t>
      </w:r>
      <w:r>
        <w:rPr>
          <w:rFonts w:cs="Times New Roman" w:ascii="Times New Roman" w:hAnsi="Times New Roman"/>
          <w:sz w:val="22"/>
          <w:szCs w:val="20"/>
        </w:rPr>
        <w:t xml:space="preserve"> (1 Reyes 8,42-43), mas adelante en el pasaje, cuando se dirige al pueblo para demandar de ellos los distintivos necesarios para demostrar la presencia, vivir en obediencia delante de él como una vitrina a las naciones, les recuerda su propósito misionero para todas las culturas </w:t>
      </w:r>
      <w:r>
        <w:rPr>
          <w:rFonts w:cs="Times New Roman" w:ascii="Times New Roman" w:hAnsi="Times New Roman"/>
          <w:i/>
          <w:iCs/>
          <w:sz w:val="22"/>
          <w:szCs w:val="20"/>
        </w:rPr>
        <w:t xml:space="preserve">"a fin de que todos los pueblos de la tierra sepan que Yavé es Dios y que no hay otro" </w:t>
      </w:r>
      <w:r>
        <w:rPr>
          <w:rFonts w:cs="Times New Roman" w:ascii="Times New Roman" w:hAnsi="Times New Roman"/>
          <w:sz w:val="22"/>
          <w:szCs w:val="20"/>
        </w:rPr>
        <w:t>(1 Reyes 8,60). El Dios de Israel, es el Dios para todas las naciones, por esa razón podemos gustar tan bellamente en los libros proféticos, mensajes para todas la naciones, todas ella pertenecen a Yavé, y el tiene interés en ser conocido por ellas. La demanda de la misión universal del pueblo de Israel consistió en que este pueblo pudiera mostrar en sí mismo los distintivos de la presencia de Dios, que manifestaran la obediencia a Dios en cada uno de sus pasos y la protección de Dios como evidencia de su obra transformadora en ellos, de esta manera, las naciones podrían ver el mensaje y no la cultura de un pueblo y podrían seguirle y creer en É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Aún cuando no hubo un mandato o una acción deliberada de Dios de enviar a su pueblo Israel por todas las naciones, de varias y creativas formas, el conocimiento de Yavé fue extendido por todas estas razas, por los cautivos, como el ejemplo de José, muy temprano en la historia judía, Moisés cuya vida, testimonio y compromiso con el llamado de Dios mostró en una cultura ajena quien era Dios y que quería de los hombres. La Diáspora del pueblo de Israel, todos aquellos que salieron exiliados como el caso de Esther y Mardoqueo, los cautivos de este tiempo como Daniel y sus amigos, si ejercitaron una labor evangelizadora, en algunos casos, aún a precio de exponer la vida. Si bien es cierto que los Israel no consideró la predicación a las naciones como parte de su misión histórica, los judíos de los últimos siglos antes de nuestra era sí comenzaron el trabajo misionero en el sentido estricto. El principal factor que llevó a los judíos a realizar este tipo de trabajo fue la Diáspor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b/>
          <w:b/>
          <w:bCs/>
          <w:i/>
          <w:i/>
          <w:iCs/>
          <w:sz w:val="22"/>
        </w:rPr>
      </w:pPr>
      <w:r>
        <w:rPr>
          <w:rFonts w:cs="Times New Roman" w:ascii="Times New Roman" w:hAnsi="Times New Roman"/>
          <w:b/>
          <w:bCs/>
          <w:i/>
          <w:iCs/>
          <w:sz w:val="22"/>
          <w:szCs w:val="20"/>
        </w:rPr>
        <w:t>Miren, yo les he enseñado los preceptos y las normas que me ordenó el Señor mi Dios, para que ustedes los pongan en práctica en la tierra de la que ahora van a tomar posesión. Obedézcanlos y pónganlos en práctica; así demostrarán su sabiduría e inteligencia ante las naciones. Ellos oirán todos estos preceptos y dirán: "En verdad, ésta es una gran nación!" ¿Qué otra nación hay tan grande como la nuestra? ¿Qué nación tiene dioses tan cerca de ella como lo está de nosotros el Señor nuestro Dios cada vez que lo invocamos? ¿Y qué nación hay tan grande que tenga normas y preceptos tan justos, como toda esta ley que hoy les expongo? (Dt 4,5-8)</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Finalmente, este último texto nos muestra como debería haber funcionado. Deuteronomio es la serie de sermones que Moisés predicó justo antes de que Israel entrara la tierra prometida. Estaban por empezar su misión. Este pasaje, que está al fin de la sección introductoria y antes de los diez mandamientos, se reconoce como un pasaje programático, es decir que el resto del libro se debe leer a la luz de estos versículos. Aquí tenemos lo que podemos llamar el propósito misionero de la ley, la visión divina de la misión de Israel ante las naciones. Si Israel cumple con el pacto las otras naciones lo verán y notarán. Las naciones se ven como la audiencia de la vida religiosa, social y ética de Israel. Si son obedientes esta vida será un testimonio de quién es Yahvé, quién es Israel y cuál es la relación entre los dos. Israel, cumpliendo con el pacto será un ejemplo a las naciones de cómo es una nación sabia e inteligente y una que tiene a Dios cerca de ella.</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 xml:space="preserve">Entonces, Deuteronomio, con todas las leyes de justicia sirve como un manual de vida para Israel en su misión de ser ejemplo a las naciones. Hay leyes que tienen que ver con </w:t>
      </w:r>
      <w:r>
        <w:rPr>
          <w:rFonts w:cs="Times New Roman" w:ascii="Times New Roman" w:hAnsi="Times New Roman"/>
          <w:i/>
          <w:iCs/>
          <w:sz w:val="22"/>
          <w:szCs w:val="20"/>
        </w:rPr>
        <w:t>la relación entre el pueblo y Dios.</w:t>
      </w:r>
      <w:r>
        <w:rPr>
          <w:rFonts w:cs="Times New Roman" w:ascii="Times New Roman" w:hAnsi="Times New Roman"/>
          <w:sz w:val="22"/>
          <w:szCs w:val="20"/>
        </w:rPr>
        <w:t xml:space="preserve"> Toda la enseñanza en contra de la idolatría se basa en el hecho de que hay un solo Dios que merece la alabanza. Esto, por supuesto, es la base de toda la misión. Hay un solo Dios para todo el mundo, entonces todo el mundo debe servirlo. Si no lo hace entonces tenemos que decirles que lo haga</w:t>
      </w:r>
      <w:r>
        <w:rPr>
          <w:rFonts w:cs="Times New Roman" w:ascii="Times New Roman" w:hAnsi="Times New Roman"/>
          <w:i/>
          <w:iCs/>
          <w:sz w:val="22"/>
          <w:szCs w:val="20"/>
        </w:rPr>
        <w:t xml:space="preserve">. </w:t>
      </w:r>
      <w:r>
        <w:rPr>
          <w:rFonts w:cs="Times New Roman" w:ascii="Times New Roman" w:hAnsi="Times New Roman"/>
          <w:sz w:val="22"/>
          <w:szCs w:val="20"/>
        </w:rPr>
        <w:t xml:space="preserve">Israel tenía que ser una comunidad que reflejaba la relación de confianza y obediencia que fue el ideal de Dios. Segundo, hay muchísimas leyes que </w:t>
      </w:r>
      <w:r>
        <w:rPr>
          <w:rFonts w:cs="Times New Roman" w:ascii="Times New Roman" w:hAnsi="Times New Roman"/>
          <w:i/>
          <w:iCs/>
          <w:sz w:val="22"/>
          <w:szCs w:val="20"/>
        </w:rPr>
        <w:t>tratan la vida de la comunidad</w:t>
      </w:r>
      <w:r>
        <w:rPr>
          <w:rFonts w:cs="Times New Roman" w:ascii="Times New Roman" w:hAnsi="Times New Roman"/>
          <w:sz w:val="22"/>
          <w:szCs w:val="20"/>
        </w:rPr>
        <w:t xml:space="preserve">. Hay leyes que tratan el tema de los pobres, las viudas, los huérfanos y los extranjeros. Hay leyes que garantizan la justicia para los más vulnerables y no solamente para los ricos. Hay leyes para la liberación de las deudas y la de los esclavos. Hay muchísimos mecanismos para mantener igualdad en la comunidad. Israel tenía que ser una comunidad que reflejaba el ideal de Dios en la vida comunitaria. Y finalmente hay leyes que </w:t>
      </w:r>
      <w:r>
        <w:rPr>
          <w:rFonts w:cs="Times New Roman" w:ascii="Times New Roman" w:hAnsi="Times New Roman"/>
          <w:i/>
          <w:iCs/>
          <w:sz w:val="22"/>
          <w:szCs w:val="20"/>
        </w:rPr>
        <w:t>tratan la vida en cuanto a la tierra</w:t>
      </w:r>
      <w:r>
        <w:rPr>
          <w:rFonts w:cs="Times New Roman" w:ascii="Times New Roman" w:hAnsi="Times New Roman"/>
          <w:sz w:val="22"/>
          <w:szCs w:val="20"/>
        </w:rPr>
        <w:t>. La tierra pertenece a Dios y pues no se puede vender y explotar. La ley de barbecho que deja que descanse la tierra muestra esto y también la ley de Jubileo. Israel tuvo que reflejar el ideal de Dios en cuidar y cultivar la tierra.</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stos pasajes nos muestran que la naturaleza y la vida de Israel solamente se ve claramente en relación con las otras naciones. Israel, visto en su naturaleza y su vida es el paradigma para las naciones. Entonces las bases bíblicas de la misión que encontramos en el Pentateuco tienen que ver con la naturaleza misma del pueblo de Dios. El horizonte de Dios siempre ha sido todas las naciones. Y como hemos visto la formación de un pueblo en que estas relaciones con Dios, uno con otro y con la tierra se reestablecen es la manera que Dios usaba para "bendecir a todas las nacione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b/>
          <w:bCs/>
          <w:sz w:val="22"/>
          <w:szCs w:val="20"/>
        </w:rPr>
        <w:t>2.- La Misión Profétic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profetas y la misión profética tienen dos horizontes en el Antiguo Testamento, ambos tienen relación con las naciones. El primer horizonte tiene que ver directamente con Israel pero indirectamente con las naciones, el otro tiene que ver directamente con las nacione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i/>
          <w:i/>
          <w:iCs/>
          <w:sz w:val="22"/>
        </w:rPr>
      </w:pPr>
      <w:r>
        <w:rPr>
          <w:rFonts w:cs="Times New Roman" w:ascii="Times New Roman" w:hAnsi="Times New Roman"/>
          <w:b/>
          <w:bCs/>
          <w:i/>
          <w:iCs/>
          <w:sz w:val="22"/>
          <w:szCs w:val="20"/>
        </w:rPr>
        <w:t>Israel y los Profetas</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l problema con Israel es que no cumplió con su misión de ser el pueblo ejemplar para las naciones. Pensaba que la elección fue un privilegio, que Dios era Su Dios y no el Dios de todo el mundo, que podían vivir en cualquier forma y todavía ganar la aprobación de Dios, que la religión externa basta para agradarlo. Aquí entra el elemento profético en la vida de Israe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s muy importante entender que la base del ministerio profético en el Antiguo Testamento descansa en el pacto y especialmente en la renovación del pacto encontrada en Deuteronomio. Ya vimos que este libro se escribió como un manual para vivir como testimonio entre las naciones (Deut 4,5-8) pero la importancia de Deuteronomio en el ministerio profético se ve no solamente en que contiene las leyes para guiar a la gente sino también en que contiene las bendiciones y las maldiciones del pacto (Caps. 27-28). "Si realmente escuchas al Señor tu Dios, y cumples fielmente todos estos mandamientos que hoy te ordeno, el Señor te pondrá por encima de todas las naciones" (28,1). Con la obediencia vienen las bendiciones. A la luz de todo lo que ya hemos visto, esta primera bendición muestra que estar "por encima de todas las naciones" es un concepto sumamente misionero (Ex 19,5). "Pero debes saber si no obedeces al Señor tu Dios ni cumples fielmente todos los mandamientos y preceptos que hoy te ordeno, vendrán sobre ti y te alcanzarán todas estas maldiciones" (28,15).</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Pues estos capítulos son esenciales para el entendimiento del ministerio profético. Los juicios que se pronuncian por los profetas, especialmente de la época del pre-exilio tienen que ver con estas maldiciones. Entonces, los profetas analizaban el contexto concreto de Israel en un momento histórico y, a la luz de las leyes de Deuteronomio y las maldiciones y bendiciones, pronunciaban el juicio sobre el pueblo. Es decir, el ministerio de los profetas fue de predicación en vez de predicción. Los Profetas se han llamado "los guardias del Pacto", llamando a Israel a volver a la obediencia del pacto de Dios. Pero también fueron heraldos de las maldiciones del pacto. Pues podemos ver cómo el exilio fue el cumplimiento de Deuteronomio 28,49-68. Dios concluye que es mejor tener ningún testimonio que uno malo.</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zequiel, hablando después del exilio expresa esta preocupación claramente. En capítulo 36,18-32, explica que, por su violencia e idolatría en Israel, el Señor había dispersado a Israel entre las naciones donde habían seguido en su forma de vivir y por eso el "Santo Nombre" del Señor se había profanado entre las naciones (36,18-21). Pero el Señor va a renovar el pacto, va a dar a conocer su santidad y pues "las naciones sabrán que yo soy el Señor" (36,23). Pero todo esto va a llevar un milagro en la vida de Israel (36,24-30).</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l deseo del Señor es que todas las naciones lo conozcan. Usaba la formación de Israel para mostrar la forma en que esto se puede realizar en una nación. Pero Israel fracasó. Dios le mandó a los Profetas para llamar a Israel a volver al pacto y la ley y para anunciar lo que iba a pasar si no obedecían. Y todo esto para que las naciones sepan que el Señor es Dio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i/>
          <w:i/>
          <w:iCs/>
          <w:sz w:val="22"/>
        </w:rPr>
      </w:pPr>
      <w:r>
        <w:rPr>
          <w:rFonts w:cs="Times New Roman" w:ascii="Times New Roman" w:hAnsi="Times New Roman"/>
          <w:b/>
          <w:bCs/>
          <w:i/>
          <w:iCs/>
          <w:sz w:val="22"/>
          <w:szCs w:val="20"/>
        </w:rPr>
        <w:t>Los Profetas y las Nacione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Como vimos, las naciones siempre son el horizonte en el Antiguo Testamento. Su bendición es la meta central de la elección de Israel, son la audiencia de la vida religiosa, social y política de Israel, son la audiencia de la bendición o la maldición de Dios sobre Israel, son una amenaza o una tentación a Israel al compromiso con el paganismo, la idolatría o el sincretismo. Pero hay una elemento más, Dios usa a los Profetas de Israel en forma directa para advertir, corregir, condenar a las nacione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Varios de los profetas del Antiguo Testamento dirigen su mensaje directamente a una nación pagana específica. En el caso de Abdías el enfoque es Edom, en Nahúm es Nínive y de Habacuc es Babilonia. Con estos profetas normalmente es un anuncio de juicio sobre la nación porque había oprimido a Israe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Hay otros profetas que tienen una sección que se puede llamar "oráculos a las naciones". Ejemplos de estos son Isaías 13-23; Jeremías 46-51; Ezequiel 25-32; Amós 1.3-2.5; Sofonías 2,1--3,8. Estos oráculos no son llamados al arrepentimiento y la fe en Yahvé, sino el anuncio de juicio sobre la injusticia, el orgullo y el mal trato de Israel. Amós nos puede servir como ejemplo. En la sección 1,3 --  2,5 Amós hace una lista de naciones y sus delitos. Damasco ha tratado a una nación vecina en una forma cruel (1,3), Gaza vendía a pueblos enteros a la esclavitud (1,6), Tiro había hecho lo mismo y además habían violado un pacto entre hermanos (1,9), Edom no tenía compasión a su hermano (quizás Israel), Amón había cometido delitos de guerra (1,13) y Moab había insultado los restos de un rey pagano por haberlos quemado (2,1).</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Qué podemos decir entonces? Primero, debemos concluir, que a Dios le interesa la vida de las naciones aún cuando no tiene nada que ver con la vida de Israel. Dios requiere la justicia aún para las naciones paganas. La destrucción de Sodoma y Gomorra, el anuncio de la destrucción de Nínive por Jonás, tanto como lo que vimos en Amós y de los otros oráculos, muestran que a Dios le preocupa la totalidad de la vida humana dondequiera exista. Pues, debemos concluir en segundo lugar que esta preocupación por la vida humana de las naciones paganas debe preocupar al pueblo de Dios también . Y finalmente que esta preocupación se concreta en una voz profética a las nacione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color w:val="00FF00"/>
          <w:sz w:val="22"/>
          <w:szCs w:val="20"/>
        </w:rPr>
      </w:pPr>
      <w:r>
        <w:rPr>
          <w:rFonts w:cs="Times New Roman" w:ascii="Times New Roman" w:hAnsi="Times New Roman"/>
          <w:color w:val="00FF00"/>
          <w:sz w:val="22"/>
          <w:szCs w:val="20"/>
        </w:rPr>
      </w:r>
    </w:p>
    <w:p>
      <w:pPr>
        <w:pStyle w:val="NormalWeb"/>
        <w:spacing w:before="0" w:after="0"/>
        <w:jc w:val="both"/>
        <w:rPr>
          <w:rFonts w:ascii="Arial Black" w:hAnsi="Arial Black" w:cs="Times New Roman"/>
          <w:sz w:val="22"/>
        </w:rPr>
      </w:pPr>
      <w:r>
        <w:rPr>
          <w:rFonts w:cs="Times New Roman" w:ascii="Arial Black" w:hAnsi="Arial Black"/>
          <w:sz w:val="22"/>
        </w:rPr>
        <w:t>La Misión en el Nuevo Testamento</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szCs w:val="20"/>
        </w:rPr>
        <w:t>1.- Jesucristo Misionero</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 xml:space="preserve">En  muchas oportunidades, Jesús se presenta como enviado, sobre todo en el Evangelio de Juan: “El Padre que me ha enviado da testimonio de mí” (Jn 8,18). “Vengo de El y es El quien me envió” (Jn 7,29).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Durante su vida terrena, Jesús no realizó una misión “ad gentes”, sino que pareció continuar con el particularismo que había caracterizado a la misión del pueblo judío del AT. Vive como uno más de su pueblo respetando las leyes, cumpliendo los rituales judíos, rezando en el templo y yendo a la sinagoga, celebra la pascua según el rito de los judíos.. Cuando el ángel anuncia a María la encarnación, le dice que el hijo que tendrá “reinará en el trono de David y en la Casa de Jacob (Lc 1,32) y le asegura a José que “salvará a su pueblo” (Mt 1,21). Incluso Jesús, cuando envía por primera vez a los apóstoles les dice: “No vayan a regiones paganas... ni a los samaritanos” (Mt 10,5). A la mujer cananea que le pide un milagro, le responde “Yo he sido enviado solamente a las ovejas perdidas del pueblo de Israel” (Mt 15,25). Afirma a la samaritana que “la salvación proviene de los judíos” (Jn 4,22), critica el proselitismo de los fariseos (Mt 23,15). La dimensión universal de la misión parece estar ausente en la práctica y el ideal de Jesú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Sin embargo, a pesar de que Cristo presenta el mensaje de la salvación primeramente a su pueblo, la universalidad de su misión está subyacente en su obra. Todo anunciaba la incorporación de los gentiles al reino de Dios "–como un acto escatológico del poder de Dios, como la última gran revelación de la gracia de Dios" Jesucristo estuvo reservando este "misterio secreto" hasta que se cumpliera con el acto profetizado de presentar y ofrecer salvación a los judíos y cumplir con su hora en la Cruz y con ser </w:t>
      </w:r>
      <w:r>
        <w:rPr>
          <w:rFonts w:cs="Times New Roman" w:ascii="Times New Roman" w:hAnsi="Times New Roman"/>
          <w:i/>
          <w:iCs/>
          <w:sz w:val="22"/>
          <w:szCs w:val="20"/>
        </w:rPr>
        <w:t>"declarado Hijo de Dios con poder, según el Espíritu de santidad, por la resurrección de entre los muertos"</w:t>
      </w:r>
      <w:r>
        <w:rPr>
          <w:rFonts w:cs="Times New Roman" w:ascii="Times New Roman" w:hAnsi="Times New Roman"/>
          <w:sz w:val="22"/>
          <w:szCs w:val="20"/>
        </w:rPr>
        <w:t xml:space="preserve"> (Rm. 1,4), entonces con esta "toda potestad" recibida, tanto en los cielos como en la tierra, encamina a su iglesia hacia la obra universal de "anunciar entre los gentiles las inescrutables riquezas de Cristo" (Ef. 3,9).</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l Evangelio según San Mateo, es quizá uno de los mas significativos en cuanto al ingrediente universal, el evangelio mismo esta lleno de menciones de los gentiles. "Los gentiles juegan un papel muy preeminente de principio a fin: a) los 4 gentiles que aparecen en la genealogía de Jesús (Cap. 1); La visita de los magos (2,1-12); los que escucharon su primer discurso (4,24-25); El centurión de Cafarnaún, a quien Jesús le dice que muchos gentiles tendrán, un día su lugar con los patriarcas en el reino de los cielos (8,5-13); La mujer cananita (15,21-28); la afirmación en el discurso escatológico que el evangelio será predicado a todas las naciones (24,14) y la reacción del centurión y todos aquellos con él en la crucifixión (27,54). La respuesta de fe de los gentiles en contraposición con la incredulidad de los Judíos es un tema recurrente en Mateo.</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 xml:space="preserve">Le revela a la mujer samaritana, perteneciente a un grupo social despreciado por falta de verdaderos valores religiosos y morales que El es el Mesías (Jn 4,15) y le anuncia que “ni en Samaría ni en Jerusalén se adorará al Padre”, sino en todas partes, “en espíritu y en verdad” (Jn 4,26-28).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n los anuncios de su pasión, deja entrever esta misión universal de salvación. Así lo anuncia a los griegos que para la fiesta de Pascua se acercaron a Felipe:  “cuando yo sea levantado sobre la tierra, atraeré a todos hacia mí” (Mt 12,20.32). En otro pasaje afirma “El Hijo del hombre no vino para ser servido sino para servir y dar su vida en rescate por una multitud” (Mt 20,28). La palabra “multitud” destaca que son muchos los salvados. Significativas son las palabras del Sumo Sacerdote Caifás, quien durante el proceso de Jesús profetizó “que Jesús iba a morir, no sólo por la nación, sino también para reunir en uno a  los hijos de Dios que estaban dispersos” (Jn 11,49-52)</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n todos estos hechos, aparece la actitud de Jesús que es semejante a la de los antiguos profetas: una acción local, con centro en Israel y un horizonte claramente universa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t>2.- El Mandato Misionero</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s en los relatos del mandato misionero recogidos en cada uno de los evangelios, donde, se presenta la demanda de la obra universal para su iglesia en manera tal que no quedó asomo de duda para ello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En Mateo 26:18-20, ante la duda de algunos de los discípulos de poder hacer frente a tan desafiante tarea que ahora estaba en sus manos, Jesucristo les presenta la gran comisión, en primer lugar, presentando la potestad que le ha sido dada pero luego, aclara el lugar y con que autoridad harán aquellos a lo cual les comisiona, la obra a la que les comisiona es a que "vayan y hagan discípulos" les define lo universal de la tarea cuando los manda a "Todas las naciones" demandando de ellos que el resultado de este llamado debe de ser discípulos obedientes a Su palabra en todos los </w:t>
      </w:r>
      <w:r>
        <w:rPr>
          <w:rFonts w:cs="Times New Roman" w:ascii="Times New Roman" w:hAnsi="Times New Roman"/>
          <w:i/>
          <w:iCs/>
          <w:sz w:val="22"/>
          <w:szCs w:val="20"/>
        </w:rPr>
        <w:t>"Etné"</w:t>
      </w:r>
      <w:r>
        <w:rPr>
          <w:rFonts w:cs="Times New Roman" w:ascii="Times New Roman" w:hAnsi="Times New Roman"/>
          <w:sz w:val="22"/>
          <w:szCs w:val="20"/>
        </w:rPr>
        <w:t xml:space="preserve">, el llamado es a hacerlos discípulos "Y no haciéndolos judíos" aquí inicia la necesidad de una misión universal en la iglesia apostólica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En el evangelio Según San Marcos, la escena de la presentación del mandato misionero, se encuentra en medio de la reprensión por su incredulidad, los envía a hacer creyentes a través de que "anuncien las buenas nuevas a toda criatura" (Mc. 16:15) en la presentación de la misión universal de este pasaje, la función del Espíritu Santo es la de confirmar la presencia de Dios en medio de la iglesia a los incrédulos. A fin de que los discípulos puedan creer, puedan hacer y para que puedan mostrar, no una cultura judía, sino un evangelio que puede dar salvación a todo aquel que crea; es muy significativo leer los últimos dos versos de este evangelio donde vemos, por un lado, a Jesús yendo a sentarse a la diestra del Padre, luego de haber terminado su parte y a los discípulos comenzar a hacer la suya </w:t>
      </w:r>
      <w:r>
        <w:rPr>
          <w:rFonts w:cs="Times New Roman" w:ascii="Times New Roman" w:hAnsi="Times New Roman"/>
          <w:i/>
          <w:iCs/>
          <w:sz w:val="22"/>
          <w:szCs w:val="20"/>
        </w:rPr>
        <w:t>"Y ellos, saliendo, predicaron en todas partes, ayudándoles el Señor y confirmando la palabra con las señales que la seguían, Amén"</w:t>
      </w:r>
      <w:r>
        <w:rPr>
          <w:rFonts w:cs="Times New Roman" w:ascii="Times New Roman" w:hAnsi="Times New Roman"/>
          <w:sz w:val="22"/>
          <w:szCs w:val="20"/>
        </w:rPr>
        <w:t xml:space="preserve"> (Mc. 16:20)</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En el evangelio según San Lucas, el ambiente en el cual se da el mandato misionero, es de turbación, de miedo, las palabras de Jesús responden a su necesidad en esos instantes: "Paz a vosotros", luego, presenta para ellos las evidencias de su muerte, sus manos y sus pies y luego, las de su resurrección al comer delante de ellos para convencerles de su presencia corporal en medio de ello. Entonces, les muestra en el Antiguo Testamento su muerte y resurrección como el cumplimiento de las escrituras, ya anteriormente los había hecho con los dos discípulos camino a Emaús, como dice la escritura, </w:t>
      </w:r>
      <w:r>
        <w:rPr>
          <w:rFonts w:cs="Times New Roman" w:ascii="Times New Roman" w:hAnsi="Times New Roman"/>
          <w:i/>
          <w:iCs/>
          <w:sz w:val="22"/>
          <w:szCs w:val="20"/>
        </w:rPr>
        <w:t>"comenzando por Moisés y por todos los profetas les explicó lo que se refería a él en todas las Escrituras"</w:t>
      </w:r>
      <w:r>
        <w:rPr>
          <w:rFonts w:cs="Times New Roman" w:ascii="Times New Roman" w:hAnsi="Times New Roman"/>
          <w:sz w:val="22"/>
          <w:szCs w:val="20"/>
        </w:rPr>
        <w:t xml:space="preserve"> (Lc. 24:27) define tres eventos necesarios que resumen la escritura, su muerte, su resurrección y el testimonio de ellos a todas las naciones. En este pasaje, particularmente, se describe la obra universal como el acto de ir y anunciar entre todas las naciones el arrepentimiento y el perdón de pecados. Instituye la obra universal, constituye a su Iglesia como testigo y establece el mensaje a comunicar en cada cultura. El espíritu Santo, entonces, se constituye como el que capacita a la iglesia para cumplir con esta gran comisión.</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 xml:space="preserve">En el Evangelio según San Juan 20:21-23 se ve otro enfoque, en el desarrollo de este relato, vemos diferentes maneras como los discípulos arribaron a creer que Cristo había resucitado, Para María Magdalena, fue suficiente oír su voz (Jn. 20:17) no tuvo que verlo, lo reconoció, a pesar de que no era muy buena para reconocer seres angelicales. Algunos discípulos, tuvieron que ver (Jn. 20:20) las heridas de las manos y los pies y otro, Tomás, el apóstol (Jn. 20:27) tuvo que tocar, meter su dedo en las heridas. En medio de esta variada manera de llegar a reconocer al resucitado es donde oímos el mandato: </w:t>
      </w:r>
      <w:r>
        <w:rPr>
          <w:rFonts w:cs="Times New Roman" w:ascii="Times New Roman" w:hAnsi="Times New Roman"/>
          <w:i/>
          <w:iCs/>
          <w:sz w:val="22"/>
          <w:szCs w:val="20"/>
        </w:rPr>
        <w:t>"Como el Padre me envió a mí, así yo los envío a ustedes"</w:t>
      </w:r>
      <w:r>
        <w:rPr>
          <w:rFonts w:cs="Times New Roman" w:ascii="Times New Roman" w:hAnsi="Times New Roman"/>
          <w:sz w:val="22"/>
          <w:szCs w:val="20"/>
        </w:rPr>
        <w:t xml:space="preserve"> (Jn. 20:21), podemos agregar: "a los que no pueden oír, ver ni tocar". Aquí es cuando vemos que desde esta perspectiva la función del Espíritu Santo según San Juan, viene para darles el poder en la palabra para dar a conocer al que ahora ellos conocen. La iglesia estaba ahora lista para ir a todo el mundo, a toda cultura, a toda etnia, a los que no pudieron ver, para que puedan oír y creer en un evangelio universa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No podemos menos que maravillarnos al encontrar en cada uno de los cuatro evangelios la misma demanda para la iglesia a su obediencia a la obra universal de comunicar un mensaje inmutable a todas las culturas, pero entender que, con todo las emociones que levanta el estudiar y entender la cultura judía, aún contando con el hecho de que el Hijo unigénito de Dios decidió "vestirse" de esta cultura para "habitar entre nosotros", la cultura judía no es el vehículo santificado para comunicar su evangelio, desde aquella época hasta ahora.</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Heading1"/>
        <w:rPr/>
      </w:pPr>
      <w:r>
        <w:rPr/>
        <w:t>3.- La Misión en los Hechos de los Apóstoles</w:t>
      </w:r>
    </w:p>
    <w:p>
      <w:pPr>
        <w:pStyle w:val="NormalWeb"/>
        <w:tabs>
          <w:tab w:val="clear" w:pos="708"/>
          <w:tab w:val="left" w:pos="-142" w:leader="none"/>
        </w:tabs>
        <w:spacing w:before="0" w:after="0"/>
        <w:jc w:val="both"/>
        <w:rPr>
          <w:rFonts w:ascii="Times New Roman" w:hAnsi="Times New Roman" w:cs="Times New Roman"/>
          <w:sz w:val="22"/>
          <w:szCs w:val="20"/>
        </w:rPr>
      </w:pPr>
      <w:r>
        <w:rPr>
          <w:rFonts w:cs="Times New Roman" w:ascii="Times New Roman" w:hAnsi="Times New Roman"/>
          <w:sz w:val="22"/>
          <w:szCs w:val="20"/>
        </w:rPr>
        <w:t xml:space="preserve">Los Hechos de los Apóstoles son el más importante libro misionero de la Biblia. Son el diario misionero de la Iglesia primitiva. En él, San Lucas nos relata la historia de la propagación de la fe en Jerusalén con Pedro y Juan (capítulos 1 a 7), en Judea y Samaría con Felipe (capítulos 8 y 9) y hasta los confines de la tierra con Pablo (capítulos 10 a 28). </w:t>
      </w:r>
    </w:p>
    <w:p>
      <w:pPr>
        <w:pStyle w:val="NormalWeb"/>
        <w:tabs>
          <w:tab w:val="clear" w:pos="708"/>
          <w:tab w:val="left" w:pos="-142"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142" w:leader="none"/>
        </w:tabs>
        <w:spacing w:before="0" w:after="0"/>
        <w:jc w:val="both"/>
        <w:rPr/>
      </w:pPr>
      <w:r>
        <w:rPr>
          <w:rFonts w:cs="Times New Roman" w:ascii="Times New Roman" w:hAnsi="Times New Roman"/>
          <w:sz w:val="22"/>
          <w:szCs w:val="20"/>
        </w:rPr>
        <w:t>Si bien los inicios de la iglesia cristiana se dieron dentro de un contexto esencialmente judío, especialmente asociado con la iglesia de Jerusalén, aún dentro de este contexto vemos la manifestación de Dios a favor de todas las naciones del mundo. Esto lo vemos claramente cuando el Espíritu Santo viene sobre los discípulos en Pentecostés y hablan en las diferentes lenguas del mundo de aquel entonces.(He 2,1-13).</w:t>
      </w:r>
      <w:r>
        <w:rPr>
          <w:rFonts w:cs="Times New Roman" w:ascii="Times New Roman" w:hAnsi="Times New Roman"/>
          <w:i/>
          <w:iCs/>
          <w:sz w:val="22"/>
          <w:szCs w:val="20"/>
        </w:rPr>
        <w:t xml:space="preserve"> </w:t>
      </w:r>
    </w:p>
    <w:p>
      <w:pPr>
        <w:pStyle w:val="NormalWeb"/>
        <w:tabs>
          <w:tab w:val="clear" w:pos="708"/>
          <w:tab w:val="left" w:pos="-142" w:leader="none"/>
        </w:tabs>
        <w:spacing w:before="0" w:after="0"/>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rPr>
        <w:t>Desde el comienzo se observa en la misión un cruce de culturas y civilizaciones: el judaísmo (en Jerusalén y los de la diáspora), el helenismo (con su filosofía estoica y epicúrea y el idioma griego), la romanidad (con el derecho, sus conquistas militares y el latín como idioma).</w:t>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rPr>
        <w:t>El protagonista de los Hechos es el Espíritu Santo, son “su” Evangelio; se lo menciona 42 veces. El Espíritu Santo está presente en Pentecostés (He 2,1-13) en la elección de los diáconos (6,1ss), en la conversión de San Pablo (9,17), en el comienzo y desarrollo de los viajes misioneros (13,3; 16,6-8, 20,22-23), en el nombramiento de los jefes de las comunidades (20,28),... Aparece como el guía de la misión.</w:t>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szCs w:val="20"/>
        </w:rPr>
        <w:t xml:space="preserve">El Espíritu Santo es el que hace universal y misionera a la Iglesia. Cuando efectivamente llegó el día de Pentecostés (Hch. 2) todos fueron llenos del Espíritu Santo y </w:t>
      </w:r>
      <w:r>
        <w:rPr>
          <w:rFonts w:cs="Times New Roman" w:ascii="Times New Roman" w:hAnsi="Times New Roman"/>
          <w:i/>
          <w:iCs/>
          <w:sz w:val="22"/>
          <w:szCs w:val="20"/>
        </w:rPr>
        <w:t xml:space="preserve">"comenzaron a hablar en diferentes lenguas según el Espíritu les concedía expresarse" </w:t>
      </w:r>
      <w:r>
        <w:rPr>
          <w:rFonts w:cs="Times New Roman" w:ascii="Times New Roman" w:hAnsi="Times New Roman"/>
          <w:sz w:val="22"/>
          <w:szCs w:val="20"/>
        </w:rPr>
        <w:t>(He 2,4). Como sabemos a Jerusalén habían venido judíos y piadosos procedentes de todas las naciones de la tierra, quienes escuchaban hablar a los judíos galileos en sus propios idiomas las maravillas de Dios. La Iglesia del primer siglo nació, bajo el poder del Espíritu Santo en un contexto de la proclamación del evangelio a todos lo pueblos de la tierra en sus propios idiomas es decir en un contexto de práctica y misión universal. Más adelante enviará a Felipe al eunuco etíope (He 8,29.39), inspira a Pedro a aceptar al gentil Cornelio y a su familia (He 10,44-48; 11,12-18) y sin dudar mueve a los integrantes de la Asamblea de Jerusalén a que ratifiquen la decisión de Pedro (He 15,8.28)</w:t>
      </w:r>
    </w:p>
    <w:p>
      <w:pPr>
        <w:pStyle w:val="NormalWeb"/>
        <w:tabs>
          <w:tab w:val="clear" w:pos="708"/>
          <w:tab w:val="left" w:pos="-142"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szCs w:val="20"/>
        </w:rPr>
        <w:t xml:space="preserve">En el crecimiento de la iglesia de Jerusalén comenzamos a observar también el crecimiento de la diversidad cultural: Los Judíos de habla Aramea, nativos de Jerusalén y Palestina tienen que aprender a convivir con los judíos de habla Griega. En este proceso se producen algunos conflictos.(He 6,1-7). Se puede observar cierto etnocentrismo de los judíos arameos contra los judíos griegos. </w:t>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rPr>
        <w:t> </w:t>
      </w:r>
    </w:p>
    <w:p>
      <w:pPr>
        <w:pStyle w:val="NormalWeb"/>
        <w:tabs>
          <w:tab w:val="clear" w:pos="708"/>
          <w:tab w:val="left" w:pos="-142" w:leader="none"/>
        </w:tabs>
        <w:spacing w:before="0" w:after="0"/>
        <w:jc w:val="both"/>
        <w:rPr/>
      </w:pPr>
      <w:r>
        <w:rPr>
          <w:rFonts w:cs="Times New Roman" w:ascii="Times New Roman" w:hAnsi="Times New Roman"/>
          <w:sz w:val="22"/>
          <w:szCs w:val="20"/>
        </w:rPr>
        <w:t xml:space="preserve">Dios a menudo utiliza las circunstancias adversas para avanzar sus propósitos. Las persecuciones de los primeros judíos cristianos los empujo a llevar el evangelio a Judea, Samaria y lo último de la tierra. En el capítulo 8 vemos que se desató una gran persecución contra la Iglesia en Jerusalén, Saulo era parte de los que perseguían a la Iglesia </w:t>
      </w:r>
      <w:r>
        <w:rPr>
          <w:rFonts w:cs="Times New Roman" w:ascii="Times New Roman" w:hAnsi="Times New Roman"/>
          <w:i/>
          <w:iCs/>
          <w:sz w:val="22"/>
          <w:szCs w:val="20"/>
        </w:rPr>
        <w:t xml:space="preserve">"entrando de casa en casa arrastraba a hombres y mujeres y los metía en la cárcel" </w:t>
      </w:r>
      <w:r>
        <w:rPr>
          <w:rFonts w:cs="Times New Roman" w:ascii="Times New Roman" w:hAnsi="Times New Roman"/>
          <w:sz w:val="22"/>
          <w:szCs w:val="20"/>
        </w:rPr>
        <w:t>(He 8,3). También dice la Palabra que todos los que se habían dispersado predicaban la Palabra por donde iban (He 8,4). Felipe predicaba el Evangelio y hacía señales milagrosas en Samaria y también predicó el evangelio al Etiope, un gentil.</w:t>
      </w:r>
    </w:p>
    <w:p>
      <w:pPr>
        <w:pStyle w:val="NormalWeb"/>
        <w:tabs>
          <w:tab w:val="clear" w:pos="708"/>
          <w:tab w:val="left" w:pos="-142"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szCs w:val="20"/>
        </w:rPr>
        <w:t>Es interesante notar que la Iglesia de Jerusalén al enterarse que los samaritanos habían aceptado la Palabra de Dios, enviaron a Pedro y Juan para consolidar el trabajo e introducirlos al Espíritu Santo. Pedro inicia sus contactos con no judíos y eventualmente estos encuentros se profundizarán.</w:t>
      </w:r>
    </w:p>
    <w:p>
      <w:pPr>
        <w:pStyle w:val="NormalWeb"/>
        <w:tabs>
          <w:tab w:val="clear" w:pos="708"/>
          <w:tab w:val="left" w:pos="-142"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szCs w:val="20"/>
        </w:rPr>
        <w:t>En Hechos 11,9 se nos dice que los que se habían dispersado a causa de la persecución llegaron hasta Fenicia, Chipre y Antioquia y algunos de ellos predicaron el Evangelio a los de habla griega. Los frutos de esta obra son tremendos ya que como sabemos la Iglesia de Antioquia llega a ser una Iglesia multicultural y con visión y pasión misionera universal.</w:t>
      </w:r>
    </w:p>
    <w:p>
      <w:pPr>
        <w:pStyle w:val="NormalWeb"/>
        <w:tabs>
          <w:tab w:val="clear" w:pos="708"/>
          <w:tab w:val="left" w:pos="-142" w:leader="none"/>
        </w:tabs>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szCs w:val="20"/>
        </w:rPr>
        <w:t>Vemos pues que en los propósitos de Dios la persecución y las cosas adversas contra la Iglesia de Jerusalén son usadas por él para dinamizar la misión universal. Lo que el hombre lo realiza para  el mal, Dios lo transforma para el bien de todas las naciones y pueblos mediante la proclamación universal del Evangelio.</w:t>
      </w:r>
    </w:p>
    <w:p>
      <w:pPr>
        <w:pStyle w:val="NormalWeb"/>
        <w:tabs>
          <w:tab w:val="clear" w:pos="708"/>
          <w:tab w:val="left" w:pos="-142"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Uno de los constantes desafíos que tienen los cristianos en la tarea de llevar el evangelio a otros pueblos y culturas es la tentación de confundir su cultura con el evangelio; es decir querer sacralizar con el evangelio aspectos de su cultura e imponerlos como parte del evangelio. Esto también ocurrió en el primer siglo cuando los primeros cristianos judíos quisieron imponer sus cargas religiosas sobre los gentiles. Esto lo podemos ver con más detenimiento examinando el pasaje de Hechos 15, el llamado Concilio de Jerusalén, donde la iglesia del 1er siglo se enfrenta a un problema muy real y controversial, acerca de si era necesario que los gentiles se hagan judíos para ser verdaderos cristianos, como los llamados judaizantes sostenían.</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rPr>
        <w:t xml:space="preserve">Luego de arduas discusiones y deliberaciones, triunfa la postura de los que afirmaban que la misión debía abrirse también a los gentiles sin imponerles las cargas de los ritos judíos (circuncisión, comidas prohibidas, etc.). Y esta es una decisión que no toman los apóstoles solos, sino que la toman en conjunto con el Espíritu Santo que los guía y los inspira (He 15,28). </w:t>
      </w:r>
      <w:r>
        <w:rPr>
          <w:rFonts w:cs="Times New Roman" w:ascii="Times New Roman" w:hAnsi="Times New Roman"/>
          <w:sz w:val="22"/>
          <w:szCs w:val="20"/>
        </w:rPr>
        <w:t>De esta manera, la Iglesia se abre oficialmente a la misión universal.</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Otro rasgo que se percibe de la lectura de los Hechos de los Apóstoles, es la importancia y prioridad de la palabra en la misión de la Iglesia Primitiva. El primer fruto de la acción del Espíritu Santo es el Anuncio. La predicación es la primera misión de la Iglesia. Encontramos en los Hechos varios discursos de Pedro, y de Pablo. Los primeros cristianos “acuden asiduamente a la enseñanza de los Apóstoles” (He 2,42). “No cesaban de enseñar la Buena Noticia de Cristo Jesús cada día en el templo y por las casas” (He 5,42). Ellos “no pueden callar lo que han visto y oído” (He 4,29); “lo que han oído, visto y contemplado, lo anuncian” (1Jn 1,1-14). Este es el kerygma: “Dios ha constituido Señor y Cristo a este Jesús a quien ustedes han crucificado” (He 2,36). Este anuncio lo hacían con entusiasmo y vigor (He 2,29; 4,13; 9,27; 28,31).</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b/>
          <w:b/>
          <w:bCs/>
          <w:i/>
          <w:i/>
          <w:iCs/>
          <w:sz w:val="22"/>
          <w:szCs w:val="20"/>
        </w:rPr>
      </w:pPr>
      <w:r>
        <w:rPr>
          <w:rFonts w:cs="Times New Roman" w:ascii="Times New Roman" w:hAnsi="Times New Roman"/>
          <w:b/>
          <w:bCs/>
          <w:i/>
          <w:iCs/>
          <w:sz w:val="22"/>
          <w:szCs w:val="20"/>
        </w:rPr>
        <w:t>La metodología misionera en los Hechos de los Apóstoles</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 xml:space="preserve">En los Hechos de los Apóstoles, podemos ver cuál era la metodología que utilizaban los primeros misioneros. En sus viajes, Pablo se presentaba en primer lugar en las sinagogas, puesto que no existía  todavía división entre judaísmo y cristianismo, la que se irá dando poco a poco.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Todos los sábados, los judíos se reunían en las sinagogas como lo siguen haciendo en nuestros tiempos. La sinagoga no era un lugar donde se hacían sacrificios o se oficiaba una acción litúrgica (como nuestros templos), sino una escuela donde se leía y se explicaban las Escrituras. Los que asistían podían intervenir. Al llegar a un nuevo pueblo, Pablo participaba como uno más en la sinagoga y allí exponía la Buena Noticia. Luego de la primera intervención de Pablo, se creaban entre los oyentes dos corrientes opuestas: los que aceptaban su punto de vista, y los que no. Durante los sábados siguientes la división se acentuaba hasta llegar a una separación, a veces hasta violenta. Entonces, los discípulos de Pablo comenzaban a reunirse en casas particulares. Nacía así una comunidad cristiana. Observamos que Pablo emplea esta misma metodología en Antioquia y Pisidia (He 13,14-52), en Iconio (He 14,1-5), en Corinto (He 18,4-11), Efeso (He 19,8-10) y Roma (He 28,22-30)</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rFonts w:ascii="Times New Roman" w:hAnsi="Times New Roman" w:cs="Times New Roman"/>
          <w:b/>
          <w:b/>
          <w:bCs/>
          <w:sz w:val="22"/>
          <w:szCs w:val="20"/>
        </w:rPr>
      </w:pPr>
      <w:r>
        <w:rPr>
          <w:rFonts w:cs="Times New Roman" w:ascii="Times New Roman" w:hAnsi="Times New Roman"/>
          <w:b/>
          <w:bCs/>
          <w:sz w:val="22"/>
          <w:szCs w:val="20"/>
        </w:rPr>
        <w:t>4.- La Misión en las Cartas</w:t>
      </w:r>
    </w:p>
    <w:p>
      <w:pPr>
        <w:pStyle w:val="NormalWeb"/>
        <w:spacing w:before="0" w:after="0"/>
        <w:jc w:val="both"/>
        <w:rPr>
          <w:rFonts w:ascii="Times New Roman" w:hAnsi="Times New Roman" w:cs="Times New Roman"/>
          <w:sz w:val="22"/>
        </w:rPr>
      </w:pPr>
      <w:r>
        <w:rPr>
          <w:rFonts w:cs="Times New Roman" w:ascii="Times New Roman" w:hAnsi="Times New Roman"/>
          <w:sz w:val="22"/>
        </w:rPr>
        <w:t>En las cartas, sobre todo en las de Pablo, podemos encontrar varios textos que fundamentan e impulsan a la misión. Pablo habla de la voluntad de Dios de que la salvación llegue a todos los hombres: “recomiendo que se hagan plegarias (...) por todos los hombres (...) esto es agradable a Dios, nuestro salvador, que quiere que todos los hombres se salven y lleguen al conocimiento pleno de la Verdad. Porque hay un solo Dios y también un solo mediador entre Dios y los hombres, Cristo Jesús, hombre también, que se entregó a si mismo como rescate por todos” (1Tim 2,1-6). “¿Acaso Dios es solamente el Dios de los judíos? ¿No es también de los paganos? Evidentemente que sí” (Ro 3,29ss). “Hay un solo Dios y Padre de todos” (Ef 4,6). “Todos tienen el mismo Señor que colma de bienes a quienes lo invocan” (Ro 10,12).</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n las cartas se pone de manifiesto que así como la caída por el pecado fue universal, también lo es la salvación traída por Jesucristo: “Así como la falta de uno sólo causó la condenación de todos, también el acto de justicia de uno solo producirá para todos los hombres la justificación que conduce a la vida...” (Ro 5,18-19).  Por esto, todos debemos ser cooperadores de Dios (1Co 3,9) que debemos comunicar a todos esta verdad. Dios elige a los misioneros, como lo hizo con Pablo: “Dios me eligió desde el seno de mi madre y me llamó por medio de su gracia, se complació en revelarme a su Hijo para que yo lo anunciara entre los paganos” (Gal 1,15-16). Y esta labor misionera es esencial para el cristiano: “Si anuncio el Evangelio, no lo hago para gloriarme; al contrario, es para mí una necesidad imperiosa. ¡Ay de mí si no predicara el Evangelio!” (1Co 9,15).</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1440" w:right="1440" w:hanging="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i/>
          <w:i/>
          <w:iCs/>
          <w:sz w:val="22"/>
        </w:rPr>
      </w:pPr>
      <w:r>
        <w:rPr>
          <w:rFonts w:cs="Times New Roman" w:ascii="Times New Roman" w:hAnsi="Times New Roman"/>
          <w:sz w:val="22"/>
        </w:rPr>
        <w:t> </w:t>
      </w:r>
    </w:p>
    <w:p>
      <w:pPr>
        <w:pStyle w:val="Normal"/>
        <w:rPr>
          <w:rFonts w:ascii="Times New Roman" w:hAnsi="Times New Roman" w:cs="Times New Roman"/>
          <w:b/>
          <w:b/>
          <w:bCs/>
          <w:i/>
          <w:i/>
          <w:iCs/>
          <w:sz w:val="22"/>
        </w:rPr>
      </w:pPr>
      <w:r>
        <w:rPr>
          <w:rFonts w:cs="Times New Roman"/>
          <w:b/>
          <w:bCs/>
          <w:i/>
          <w:iCs/>
          <w:sz w:val="22"/>
        </w:rPr>
      </w:r>
    </w:p>
    <w:sectPr>
      <w:headerReference w:type="default" r:id="rId2"/>
      <w:footerReference w:type="default" r:id="rId3"/>
      <w:type w:val="nextPage"/>
      <w:pgSz w:w="12240" w:h="2016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La Misión en la Bibli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0"/>
      <w:lang w:val="es-ES_tradnl"/>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0"/>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pPr>
    <w:rPr>
      <w:rFonts w:eastAsia="MS Mincho;ＭＳ 明朝"/>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851" w:leader="underscore"/>
        <w:tab w:val="left" w:pos="8789" w:leader="underscore"/>
      </w:tabs>
      <w:ind w:left="709" w:hanging="283"/>
      <w:jc w:val="both"/>
    </w:pPr>
    <w:rPr>
      <w:szCs w:val="20"/>
    </w:rPr>
  </w:style>
  <w:style w:type="paragraph" w:styleId="Sangra3detindependiente">
    <w:name w:val="Sangría 3 de t. independiente"/>
    <w:basedOn w:val="Normal"/>
    <w:qFormat/>
    <w:pPr>
      <w:ind w:left="284"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9:00Z</dcterms:created>
  <dc:creator>MIGUEL LOPEZ MENA</dc:creator>
  <dc:description/>
  <dc:language>en-US</dc:language>
  <cp:lastModifiedBy>MIGUEL LOPEZ MENA</cp:lastModifiedBy>
  <cp:lastPrinted>2005-07-22T12:03:00Z</cp:lastPrinted>
  <dcterms:modified xsi:type="dcterms:W3CDTF">2005-07-22T15:04:00Z</dcterms:modified>
  <cp:revision>8</cp:revision>
  <dc:subject/>
  <dc:title>EL CONTENIDO DE LA PRIMERA EVANGELIZACION</dc:title>
</cp:coreProperties>
</file>