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DAMENTOS DE ESPIRITUALIDAD MISIONERA</w:t>
      </w:r>
    </w:p>
    <w:p>
      <w:pPr>
        <w:pStyle w:val="Normal"/>
        <w:jc w:val="both"/>
        <w:rPr>
          <w:rFonts w:ascii="Times New Roman" w:hAnsi="Times New Roman" w:cs="Times New Roman"/>
        </w:rPr>
      </w:pPr>
      <w:r>
        <w:rPr>
          <w:rFonts w:cs="Times New Roman" w:ascii="Times New Roman" w:hAnsi="Times New Roman"/>
        </w:rPr>
      </w:r>
    </w:p>
    <w:p>
      <w:pPr>
        <w:pStyle w:val="Normal"/>
        <w:rPr/>
      </w:pPr>
      <w:r>
        <w:rPr>
          <w:b/>
          <w:bCs/>
          <w:lang w:val="es-ES_tradnl"/>
        </w:rPr>
        <w:t>Contenidos</w:t>
      </w:r>
      <w:r>
        <w:rPr>
          <w:lang w:val="es-ES_tradnl"/>
        </w:rPr>
        <w:t>:</w:t>
      </w:r>
    </w:p>
    <w:p>
      <w:pPr>
        <w:pStyle w:val="Normal"/>
        <w:numPr>
          <w:ilvl w:val="0"/>
          <w:numId w:val="3"/>
        </w:numPr>
        <w:jc w:val="both"/>
        <w:rPr>
          <w:lang w:val="es-ES_tradnl"/>
        </w:rPr>
      </w:pPr>
      <w:r>
        <w:rPr>
          <w:rFonts w:cs="Times New Roman" w:ascii="Times New Roman" w:hAnsi="Times New Roman"/>
        </w:rPr>
        <w:t>La Espiritualidad Misionera en la Misionología</w:t>
      </w:r>
    </w:p>
    <w:p>
      <w:pPr>
        <w:pStyle w:val="Normal"/>
        <w:numPr>
          <w:ilvl w:val="0"/>
          <w:numId w:val="3"/>
        </w:numPr>
        <w:jc w:val="both"/>
        <w:rPr>
          <w:lang w:val="es-ES_tradnl"/>
        </w:rPr>
      </w:pPr>
      <w:r>
        <w:rPr>
          <w:rFonts w:cs="Times New Roman" w:ascii="Times New Roman" w:hAnsi="Times New Roman"/>
        </w:rPr>
        <w:t>La Espiritualidad Misionera como experiencia de vida</w:t>
      </w:r>
    </w:p>
    <w:p>
      <w:pPr>
        <w:pStyle w:val="Normal"/>
        <w:numPr>
          <w:ilvl w:val="0"/>
          <w:numId w:val="3"/>
        </w:numPr>
        <w:jc w:val="both"/>
        <w:rPr>
          <w:lang w:val="es-ES_tradnl"/>
        </w:rPr>
      </w:pPr>
      <w:r>
        <w:rPr>
          <w:rFonts w:cs="Times New Roman" w:ascii="Times New Roman" w:hAnsi="Times New Roman"/>
        </w:rPr>
        <w:t>Características de la Espiritualidad Misionera</w:t>
      </w:r>
    </w:p>
    <w:p>
      <w:pPr>
        <w:pStyle w:val="Normal"/>
        <w:numPr>
          <w:ilvl w:val="0"/>
          <w:numId w:val="3"/>
        </w:numPr>
        <w:jc w:val="both"/>
        <w:rPr>
          <w:lang w:val="es-ES_tradnl"/>
        </w:rPr>
      </w:pPr>
      <w:r>
        <w:rPr>
          <w:rFonts w:cs="Times New Roman" w:ascii="Times New Roman" w:hAnsi="Times New Roman"/>
          <w:lang w:val="es-ES_tradnl"/>
        </w:rPr>
        <w:t>Desafíos actuales a la Evangelización y Espiritualidad Misioner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rPr>
          <w:rFonts w:ascii="Times New Roman" w:hAnsi="Times New Roman" w:eastAsia="Arial Unicode MS" w:cs="Times New Roman"/>
        </w:rPr>
      </w:pPr>
      <w:r>
        <w:rPr>
          <w:rFonts w:cs="Arial Black" w:ascii="Arial Black" w:hAnsi="Arial Black"/>
          <w:b w:val="false"/>
          <w:bCs w:val="false"/>
        </w:rPr>
        <w:t>TEMA 1: La Espiritualidad Misionera en la Misionología</w:t>
      </w:r>
    </w:p>
    <w:p>
      <w:pPr>
        <w:pStyle w:val="NormalWeb"/>
        <w:spacing w:before="0" w:after="0"/>
        <w:jc w:val="both"/>
        <w:rPr>
          <w:rFonts w:ascii="Times New Roman" w:hAnsi="Times New Roman" w:cs="Times New Roman"/>
        </w:rPr>
      </w:pPr>
      <w:r>
        <w:rPr>
          <w:rFonts w:cs="Times New Roman" w:ascii="Times New Roman" w:hAnsi="Times New Roman"/>
        </w:rPr>
        <w:t>Afirma Juan Pablo II en la Carta Encíclica Redemptoris Missio  que “La actividad misionera exige una espiritualidad específica, que concierne particularmente a quienes Dios ha llamado a ser misioneros” (RM87).</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os temas de «espiritualidad» y de «misión» han encontrado su lugar respectivo en la teología (Teología de la espiritualidad y Misionología). La «espiritualidad» indica una «vida» o «camino» según el «Espíritu» (cf. Gal 5,25; Rom 8,4.9). «Se llama espiritual quien obra según el Espíritu». La «misión» puede estudiarse en su naturaleza (teología dogmática), en su metodología (teología pastoral) y en su vivencia (teología espiritual o espiritualidad).</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La espiritualidad misionera indica, pues, el «espíritu» con que se vive la misión, o también una vida según el Espíritu Santo que es la fuerza de la misión. «La actividad misionera exige, ante todo, espiritualidad específica», que se delinea como «plena docilidad al Espíritu» (RM 87) y «comunión íntima con Cristo» (RM 88).</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Hoy la «espiritualidad misionera» ya tiene carta de ciudadanía, respecto a la terminología (cf. AG 29; RM 87) y a los contenidos. Éstos han quedado resumidos especialmente en AG 23-25, EN 75-82 y RM 87-92: fidelidad al Espíritu Santo, intimidad con Cristo (o experiencia de Cristo), vocación misionera, virtudes del misionero, oración y contemplación, fidelidad y amor de Iglesia, la figura materna de María. El punto de referencia es la figura del Buen Pastor y su imitación por parte de las diversas figuras misioneras de la historia, según las diversas líneas de la «vida apostólica» (seguimiento radical de Cristo, vida comunitaria y disponibilidad misioner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Más allá de los conceptos, la espiritualidad misionera debe dejar traslucir el misterio de Dios Amor manifestado en Cristo, que llama a la contemplación de la Palabra, al seguimiento evangélico, a la vida de comunión eclesial y a la disponibilidad misionera. Todavía cabe distinguir, en la profundización de los conceptos, si se trata de la espiritualidad misionera de todo cristiano, del apóstol en general o del misionero en particular (vocación misionera específica, carisma misionero peculiar, etc.).</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 xml:space="preserve">En efecto, el problema más urgente de la evangelización actual es el encuentro entre las diversas experiencias religiosas, como auténtica experiencia del mismo Dios que ha ido sembrando las «semillas del Verbo» en todas las culturas y religiones. Se podría decir, pues, que la espiritualidad misionera se concreta hoy especialmente en el testimonio de la experiencia de Dios (traducida en anuncio, servicios de caridad, etc.), por parte del apóstol (cf. EN 76, RM 91), como fidelidad a la acción actual del Espíritu Santo en la Iglesia y en el mundo, para que las semillas del Verbo lleguen a «su madurez en Cristo» (RM 28).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Habrá que profundizar en la experiencia de Cristo, por parte del apóstol, en el sentido de adoptar «actitudes interiores» (EN 75), es decir, convicciones, motivaciones, decisiones, que se traduzcan en encuentro o relación personal con Cristo, seguimiento, comunión eclesial y misión. Más allá de un análisis teológico, filosófico o psicológico del tema de la experiencia, habrá que partir de la realidad revelada expresada por San Juan: «Hemos visto su gloria» (Jn 1,14); «lo que hemos visto con nuestros ojos, lo que contemplamos y tocaron nuestras manos acerca de la Palabra de vida... Lo que hemos visto y oído, os lo anunciamos» (1Jn 1,1.3).</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Por esto, se puede afirmar que «el misionero, si no es contemplativo, no puede anunciar a Cristo de modo creíble» (RM 91). En este sentido, el desafío actual del encuentro entre las diversas experiencias de Dios en las religiones, se convierte en el mayor desafío que ha tenido la historia de la evangelización. Pero ello es un signo de esperanz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rPr>
        <w:t xml:space="preserve">El deseo y la búsqueda de Dios, hoy, por parte de la sociedad en general y, de modo especial, por parte de las religiones, pone en evidencia que «en lo más profundo del corazón del hombre está el deseo y la nostalgia de Dios» (enc. </w:t>
      </w:r>
      <w:r>
        <w:rPr>
          <w:rFonts w:cs="Times New Roman" w:ascii="Times New Roman" w:hAnsi="Times New Roman"/>
          <w:lang w:val="fr-FR"/>
        </w:rPr>
        <w:t xml:space="preserve">Fides et Ratio, FR n. 24). </w:t>
      </w:r>
      <w:r>
        <w:rPr>
          <w:rFonts w:cs="Times New Roman" w:ascii="Times New Roman" w:hAnsi="Times New Roman"/>
        </w:rPr>
        <w:t>«El hombre busca un absoluto que sea capaz de dar respuesta y sentido a toda su búsqueda» (ibídem 27). Es «búsqueda de verdad y búsqueda de una persona de quien fiarse» (ibídem, 33). Por esto, el apóstol debe saber anunciar con franqueza que «en Jesucristo, que es la Verdad, reconoce la llamada última dirigida a la humanidad, para que pueda llevar a cabo lo que experimenta como deseo y nostalgia» (ibídem).</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Se necesita mucha audacia y coherencia (nacidas de un encuentro personal con Cristo), para poder anunciar al mundo de hoy esta experiencia de fe, que es siempre fruto del Espíritu Santo (cf. RM 24). Cualquier destello de verdad, que Dios ya ha sembrado en el corazón humano, se dirige necesariamente hacia la verdad completa, que Dios nos ha manifestado por su revelación en Cristo. Sin la experiencia verdadera de encuentro con Cristo, el apóstol caería en uno de esos dos extremos igualmente erróneos: pensar que todas las religiones ya son la verdad plena (sin Jesucristo) o querer imponer la propia fe sin respetar la hora de Dios (la acción de la graci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 xml:space="preserve">Pero este anuncio misionero comporta, por parte del apóstol, una convicción y una vida coherente, de suerte que se vea en él la experiencia de haber encontrado a Cristo. Entonces aparecerá que «la revelación cristiana es la verdadera estrella que orienta al hombre... es la última posibilidad que Dios ofrece para encontrar en plenitud el proyecto originario de amor iniciado en la creación» (FR 15). Un testimonio de las bienaventuranzas, por una caridad heroica, se hace transparencia del misterio de la muerte y resurrección de Cristo y, consecuentemente, «rompe los esquemas habituales de reflexión» para abrirse a la fe (cf. FR 23).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Heading4"/>
        <w:rPr/>
      </w:pPr>
      <w:r>
        <w:rPr>
          <w:rFonts w:cs="Arial Black" w:ascii="Arial Black" w:hAnsi="Arial Black"/>
          <w:b w:val="false"/>
          <w:bCs w:val="false"/>
        </w:rPr>
        <w:t>Tema 2: La espiritualidad misionera como experiencia de vida</w:t>
      </w: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La espiritualidad misionera no es una serie de conceptos teóricos, sino que hace referencia a una «experiencia» de Dios, para responder a los desafíos de la evangelización. Podemos encontrar esta dimensión experiencial y vivencial de los documentos magisteriales en relación con la misión (que resumo en el presente apartad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 xml:space="preserve">No resulta fácil, en la reflexión teológica, aceptar términos psicológicos, como es el caso de la «experiencia». Pero es un hecho de la revelación cristiana constatado por Juan: «Hemos visto su gloria» (Jn 1,14), «lo que hemos visto y oído, os lo anunciamos» (1Jn 1,1.3).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En la exhortación apostólica Evangelii Nuntiandi, Pablo VI indicó esta línea experiencial para poder responder a los desafíos de la sociedad actual: «El mundo exige a los evangelizadores que le hablen de un Dios a quien ellos mismos conocen y tratan familiarmente, como si estuvieran viendo al Invisible» (EN 76). En esta misma perspectiva experiencial, Juan Pablo II, en la encíclica Redemptoris Missio, presenta la misión como comunicación de una «experiencia»: «La venida del Espíritu Santo los convierte (a los Apóstoles) en testigos o profetas (Hech 1,8; 2, 17-18), infundiéndoles una serena audacia que les impulsa a transmitir a los demás su experiencia de Jesús y la esperanza que los anima» (RM 24).</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La misma «espiritualidad misionera», cuyos contenidos quedan descritos en RMi cap. VIII, tiene esta línea experiencial por parte del apóstol: «Precisamente porque es enviado, el misionero experimenta la presencia consoladora de Cristo, que lo acompaña en todo momento de su vida. "No tengas miedo... porque yo estoy contigo" (Hech 18, 9-10). Cristo lo espera en el corazón de cada hombre» (RM 88).</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El resultado de esta perspectiva existencial de la espiritualidad misionera se concreta en esta afirmación: «El misionero es un testigo de la experiencia de Dios y debe poder decir, como los Apóstoles: "Lo que contemplamos... acerca de la Palabra de vida..., os lo anunciamos" (1Jn 1,1-3)» (RM 91). Por esto, «nota esencial de la espiritualidad misionera es la comunión íntima con Cristo» (RM 88). La realidad de fe, a la que hace referencia esta experiencia misionera, es la presencia de Cristo resucitado en la vida del apóstol (cf. Mt 28,20) y la unión del mismo Cristo con cada ser humano redimido: «El Hijo de Dios con su encarnación se ha unido, en cierto modo, con todo hombre» (GS 22; cf. Jn 1,14).</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La situación actual de la evangelización reclama, por parte de los evangelizadores, una fe más vivencial, que no se reduzca a la afirmación de unos conceptos (cuya validez no se pone en duda): «Urge recuperar y presentar una vez más el verdadero rostro de la fe cristiana, que no es simplemente un conjunto de proposiciones que se han de acoger y ratificar con la mente, sino un conocimiento de Cristo vivido personalmente, una memoria viva de sus mandamientos, una verdad que se ha de hacer vida... La fe es una decisión que afecta a toda la existencia; es encuentro, diálogo, comunión de amor y de vida del creyente con Jesucristo, Camino, Verdad y Vida (cf. Jn 14,6). Implica un acto de confianza y abandono en Cristo, y nos ayuda a vivir como él vivió (cf. Gal 2,20), o sea, en el mayor amor a Dios y a los hermanos» (VS 88).</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La «mirada contemplativa» del apóstol (cf. EV 83) le ayudará a «ver» a Cristo donde, humanamente hablando, parece que no está (cf. Jn 20,8).</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La evangelización será siempre, si es auténtica, un «amor apasionado por Jesucristo» (VC 109), que lleva necesariamente al «anuncio apasionado de Jesucristo» (VC 75). Se pasa necesariamente de la contemplación a la misión: «Alimentando en la oración una profunda comunión de sentimientos con El (cf. Fil 2,5-11), de modo que toda su vida esté impregnada de espíritu apostólico y toda su acción apostólica esté sostenida por la contemplación» (VC 9).</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La «pasión» del «anuncio» no es fundamentalismo, sino «conocimiento amoroso», convicción profunda, motivación clara y entrega generosa, dentro de los planes salvíficos de Dios en la historia humana, que dejan entrever su paciencia milenaria... En efecto, «del conocimiento amoroso de Cristo es de donde brota el deseo de anunciarlo, de evangelizar, y de llevar a otros al sí de la fe en Jesucristo. Y al mismo tiempo se hace sentir la necesidad de conocer siempre mejor esta fe» (CIC 429).</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La espiritualidad misionera se concreta en actitud relacional con Cristo, puesto que él es el punto de referencia para «comprender y vivir la misión» (RM 88). En realidad, no es más que la puesta en práctica de las directrices paulinas sobre la sintonía con «los sentimientos de Cristo» (Fil 2,5): «El estudio y la actividad pastoral se apoyan en una fuente interior, que la formación deberá custodiar y valorizar: se trata de la comunión cada vez más profunda con la caridad pastoral de Jesús... un modo de estar en comunión con los mismos sentimientos y actitudes de Cristo, buen Pastor» (PDV 57).</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Esta «relación» con Cristo se traduce en «una comunión de vida y de amor cada vez más rica, y una participación cada vez más amplia y radical de los sentimientos y actitudes de Jesucristo» (PDV 72). Toda la formación del apóstol consiste en «un itinerario de progresiva asimilación de los sentimientos de Cristo hacia el Padre» (VC 65).</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 xml:space="preserve">La espiritualidad misionera es, pues, «fe vivida», de la que María es modelo perfecto (cf. TMA 43). Por esto, «la misión, además de provenir del mandato formal del Señor, deriva de la exigencia profunda de la vida de Dios en nosotros» (RM 11).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Si la misión tiende al encuentro con Cristo, ello reclama, por parte del evangelizador, la propia experiencia de encuentro con el Señor (cf. RM 88, citado más arriba). Entonces, «al encontrar a Cristo, todo hombre descubre el misterio de su propia vida» (Bula Incarnationis Mysterium, n. 1).</w:t>
      </w:r>
    </w:p>
    <w:p>
      <w:pPr>
        <w:pStyle w:val="NormalWeb"/>
        <w:spacing w:before="0" w:after="0"/>
        <w:jc w:val="both"/>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rPr>
      </w:pPr>
      <w:r>
        <w:rPr>
          <w:rFonts w:cs="Arial Black" w:ascii="Arial Black" w:hAnsi="Arial Black"/>
          <w:b w:val="false"/>
          <w:bCs w:val="false"/>
        </w:rPr>
        <w:t>TEMA 3: Características de la Espiritualidad Misionera</w:t>
      </w:r>
    </w:p>
    <w:p>
      <w:pPr>
        <w:pStyle w:val="NormalWeb"/>
        <w:spacing w:before="0" w:after="0"/>
        <w:jc w:val="both"/>
        <w:rPr>
          <w:rFonts w:ascii="Times New Roman" w:hAnsi="Times New Roman" w:cs="Times New Roman"/>
          <w:lang w:val="es-MX"/>
        </w:rPr>
      </w:pPr>
      <w:r>
        <w:rPr>
          <w:rFonts w:cs="Times New Roman" w:ascii="Times New Roman" w:hAnsi="Times New Roman"/>
          <w:lang w:val="es-MX"/>
        </w:rPr>
        <w:t>La Carta Encíclica “Redemptoris Missio”, dedica completamente su último capítulo a la Espiritualidad Misionera. En él, esboza una descripción de la misma, señala algunas características fundamentales:</w:t>
      </w:r>
    </w:p>
    <w:p>
      <w:pPr>
        <w:pStyle w:val="NormalWeb"/>
        <w:spacing w:before="0" w:after="0"/>
        <w:jc w:val="both"/>
        <w:rPr>
          <w:rFonts w:ascii="Times New Roman" w:hAnsi="Times New Roman" w:cs="Times New Roman"/>
          <w:b/>
          <w:b/>
          <w:bCs/>
          <w:lang w:val="es-MX"/>
        </w:rPr>
      </w:pPr>
      <w:r>
        <w:rPr>
          <w:rFonts w:cs="Times New Roman" w:ascii="Times New Roman" w:hAnsi="Times New Roman"/>
          <w:b/>
          <w:bCs/>
          <w:lang w:val="es-MX"/>
        </w:rPr>
      </w:r>
    </w:p>
    <w:p>
      <w:pPr>
        <w:pStyle w:val="NormalWeb"/>
        <w:spacing w:before="0" w:after="0"/>
        <w:jc w:val="both"/>
        <w:rPr>
          <w:i/>
          <w:i/>
          <w:iCs/>
        </w:rPr>
      </w:pPr>
      <w:r>
        <w:rPr>
          <w:rFonts w:cs="Times New Roman" w:ascii="Times New Roman" w:hAnsi="Times New Roman"/>
          <w:b/>
          <w:bCs/>
          <w:i/>
          <w:iCs/>
        </w:rPr>
        <w:t>Dejarse guiar por el Espíritu</w:t>
      </w:r>
    </w:p>
    <w:p>
      <w:pPr>
        <w:pStyle w:val="NormalWeb"/>
        <w:spacing w:before="0" w:after="0"/>
        <w:jc w:val="both"/>
        <w:rPr>
          <w:rFonts w:ascii="Times New Roman" w:hAnsi="Times New Roman" w:cs="Times New Roman"/>
        </w:rPr>
      </w:pPr>
      <w:r>
        <w:rPr>
          <w:rFonts w:cs="Times New Roman" w:ascii="Times New Roman" w:hAnsi="Times New Roman"/>
        </w:rPr>
        <w:t>La espiritualidad misionera se expresa, ante todo, viviendo con plena docilidad al Espíritu; ella compromete a dejarse plasmar interiormente por él, para hacerse cada vez más semejantes a Cristo. No se puede dar testimonio de Cristo sin reflejar su imagen, la cual se hace viva en nosotros por la gracia y por obra del Espíritu. La docilidad al Espíritu compromete además a acoger los dones de fortaleza y discernimiento, que son rasgos esenciales de la espiritualidad misionera. (RM 87)</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 los Apóstoles, quienes durante la vida pública del Maestro, no obstante su amor por él y la generosidad de la respuesta a su llamada, se mostraron incapaces de comprender sus palabras y fueron reacios a seguirle en el camino del sufrimiento y de la humillación, es el Espíritu los transformará en testigos valientes de Cristo y preclaros anunciadores de su palabra, será el Espíritu quien los conducirá por los caminos arduos y nuevos de la misión siguiendo sus decisiones. (RM 87)</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Hoy también, como en el pasado,  la misión sigue siendo difícil y compleja y exige igualmente la valentía y la luz del Espíritu. Vivimos frecuentemente el drama de la primera comunidad cristiana, que veía cómo fuerzas incrédulas y hostiles se aliaban "contra el Señor y contra su Ungido" (Act 4, 26). Como entonces, hoy conviene orar para que Dios nos conceda la libertad de proclamar el Evangelio; conviene escrutar las vías misteriosas del Espíritu y dejarse guiar por él hasta la verdad completa (cfr Jn 16, 13).</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i/>
          <w:i/>
          <w:iCs/>
        </w:rPr>
      </w:pPr>
      <w:r>
        <w:rPr>
          <w:rFonts w:cs="Times New Roman" w:ascii="Times New Roman" w:hAnsi="Times New Roman"/>
          <w:b/>
          <w:bCs/>
          <w:i/>
          <w:iCs/>
        </w:rPr>
        <w:t>Vivir el misterio de Cristo "enviado"</w:t>
      </w:r>
    </w:p>
    <w:p>
      <w:pPr>
        <w:pStyle w:val="NormalWeb"/>
        <w:spacing w:before="0" w:after="0"/>
        <w:jc w:val="both"/>
        <w:rPr>
          <w:rFonts w:ascii="Times New Roman" w:hAnsi="Times New Roman" w:cs="Times New Roman"/>
        </w:rPr>
      </w:pPr>
      <w:r>
        <w:rPr>
          <w:rFonts w:cs="Times New Roman" w:ascii="Times New Roman" w:hAnsi="Times New Roman"/>
        </w:rPr>
        <w:t>Nota esencial de la espiritualidad misionera es la comunión íntima con Cristo: no se puede comprender y vivir la misión si no es con referencia a Cristo, en cuanto enviado a evangelizar. Pablo describe sus actitudes: "Tened entre vosotros los mismos sentimientos de Cristo: el cual, siendo de condición divina, no retuvo ávidamente el ser igual a Dios. Sino que se despojó de sí mismo tomando la condición de siervo, haciéndose semejante a los hombres y apareciendo en su porte como un hombre; y se humilló a sí mismo, obedeciendo hasta la muerte y muerte de cruz" (Flp 2, 5-8).</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Se describe aquí el misterio de la Encarnación y de la Redención, como despojamiento total de sí, que lleva a Cristo a vivir plenamente la condición humana y a obedecer hasta el final el designio del Padre. Se trata de un anonadamiento que, no obstante, está impregnado de amor y expresa el amor. La misión recorre este mismo camino y tiene su punto de llegada a los pies de la cruz.</w:t>
      </w:r>
    </w:p>
    <w:p>
      <w:pPr>
        <w:pStyle w:val="NormalWeb"/>
        <w:spacing w:before="0" w:after="0"/>
        <w:jc w:val="both"/>
        <w:rPr>
          <w:rFonts w:ascii="Times New Roman" w:hAnsi="Times New Roman" w:cs="Times New Roman"/>
        </w:rPr>
      </w:pPr>
      <w:r>
        <w:rPr>
          <w:rFonts w:cs="Times New Roman" w:ascii="Times New Roman" w:hAnsi="Times New Roman"/>
        </w:rPr>
        <w:t>Al misionero se le pide "renunciarse a sí mismo y a todo lo que tuvo hasta entonces y a hacerse todo para todos": en la pobreza que lo deja libre para el Evangelio; en el desapego de personas y bienes del propio ambiente, para hacerse así hermano de aquellos a quienes es enviado y llevarles a Cristo Salvador. A esto se orienta la espiritualidad del misionero: "Me he hecho débil con los débiles... Me he hecho todo para todos, para salvar a toda costa a algunos. Y todo esto lo hago por el Evangelio" (I Cor 9, 22-23).</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Precisamente porque es "enviado", el misionero experimenta la presencia consoladora de Cristo, que lo acompaña en todo momento de su vida. "No tengas miedo... porque yo estoy contigo" (Act 18, 9-10). Cristo lo espera en el corazón de cada hombre. (RM 88)</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i/>
          <w:i/>
          <w:iCs/>
        </w:rPr>
      </w:pPr>
      <w:r>
        <w:rPr>
          <w:rFonts w:cs="Times New Roman" w:ascii="Times New Roman" w:hAnsi="Times New Roman"/>
          <w:b/>
          <w:bCs/>
          <w:i/>
          <w:iCs/>
        </w:rPr>
        <w:t>Amar a la Iglesia y a los hombres como Jesús los ha amado</w:t>
      </w:r>
    </w:p>
    <w:p>
      <w:pPr>
        <w:pStyle w:val="NormalWeb"/>
        <w:spacing w:before="0" w:after="0"/>
        <w:jc w:val="both"/>
        <w:rPr>
          <w:rFonts w:ascii="Times New Roman" w:hAnsi="Times New Roman" w:cs="Times New Roman"/>
        </w:rPr>
      </w:pPr>
      <w:r>
        <w:rPr>
          <w:rFonts w:cs="Times New Roman" w:ascii="Times New Roman" w:hAnsi="Times New Roman"/>
        </w:rPr>
        <w:t>La espiritualidad misionera se caracteriza, además, por la caridad apostólica; la de Cristo que vino "para reunir en uno a los hijos de Dios que estaban dispersos" (Jn 11, 52); Cristo, Buen Pastor que conoce sus ovejas, las busca y ofrece su vida por ellas (cfr Jn 10). Quien tiene espíritu misionero siente el ardor de Cristo por las almas y ama a la Iglesia, como Cristo. (RM 89)</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 xml:space="preserve">El misionero se mueve a impulsos del "celo por las almas", que se inspira en la caridad misma de Cristo y que está hecha de atención, ternura, compasión, acogida, disponibilidad, interés por los problemas de la gente. El amor de Jesús es muy profundo: él, que "conocía lo que hay en el hombre" (Jn 2, 25), amaba a todos ofreciéndoles la redención, y sufría cuando ésta era rechazada. El misionero es el hombre de la caridad: para poder anunciar a todo hombre que es amado por Dios y que él mismo puede amar, debe dar testimonio de caridad para con todos, gastando la vida por el prójimo.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 xml:space="preserve">El misionero es el "hermano universal"; lleva consigo el espíritu de la Iglesia, su apertura y atención a todos los pueblos y a todos los hombres, particularmente a los más pequeños y pobres. En cuanto tal, supera las fronteras y las divisiones de raza, casta e ideología: es signo del amor de Dios en el mundo, que es amor sin exclusión ni preferenci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Por último, lo mismo que Cristo, él debe amar a la Iglesia: "Cristo amó a la Iglesia y se entregó a sí mismo por ella" (Ef 5, 25). Este amor, hasta dar la vida, es para el misionero un punto de referencia. Sólo un amor profundo por la Iglesia puede sostener el celo del misionero; su preocupación cotidiana -como dice San Pablo- es "la solicitud por todas las Iglesias" (2 Cor 11, 28). Para todo misionero y toda comunidad "la fidelidad a Cristo no puede separarse de la fidelidad a la Iglesia". (RM 89)</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i/>
          <w:i/>
          <w:iCs/>
        </w:rPr>
      </w:pPr>
      <w:r>
        <w:rPr>
          <w:rFonts w:cs="Times New Roman" w:ascii="Times New Roman" w:hAnsi="Times New Roman"/>
          <w:b/>
          <w:bCs/>
          <w:i/>
          <w:iCs/>
        </w:rPr>
        <w:t>El verdadero misionero es el santo</w:t>
      </w:r>
    </w:p>
    <w:p>
      <w:pPr>
        <w:pStyle w:val="NormalWeb"/>
        <w:spacing w:before="0" w:after="0"/>
        <w:jc w:val="both"/>
        <w:rPr>
          <w:rFonts w:ascii="Times New Roman" w:hAnsi="Times New Roman" w:cs="Times New Roman"/>
        </w:rPr>
      </w:pPr>
      <w:r>
        <w:rPr>
          <w:rFonts w:cs="Times New Roman" w:ascii="Times New Roman" w:hAnsi="Times New Roman"/>
        </w:rPr>
        <w:t>La llamada a la misión deriva de por sí de la llamada a la santidad. Cada misionero, lo es auténticamente si se esfuerza en el camino de la santidad: "La santidad es un presupuesto fundamental y una condición insustituible para realizar la misión salvífica de la Iglesia". (RM 90)</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a vocación universal a la santidad está estrechamente unida a la vocación universal a la misión. Todo fiel está llamado a la santidad y a la misión. Ésta ha sido la ferviente voluntad del Concilio al desear, "con la claridad de Cristo, que resplandece sobre la faz de la Iglesia, iluminar a todos los hombres, anunciando el Evangelio a toda criatura". La espiritualidad misionera de la Iglesia es un camino hacia la santidad. (RM 90)</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l renovado impulso hacia la misión ad gentes exige misioneros santos. No basta renovar los métodos pastorales, ni organizar y coordinar mejor las fuerzas eclesiales, ni explorar con mayor agudeza los fundamentos bíblicos y teológicos de la fe: es necesario suscitar un nuevo "anhelo de santidad" entre los misioneros y en toda la comunidad cristiana, particularmente entre aquellos que son los colaboradores más íntimos de los misioneros. (RM 90)</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Pensemos en el empuje misionero de las primeras comunidades cristianas. A pesar de la escasez de medios de transporte y de comunicación de entonces, el anuncio evangélico llegó en breve tiempo a los confines del mundo. Y se trataba de la religión de un hombre muerto en cruz, "escándalo para los judíos, necedad para los gentiles" (1 Cor 1, 23). En la base de este dinamismo misionero estaba la santidad de los primeros cristianos y de las primeras comunidades. (RM 90)</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l misionero ha de ser un "contemplativo en acción". Él halla respuesta a los problemas a la luz de la Palabra de Dios y con la oración personal y comunitaria. El futuro de la misión depende en gran parte de la contemplación. El misionero, si no es contemplativo, no puede anunciar a Cristo de modo creíble. El misionero es un testigo de la experiencia de Dios y debe poder decir como los Apóstoles: "Lo que contemplamos... acerca de la Palabra de vida..., os lo anunciamos" (1 Jn 1, 1-3).  (RM 91)</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l misionero es el hombre de las Bienaventuranzas. Jesús instruye a los Doce, antes de mandarlos a evangelizar, indicándoles los caminos de la misión: pobreza, mansedumbre, aceptación de los sufrimientos y persecuciones, deseo de justicia y de paz, caridad; es decir, les indica precisamente las Bienaventuranzas, practicadas en la vida apostólica (cfr Mt 5, 1-12). Viviendo las Bienaventuranzas, el misionero experimenta y demuestra concretamente que el Reino de Dios ya ha venido y que él lo ha acogido. La característica de toda vida misionera auténtica es la alegría interior, que viene de la fe. En un mundo angustiado y oprimido por tantos problemas, que tiende al pesimismo, el anunciador de la "Buena Nueva" ha de ser un hombre que ha encontrado en Cristo la verdadera esperanza. (RM 91)</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Heading4"/>
        <w:rPr>
          <w:rFonts w:ascii="Times New Roman" w:hAnsi="Times New Roman" w:cs="Times New Roman"/>
        </w:rPr>
      </w:pPr>
      <w:r>
        <w:rPr>
          <w:rFonts w:cs="Arial Black" w:ascii="Arial Black" w:hAnsi="Arial Black"/>
          <w:b w:val="false"/>
          <w:bCs w:val="false"/>
        </w:rPr>
        <w:t>Tema 4: Desafíos actuales a la Evangelización y espiritualidad misionera</w:t>
      </w:r>
    </w:p>
    <w:p>
      <w:pPr>
        <w:pStyle w:val="NormalWeb"/>
        <w:spacing w:before="0" w:after="0"/>
        <w:jc w:val="both"/>
        <w:rPr>
          <w:rFonts w:ascii="Times New Roman" w:hAnsi="Times New Roman" w:cs="Times New Roman"/>
        </w:rPr>
      </w:pPr>
      <w:r>
        <w:rPr>
          <w:rFonts w:cs="Times New Roman" w:ascii="Times New Roman" w:hAnsi="Times New Roman"/>
        </w:rPr>
        <w:t>La llamada a la misión, en estos momentos de inicio de un tercer milenio, tiene esta perspectiva de llamada a la santidad, que es elemento esencial de la espiritualidad misionera. Dice Juan Pablo II: «Nunca como hoy la Iglesia ha tenido la oportunidad de hacer llegar el Evangelio, con el testimonio y la palabra, a todos los hombres y a todos los pueblos. Veo amanecer una nueva época misionera, que llegará a ser un día radiante y rica en frutos, si todos los cristianos y, en particular, los misioneros y las jóvenes Iglesias responden con generosidad y santidad a las solicitudes y deseos de nuestro tiempo» (RM 92). En realidad, ésa fue también la llamada del concilio en el decreto Ad Gentes: «Puesto que toda la Iglesia es misionera y la obra de la evangelización es deber fundamental del Pueblo de Dios, el Santo Concilio invita a todos a una profunda renovación interior a fin de que, teniendo viva conciencia de la propia responsabilidad en la difusión del Evangelio, acepten su cometido en la obra misional entre los gentiles» (AG 35).</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La espiritualidad misionera del apóstol es una experiencia de la propia pobreza, en la que se han encontrado las huellas de Cristo (por el don de la fe). De esta experiencia humilde y agradecida nace la misión sin fundamentalismos ni reduccionismos. El encuentro con Cristo no es una conquista de la razón, sino una gracia que reclama la propia colaboración. « ¡La fe se fortalece dándola! » (RM 2)</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Es un hecho fácilmente constatable el de la llamada a una renovación eclesial por la línea de la espiritualidad y santificación. El decreto «Ad Gentes» ha dejado constancia de esta llamada urgente en vistas a la misión: «El Santo Concilio invita a todos a una profunda renovación interior» (AG 35).</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La espiritualidad misionera (sin ser exclusiva ni excluyente) será la nota dominante de la nueva evangelización en el inicio del tercer milenio. Efectivamente, «la santidad de vida permite a cada cristiano ser fecundo en la misión de la Iglesia» (RM 77). Por esto, «la llamada a la misión deriva, de por sí, de la llamada a la santidad. Cada misionero lo es auténticamente si se esfuerza en el camino de la santidad. La santidad es un presupuesto fundamental y una condición insustituible para realizar la misión salvífica de la Iglesia. La vocación universal a la santidad está estrechamente unida a la vocación universal a la misión... La espiritualidad misionera de la Iglesia es un camino hacia la santidad. El renovado impulso hacia la misión ad gentes exige misioneros santos... Es necesario suscitar un nuevo anhelo de santidad entre los misioneros y en toda la comunidad cristiana» (RM 90).</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Estas afirmaciones pueden sonar a tópico, por el hecho de repetirse con frecuencia; pero, en el presente estudio, hemos centrado la atención sobre la experiencia de Dios Amor (revelado en Cristo) por parte del apóstol, en vistas a poder presentar el mensaje cristiano a quienes no conocen a Dios, o que ya tienen una cierta experiencia del mismo Dios, pero todavía no han llegado al encuentro explícito con Cristo. No estaría bien confundir la «espiritualidad misionera» con cualquier tipo de enfoque o de estilo de la misión. La «espiritualidad» es una «vida según el Espíritu», que pide a la Iglesia una fidelidad mayor para hacerse transparencia del mensaje evangélico. Se trata de un compromiso de «santificación y renovación para que la señal de Cristo resplandezca con mayores claridades sobre el rostro de la Iglesia» (LG 15).</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Si la espiritualidad misionera es una fidelidad al Espíritu Santo en el campo de la misión, los campos actuales del diálogo interreligioso, de la inculturación y de la nueva evangelización, constituyen un nuevo modo de «escuchar la voz del Espíritu» (Apoc 2,7). « Hoy la Iglesia debe afrontar otros desafíos, proyectándose hacia nuevas fronteras, tanto en la primera misión ad gentes, como en la nueva evangelización de pueblos que han recibido ya el anuncio de Cristo. Hoy se pide a todos los cristianos, a las Iglesia particulares y a la Iglesia universal la misma valentía que movió a los misioneros del pasado y la misma disponibilidad para escuchar la voz del Espíritu» (RM 30).</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El encuentro del cristianismo con los creyentes de otras religiones comporta, por parte del cristiano, una actitud de permanente conversión: «Cada convertido es un don hecho a la Iglesia y comporta una grave responsabilidad para ella... porque, especialmente si es adulto, lleva consigo como una energía nueva, el entusiasmo de la fe, el deseo de encontrar en la Iglesia el Evangelio vivido. Sería una desilusión para él, si después de ingresar en la comunidad eclesial encontrase en la misma una vida que carece de fervor y sin signos de renovación. No podemos predicar la conversión, si no nos convertimos nosotros mismos cada día» (RM 47).</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La Iglesia se inspira en la figura de María, «trono de la sabiduría», quien, «engendrando la Verdad y conservándola en su corazón, la ha compartido con toda la humanidad para siempre» (FR 108). Así se presenta como Iglesia misterio (signo de Cristo), que es fraternidad y comunión misione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firstLine="539"/>
        <w:rPr>
          <w:rFonts w:ascii="Times New Roman" w:hAnsi="Times New Roman" w:cs="Times New Roman"/>
          <w:sz w:val="20"/>
        </w:rPr>
      </w:pPr>
      <w:r>
        <w:rPr>
          <w:rFonts w:cs="Times New Roman" w:ascii="Times New Roman" w:hAnsi="Times New Roman"/>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2885</wp:posOffset>
                </wp:positionH>
                <wp:positionV relativeFrom="paragraph">
                  <wp:posOffset>110490</wp:posOffset>
                </wp:positionV>
                <wp:extent cx="2583180" cy="633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83180" cy="633730"/>
                        </a:xfrm>
                        <a:prstGeom prst="rect"/>
                        <a:solidFill>
                          <a:srgbClr val="FFFFFF"/>
                        </a:solidFill>
                        <a:ln w="38100">
                          <a:solidFill>
                            <a:srgbClr val="000000"/>
                          </a:solidFill>
                        </a:ln>
                      </wps:spPr>
                      <wps:txbx>
                        <w:txbxContent>
                          <w:p>
                            <w:pPr>
                              <w:pStyle w:val="Normal"/>
                              <w:jc w:val="center"/>
                              <w:rPr>
                                <w:b/>
                                <w:b/>
                                <w:bCs/>
                                <w:sz w:val="28"/>
                              </w:rPr>
                            </w:pPr>
                            <w:r>
                              <w:rPr>
                                <w:b/>
                                <w:bCs/>
                                <w:sz w:val="28"/>
                              </w:rPr>
                              <w:t>Elementos de una espiritualidad misionera</w:t>
                            </w:r>
                          </w:p>
                        </w:txbxContent>
                      </wps:txbx>
                      <wps:bodyPr anchor="t" lIns="68580" tIns="22860" rIns="68580" bIns="22860">
                        <a:noAutofit/>
                      </wps:bodyPr>
                    </wps:wsp>
                  </a:graphicData>
                </a:graphic>
              </wp:anchor>
            </w:drawing>
          </mc:Choice>
          <mc:Fallback>
            <w:pict>
              <v:rect fillcolor="#FFFFFF" strokecolor="#000000" strokeweight="3pt" style="position:absolute;rotation:-0;width:203.4pt;height:49.9pt;mso-wrap-distance-left:9.05pt;mso-wrap-distance-right:9.05pt;mso-wrap-distance-top:0pt;mso-wrap-distance-bottom:0pt;margin-top:8.7pt;mso-position-vertical-relative:text;margin-left:17.55pt;mso-position-horizontal-relative:text">
                <v:textbox inset="0.075in,0.025in,0.075in,0.025in">
                  <w:txbxContent>
                    <w:p>
                      <w:pPr>
                        <w:pStyle w:val="Normal"/>
                        <w:jc w:val="center"/>
                        <w:rPr>
                          <w:b/>
                          <w:b/>
                          <w:bCs/>
                          <w:sz w:val="28"/>
                        </w:rPr>
                      </w:pPr>
                      <w:r>
                        <w:rPr>
                          <w:b/>
                          <w:bCs/>
                          <w:sz w:val="28"/>
                        </w:rPr>
                        <w:t>Elementos de una espiritualidad misionera</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58545</wp:posOffset>
                </wp:positionH>
                <wp:positionV relativeFrom="paragraph">
                  <wp:posOffset>34925</wp:posOffset>
                </wp:positionV>
                <wp:extent cx="2066290" cy="11017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66290" cy="1101725"/>
                        </a:xfrm>
                        <a:prstGeom prst="rect"/>
                        <a:solidFill>
                          <a:srgbClr val="FFFFFF"/>
                        </a:solidFill>
                        <a:ln w="9525">
                          <a:solidFill>
                            <a:srgbClr val="000000"/>
                          </a:solidFill>
                        </a:ln>
                      </wps:spPr>
                      <wps:txbx>
                        <w:txbxContent>
                          <w:p>
                            <w:pPr>
                              <w:pStyle w:val="TextBody"/>
                              <w:jc w:val="center"/>
                              <w:rPr/>
                            </w:pPr>
                            <w:r>
                              <w:rPr/>
                              <w:t>Acoger sus dones de fortaleza y discernimiento.</w:t>
                            </w:r>
                          </w:p>
                          <w:p>
                            <w:pPr>
                              <w:pStyle w:val="Normal"/>
                              <w:jc w:val="center"/>
                              <w:rPr/>
                            </w:pPr>
                            <w:r>
                              <w:rPr>
                                <w:sz w:val="20"/>
                              </w:rPr>
                              <w:t xml:space="preserve">El Espíritu transforma y nos hace </w:t>
                            </w:r>
                            <w:r>
                              <w:rPr>
                                <w:i/>
                                <w:iCs/>
                                <w:sz w:val="20"/>
                              </w:rPr>
                              <w:t>testigos valientes y anunciadores de la Palabra</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75pt;mso-wrap-distance-left:9.05pt;mso-wrap-distance-right:9.05pt;mso-wrap-distance-top:0pt;mso-wrap-distance-bottom:0pt;margin-top:2.75pt;mso-position-vertical-relative:text;margin-left:83.35pt;mso-position-horizontal-relative:text">
                <v:textbox>
                  <w:txbxContent>
                    <w:p>
                      <w:pPr>
                        <w:pStyle w:val="TextBody"/>
                        <w:jc w:val="center"/>
                        <w:rPr/>
                      </w:pPr>
                      <w:r>
                        <w:rPr/>
                        <w:t>Acoger sus dones de fortaleza y discernimiento.</w:t>
                      </w:r>
                    </w:p>
                    <w:p>
                      <w:pPr>
                        <w:pStyle w:val="Normal"/>
                        <w:jc w:val="center"/>
                        <w:rPr/>
                      </w:pPr>
                      <w:r>
                        <w:rPr>
                          <w:sz w:val="20"/>
                        </w:rPr>
                        <w:t xml:space="preserve">El Espíritu transforma y nos hace </w:t>
                      </w:r>
                      <w:r>
                        <w:rPr>
                          <w:i/>
                          <w:iCs/>
                          <w:sz w:val="20"/>
                        </w:rPr>
                        <w:t>testigos valientes y anunciadores de la Palabra</w:t>
                      </w:r>
                      <w:r>
                        <w:rPr>
                          <w:sz w:val="20"/>
                        </w:rPr>
                        <w:t>.</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708400</wp:posOffset>
                </wp:positionH>
                <wp:positionV relativeFrom="paragraph">
                  <wp:posOffset>-699770</wp:posOffset>
                </wp:positionV>
                <wp:extent cx="1955800" cy="4794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55800" cy="479425"/>
                        </a:xfrm>
                        <a:prstGeom prst="rect"/>
                        <a:solidFill>
                          <a:srgbClr val="FFFFFF"/>
                        </a:solidFill>
                        <a:ln w="12700">
                          <a:solidFill>
                            <a:srgbClr val="000000"/>
                          </a:solidFill>
                        </a:ln>
                      </wps:spPr>
                      <wps:txbx>
                        <w:txbxContent>
                          <w:p>
                            <w:pPr>
                              <w:pStyle w:val="Normal"/>
                              <w:jc w:val="center"/>
                              <w:rPr/>
                            </w:pPr>
                            <w:r>
                              <w:rPr/>
                              <w:t xml:space="preserve">DEJARSE GUIAR </w:t>
                            </w:r>
                          </w:p>
                          <w:p>
                            <w:pPr>
                              <w:pStyle w:val="Normal"/>
                              <w:jc w:val="center"/>
                              <w:rPr/>
                            </w:pPr>
                            <w:r>
                              <w:rPr/>
                              <w:t>POR EL ESPÍRITU</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37.75pt;mso-wrap-distance-left:9.05pt;mso-wrap-distance-right:9.05pt;mso-wrap-distance-top:0pt;mso-wrap-distance-bottom:0pt;margin-top:-55.1pt;mso-position-vertical-relative:text;margin-left:292pt;mso-position-horizontal-relative:text">
                <v:textbox inset="0.0861111111111111in,0.0361111111111111in,0.0861111111111111in,0.0361111111111111in">
                  <w:txbxContent>
                    <w:p>
                      <w:pPr>
                        <w:pStyle w:val="Normal"/>
                        <w:jc w:val="center"/>
                        <w:rPr/>
                      </w:pPr>
                      <w:r>
                        <w:rPr/>
                        <w:t xml:space="preserve">DEJARSE GUIAR </w:t>
                      </w:r>
                    </w:p>
                    <w:p>
                      <w:pPr>
                        <w:pStyle w:val="Normal"/>
                        <w:jc w:val="center"/>
                        <w:rPr/>
                      </w:pPr>
                      <w:r>
                        <w:rPr/>
                        <w:t>POR EL ESPÍRITU</w:t>
                      </w:r>
                    </w:p>
                  </w:txbxContent>
                </v:textbox>
                <w10:wrap type="squar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46225</wp:posOffset>
                </wp:positionH>
                <wp:positionV relativeFrom="paragraph">
                  <wp:posOffset>33655</wp:posOffset>
                </wp:positionV>
                <wp:extent cx="1955800" cy="47942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55800" cy="479425"/>
                        </a:xfrm>
                        <a:prstGeom prst="rect"/>
                        <a:solidFill>
                          <a:srgbClr val="FFFFFF"/>
                        </a:solidFill>
                        <a:ln w="12700">
                          <a:solidFill>
                            <a:srgbClr val="000000"/>
                          </a:solidFill>
                        </a:ln>
                      </wps:spPr>
                      <wps:txbx>
                        <w:txbxContent>
                          <w:p>
                            <w:pPr>
                              <w:pStyle w:val="Normal"/>
                              <w:jc w:val="center"/>
                              <w:rPr/>
                            </w:pPr>
                            <w:r>
                              <w:rPr/>
                              <w:t>AMAR A LA IGLESIA Y A LOS HOMBRES</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37.75pt;mso-wrap-distance-left:9.05pt;mso-wrap-distance-right:9.05pt;mso-wrap-distance-top:0pt;mso-wrap-distance-bottom:0pt;margin-top:2.65pt;mso-position-vertical-relative:text;margin-left:121.75pt;mso-position-horizontal-relative:text">
                <v:textbox inset="0.0861111111111111in,0.0361111111111111in,0.0861111111111111in,0.0361111111111111in">
                  <w:txbxContent>
                    <w:p>
                      <w:pPr>
                        <w:pStyle w:val="Normal"/>
                        <w:jc w:val="center"/>
                        <w:rPr/>
                      </w:pPr>
                      <w:r>
                        <w:rPr/>
                        <w:t>AMAR A LA IGLESIA Y A LOS HOMBRES</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932940</wp:posOffset>
                </wp:positionH>
                <wp:positionV relativeFrom="paragraph">
                  <wp:posOffset>113030</wp:posOffset>
                </wp:positionV>
                <wp:extent cx="2066290" cy="94234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66290" cy="942340"/>
                        </a:xfrm>
                        <a:prstGeom prst="rect"/>
                        <a:solidFill>
                          <a:srgbClr val="FFFFFF"/>
                        </a:solidFill>
                        <a:ln w="9525">
                          <a:solidFill>
                            <a:srgbClr val="000000"/>
                          </a:solidFill>
                        </a:ln>
                      </wps:spPr>
                      <wps:txbx>
                        <w:txbxContent>
                          <w:p>
                            <w:pPr>
                              <w:pStyle w:val="Normal"/>
                              <w:jc w:val="center"/>
                              <w:rPr>
                                <w:sz w:val="20"/>
                              </w:rPr>
                            </w:pPr>
                            <w:r>
                              <w:rPr>
                                <w:sz w:val="20"/>
                              </w:rPr>
                              <w:t>Como Jesús los ha amado.</w:t>
                            </w:r>
                          </w:p>
                          <w:p>
                            <w:pPr>
                              <w:pStyle w:val="Normal"/>
                              <w:jc w:val="center"/>
                              <w:rPr>
                                <w:sz w:val="20"/>
                              </w:rPr>
                            </w:pPr>
                            <w:r>
                              <w:rPr>
                                <w:sz w:val="20"/>
                              </w:rPr>
                              <w:t xml:space="preserve">Amó  a sus ovejas, las busca y ofrece su vida por ellas, buscando a las que no </w:t>
                            </w:r>
                          </w:p>
                          <w:p>
                            <w:pPr>
                              <w:pStyle w:val="Normal"/>
                              <w:jc w:val="center"/>
                              <w:rPr>
                                <w:sz w:val="20"/>
                              </w:rPr>
                            </w:pPr>
                            <w:r>
                              <w:rPr>
                                <w:sz w:val="20"/>
                              </w:rPr>
                              <w:t>están en su redi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4.2pt;mso-wrap-distance-left:9.05pt;mso-wrap-distance-right:9.05pt;mso-wrap-distance-top:0pt;mso-wrap-distance-bottom:0pt;margin-top:8.9pt;mso-position-vertical-relative:text;margin-left:152.2pt;mso-position-horizontal-relative:text">
                <v:textbox>
                  <w:txbxContent>
                    <w:p>
                      <w:pPr>
                        <w:pStyle w:val="Normal"/>
                        <w:jc w:val="center"/>
                        <w:rPr>
                          <w:sz w:val="20"/>
                        </w:rPr>
                      </w:pPr>
                      <w:r>
                        <w:rPr>
                          <w:sz w:val="20"/>
                        </w:rPr>
                        <w:t>Como Jesús los ha amado.</w:t>
                      </w:r>
                    </w:p>
                    <w:p>
                      <w:pPr>
                        <w:pStyle w:val="Normal"/>
                        <w:jc w:val="center"/>
                        <w:rPr>
                          <w:sz w:val="20"/>
                        </w:rPr>
                      </w:pPr>
                      <w:r>
                        <w:rPr>
                          <w:sz w:val="20"/>
                        </w:rPr>
                        <w:t xml:space="preserve">Amó  a sus ovejas, las busca y ofrece su vida por ellas, buscando a las que no </w:t>
                      </w:r>
                    </w:p>
                    <w:p>
                      <w:pPr>
                        <w:pStyle w:val="Normal"/>
                        <w:jc w:val="center"/>
                        <w:rPr>
                          <w:sz w:val="20"/>
                        </w:rPr>
                      </w:pPr>
                      <w:r>
                        <w:rPr>
                          <w:sz w:val="20"/>
                        </w:rPr>
                        <w:t>están en su redil.</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0650</wp:posOffset>
                </wp:positionH>
                <wp:positionV relativeFrom="paragraph">
                  <wp:posOffset>136525</wp:posOffset>
                </wp:positionV>
                <wp:extent cx="1955800" cy="47942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955800" cy="479425"/>
                        </a:xfrm>
                        <a:prstGeom prst="rect"/>
                        <a:solidFill>
                          <a:srgbClr val="FFFFFF"/>
                        </a:solidFill>
                        <a:ln w="12700">
                          <a:solidFill>
                            <a:srgbClr val="000000"/>
                          </a:solidFill>
                        </a:ln>
                      </wps:spPr>
                      <wps:txbx>
                        <w:txbxContent>
                          <w:p>
                            <w:pPr>
                              <w:pStyle w:val="Normal"/>
                              <w:jc w:val="center"/>
                              <w:rPr/>
                            </w:pPr>
                            <w:r>
                              <w:rPr/>
                              <w:t>VIVIR EL MISTERIO DE CRISTO</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37.75pt;mso-wrap-distance-left:9.05pt;mso-wrap-distance-right:9.05pt;mso-wrap-distance-top:0pt;mso-wrap-distance-bottom:0pt;margin-top:10.75pt;mso-position-vertical-relative:text;margin-left:-9.5pt;mso-position-horizontal-relative:text">
                <v:textbox inset="0.0861111111111111in,0.0361111111111111in,0.0861111111111111in,0.0361111111111111in">
                  <w:txbxContent>
                    <w:p>
                      <w:pPr>
                        <w:pStyle w:val="Normal"/>
                        <w:jc w:val="center"/>
                        <w:rPr/>
                      </w:pPr>
                      <w:r>
                        <w:rPr/>
                        <w:t>VIVIR EL MISTERIO DE CRISTO</w:t>
                      </w:r>
                    </w:p>
                  </w:txbxContent>
                </v:textbox>
                <w10:wrap type="squar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15240</wp:posOffset>
                </wp:positionV>
                <wp:extent cx="1955800" cy="79057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955800" cy="790575"/>
                        </a:xfrm>
                        <a:prstGeom prst="rect"/>
                        <a:solidFill>
                          <a:srgbClr val="FFFFFF"/>
                        </a:solidFill>
                        <a:ln w="12700">
                          <a:solidFill>
                            <a:srgbClr val="000000"/>
                          </a:solidFill>
                        </a:ln>
                      </wps:spPr>
                      <wps:txbx>
                        <w:txbxContent>
                          <w:p>
                            <w:pPr>
                              <w:pStyle w:val="Normal"/>
                              <w:jc w:val="center"/>
                              <w:rPr/>
                            </w:pPr>
                            <w:r>
                              <w:rPr/>
                              <w:t xml:space="preserve">EL VERDADERO MISIONERO ES </w:t>
                            </w:r>
                          </w:p>
                          <w:p>
                            <w:pPr>
                              <w:pStyle w:val="Normal"/>
                              <w:jc w:val="center"/>
                              <w:rPr/>
                            </w:pPr>
                            <w:r>
                              <w:rPr/>
                              <w:t>EL SANTO</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62.25pt;mso-wrap-distance-left:9.05pt;mso-wrap-distance-right:9.05pt;mso-wrap-distance-top:0pt;mso-wrap-distance-bottom:0pt;margin-top:-1.2pt;mso-position-vertical-relative:text;margin-left:-3.3pt;mso-position-horizontal-relative:text">
                <v:textbox inset="0.0861111111111111in,0.0361111111111111in,0.0861111111111111in,0.0361111111111111in">
                  <w:txbxContent>
                    <w:p>
                      <w:pPr>
                        <w:pStyle w:val="Normal"/>
                        <w:jc w:val="center"/>
                        <w:rPr/>
                      </w:pPr>
                      <w:r>
                        <w:rPr/>
                        <w:t xml:space="preserve">EL VERDADERO MISIONERO ES </w:t>
                      </w:r>
                    </w:p>
                    <w:p>
                      <w:pPr>
                        <w:pStyle w:val="Normal"/>
                        <w:jc w:val="center"/>
                        <w:rPr/>
                      </w:pPr>
                      <w:r>
                        <w:rPr/>
                        <w:t>EL SANTO</w:t>
                      </w:r>
                    </w:p>
                  </w:txbxContent>
                </v:textbox>
                <w10:wrap type="squar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26945</wp:posOffset>
                </wp:positionH>
                <wp:positionV relativeFrom="paragraph">
                  <wp:posOffset>192405</wp:posOffset>
                </wp:positionV>
                <wp:extent cx="2066290" cy="1186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066290" cy="1186815"/>
                        </a:xfrm>
                        <a:prstGeom prst="rect"/>
                        <a:solidFill>
                          <a:srgbClr val="FFFFFF"/>
                        </a:solidFill>
                        <a:ln w="9525">
                          <a:solidFill>
                            <a:srgbClr val="000000"/>
                          </a:solidFill>
                        </a:ln>
                      </wps:spPr>
                      <wps:txbx>
                        <w:txbxContent>
                          <w:p>
                            <w:pPr>
                              <w:pStyle w:val="TextBody"/>
                              <w:jc w:val="center"/>
                              <w:rPr/>
                            </w:pPr>
                            <w:r>
                              <w:rPr/>
                              <w:t>En comunión íntima con Él.</w:t>
                            </w:r>
                          </w:p>
                          <w:p>
                            <w:pPr>
                              <w:pStyle w:val="Normal"/>
                              <w:jc w:val="center"/>
                              <w:rPr>
                                <w:sz w:val="20"/>
                              </w:rPr>
                            </w:pPr>
                            <w:r>
                              <w:rPr>
                                <w:sz w:val="20"/>
                              </w:rPr>
                            </w:r>
                          </w:p>
                          <w:p>
                            <w:pPr>
                              <w:pStyle w:val="Normal"/>
                              <w:jc w:val="center"/>
                              <w:rPr>
                                <w:sz w:val="20"/>
                              </w:rPr>
                            </w:pPr>
                            <w:r>
                              <w:rPr>
                                <w:sz w:val="20"/>
                              </w:rPr>
                              <w:t>Renunciando a sí mismo,</w:t>
                            </w:r>
                          </w:p>
                          <w:p>
                            <w:pPr>
                              <w:pStyle w:val="Normal"/>
                              <w:jc w:val="center"/>
                              <w:rPr>
                                <w:sz w:val="20"/>
                              </w:rPr>
                            </w:pPr>
                            <w:r>
                              <w:rPr>
                                <w:sz w:val="20"/>
                              </w:rPr>
                              <w:t>a los suyos... haciéndose TODO PARA TOD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3.45pt;mso-wrap-distance-left:9.05pt;mso-wrap-distance-right:9.05pt;mso-wrap-distance-top:0pt;mso-wrap-distance-bottom:0pt;margin-top:15.15pt;mso-position-vertical-relative:text;margin-left:-175.35pt;mso-position-horizontal-relative:text">
                <v:textbox>
                  <w:txbxContent>
                    <w:p>
                      <w:pPr>
                        <w:pStyle w:val="TextBody"/>
                        <w:jc w:val="center"/>
                        <w:rPr/>
                      </w:pPr>
                      <w:r>
                        <w:rPr/>
                        <w:t>En comunión íntima con Él.</w:t>
                      </w:r>
                    </w:p>
                    <w:p>
                      <w:pPr>
                        <w:pStyle w:val="Normal"/>
                        <w:jc w:val="center"/>
                        <w:rPr>
                          <w:sz w:val="20"/>
                        </w:rPr>
                      </w:pPr>
                      <w:r>
                        <w:rPr>
                          <w:sz w:val="20"/>
                        </w:rPr>
                      </w:r>
                    </w:p>
                    <w:p>
                      <w:pPr>
                        <w:pStyle w:val="Normal"/>
                        <w:jc w:val="center"/>
                        <w:rPr>
                          <w:sz w:val="20"/>
                        </w:rPr>
                      </w:pPr>
                      <w:r>
                        <w:rPr>
                          <w:sz w:val="20"/>
                        </w:rPr>
                        <w:t>Renunciando a sí mismo,</w:t>
                      </w:r>
                    </w:p>
                    <w:p>
                      <w:pPr>
                        <w:pStyle w:val="Normal"/>
                        <w:jc w:val="center"/>
                        <w:rPr>
                          <w:sz w:val="20"/>
                        </w:rPr>
                      </w:pPr>
                      <w:r>
                        <w:rPr>
                          <w:sz w:val="20"/>
                        </w:rPr>
                        <w:t>a los suyos... haciéndose TODO PARA TODOS.</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140970</wp:posOffset>
                </wp:positionV>
                <wp:extent cx="4009390" cy="6311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4009390" cy="631190"/>
                        </a:xfrm>
                        <a:prstGeom prst="rect"/>
                        <a:solidFill>
                          <a:srgbClr val="FFFFFF"/>
                        </a:solidFill>
                        <a:ln w="9525">
                          <a:solidFill>
                            <a:srgbClr val="000000"/>
                          </a:solidFill>
                        </a:ln>
                      </wps:spPr>
                      <wps:txbx>
                        <w:txbxContent>
                          <w:p>
                            <w:pPr>
                              <w:pStyle w:val="Normal"/>
                              <w:jc w:val="center"/>
                              <w:rPr>
                                <w:sz w:val="20"/>
                              </w:rPr>
                            </w:pPr>
                            <w:r>
                              <w:rPr>
                                <w:sz w:val="20"/>
                              </w:rPr>
                              <w:t xml:space="preserve">LA SANTIDAD ES UN PRESUPUESTO FUNDAMENTAL </w:t>
                            </w:r>
                          </w:p>
                          <w:p>
                            <w:pPr>
                              <w:pStyle w:val="Normal"/>
                              <w:jc w:val="center"/>
                              <w:rPr>
                                <w:sz w:val="20"/>
                              </w:rPr>
                            </w:pPr>
                            <w:r>
                              <w:rPr>
                                <w:sz w:val="20"/>
                              </w:rPr>
                              <w:t xml:space="preserve">Y UNA CONDICIÓN INSUSTITUIBLE </w:t>
                            </w:r>
                          </w:p>
                          <w:p>
                            <w:pPr>
                              <w:pStyle w:val="Normal"/>
                              <w:jc w:val="center"/>
                              <w:rPr>
                                <w:sz w:val="20"/>
                              </w:rPr>
                            </w:pPr>
                            <w:r>
                              <w:rPr>
                                <w:sz w:val="20"/>
                              </w:rPr>
                              <w:t>PARA REALIZAR LA MISIÓN SALVÍFICA DE LA IGLESI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9.7pt;mso-wrap-distance-left:9.05pt;mso-wrap-distance-right:9.05pt;mso-wrap-distance-top:0pt;mso-wrap-distance-bottom:0pt;margin-top:11.1pt;mso-position-vertical-relative:text;margin-left:7.55pt;mso-position-horizontal-relative:text">
                <v:textbox>
                  <w:txbxContent>
                    <w:p>
                      <w:pPr>
                        <w:pStyle w:val="Normal"/>
                        <w:jc w:val="center"/>
                        <w:rPr>
                          <w:sz w:val="20"/>
                        </w:rPr>
                      </w:pPr>
                      <w:r>
                        <w:rPr>
                          <w:sz w:val="20"/>
                        </w:rPr>
                        <w:t xml:space="preserve">LA SANTIDAD ES UN PRESUPUESTO FUNDAMENTAL </w:t>
                      </w:r>
                    </w:p>
                    <w:p>
                      <w:pPr>
                        <w:pStyle w:val="Normal"/>
                        <w:jc w:val="center"/>
                        <w:rPr>
                          <w:sz w:val="20"/>
                        </w:rPr>
                      </w:pPr>
                      <w:r>
                        <w:rPr>
                          <w:sz w:val="20"/>
                        </w:rPr>
                        <w:t xml:space="preserve">Y UNA CONDICIÓN INSUSTITUIBLE </w:t>
                      </w:r>
                    </w:p>
                    <w:p>
                      <w:pPr>
                        <w:pStyle w:val="Normal"/>
                        <w:jc w:val="center"/>
                        <w:rPr>
                          <w:sz w:val="20"/>
                        </w:rPr>
                      </w:pPr>
                      <w:r>
                        <w:rPr>
                          <w:sz w:val="20"/>
                        </w:rPr>
                        <w:t>PARA REALIZAR LA MISIÓN SALVÍFICA DE LA IGLESIA.</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013585</wp:posOffset>
                </wp:positionH>
                <wp:positionV relativeFrom="paragraph">
                  <wp:posOffset>81915</wp:posOffset>
                </wp:positionV>
                <wp:extent cx="2294890" cy="90360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294890" cy="903605"/>
                        </a:xfrm>
                        <a:prstGeom prst="rect"/>
                        <a:solidFill>
                          <a:srgbClr val="FFFFFF"/>
                        </a:solidFill>
                        <a:ln w="9525">
                          <a:solidFill>
                            <a:srgbClr val="000000"/>
                          </a:solidFill>
                        </a:ln>
                      </wps:spPr>
                      <wps:txbx>
                        <w:txbxContent>
                          <w:p>
                            <w:pPr>
                              <w:pStyle w:val="Normal"/>
                              <w:jc w:val="center"/>
                              <w:rPr>
                                <w:sz w:val="20"/>
                              </w:rPr>
                            </w:pPr>
                            <w:r>
                              <w:rPr>
                                <w:sz w:val="20"/>
                              </w:rPr>
                              <w:t>La espiritualidad misionera de la Iglesia es un camino de santidad.</w:t>
                            </w:r>
                          </w:p>
                          <w:p>
                            <w:pPr>
                              <w:pStyle w:val="Normal"/>
                              <w:jc w:val="center"/>
                              <w:rPr>
                                <w:sz w:val="20"/>
                              </w:rPr>
                            </w:pPr>
                            <w:r>
                              <w:rPr>
                                <w:sz w:val="20"/>
                              </w:rPr>
                            </w:r>
                          </w:p>
                          <w:p>
                            <w:pPr>
                              <w:pStyle w:val="Normal"/>
                              <w:jc w:val="center"/>
                              <w:rPr>
                                <w:sz w:val="20"/>
                              </w:rPr>
                            </w:pPr>
                            <w:r>
                              <w:rPr>
                                <w:sz w:val="20"/>
                              </w:rPr>
                              <w:t>La misión ad gentes exige misioneros santo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1.15pt;mso-wrap-distance-left:9.05pt;mso-wrap-distance-right:9.05pt;mso-wrap-distance-top:0pt;mso-wrap-distance-bottom:0pt;margin-top:6.45pt;mso-position-vertical-relative:text;margin-left:158.55pt;mso-position-horizontal-relative:text">
                <v:textbox>
                  <w:txbxContent>
                    <w:p>
                      <w:pPr>
                        <w:pStyle w:val="Normal"/>
                        <w:jc w:val="center"/>
                        <w:rPr>
                          <w:sz w:val="20"/>
                        </w:rPr>
                      </w:pPr>
                      <w:r>
                        <w:rPr>
                          <w:sz w:val="20"/>
                        </w:rPr>
                        <w:t>La espiritualidad misionera de la Iglesia es un camino de santidad.</w:t>
                      </w:r>
                    </w:p>
                    <w:p>
                      <w:pPr>
                        <w:pStyle w:val="Normal"/>
                        <w:jc w:val="center"/>
                        <w:rPr>
                          <w:sz w:val="20"/>
                        </w:rPr>
                      </w:pPr>
                      <w:r>
                        <w:rPr>
                          <w:sz w:val="20"/>
                        </w:rPr>
                      </w:r>
                    </w:p>
                    <w:p>
                      <w:pPr>
                        <w:pStyle w:val="Normal"/>
                        <w:jc w:val="center"/>
                        <w:rPr>
                          <w:sz w:val="20"/>
                        </w:rPr>
                      </w:pPr>
                      <w:r>
                        <w:rPr>
                          <w:sz w:val="20"/>
                        </w:rPr>
                        <w:t>La misión ad gentes exige misioneros santos</w:t>
                      </w:r>
                    </w:p>
                  </w:txbxContent>
                </v:textbox>
                <w10:wrap type="square"/>
              </v:rect>
            </w:pict>
          </mc:Fallback>
        </mc:AlternateContent>
      </w:r>
    </w:p>
    <w:p>
      <w:pPr>
        <w:pStyle w:val="Normal"/>
        <w:rPr>
          <w:sz w:val="20"/>
        </w:rPr>
      </w:pPr>
      <w:r>
        <w:rPr>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pPr>
      <w:r>
        <w:rPr>
          <w:rFonts w:cs="Times New Roman" w:ascii="Times New Roman" w:hAnsi="Times New Roman"/>
          <w:b/>
          <w:bCs/>
          <w:u w:val="single"/>
        </w:rPr>
        <w:t>Bibliografía</w:t>
      </w:r>
      <w:r>
        <w:rPr>
          <w:rFonts w:cs="Times New Roman" w:ascii="Times New Roman" w:hAnsi="Times New Roman"/>
        </w:rPr>
        <w:t>:</w:t>
      </w:r>
      <w:r>
        <w:rPr>
          <w:b/>
          <w:bCs/>
          <w:u w:val="single"/>
        </w:rPr>
        <w:t xml:space="preserve"> </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ueva Evangelización y Espiritualidad Misionera en el inicio del Tercer Milenio”, Juan Esquerda Bifet</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Carta Encíclica “Redemptoris Missio”, capítulo VIII</w:t>
      </w:r>
      <w:r>
        <w:br w:type="page"/>
      </w:r>
    </w:p>
    <w:p>
      <w:pPr>
        <w:pStyle w:val="NormalWeb"/>
        <w:numPr>
          <w:ilvl w:val="0"/>
          <w:numId w:val="0"/>
        </w:numPr>
        <w:spacing w:before="0" w:after="0"/>
        <w:ind w:left="360" w:hanging="0"/>
        <w:jc w:val="both"/>
        <w:rPr>
          <w:rFonts w:ascii="Times New Roman" w:hAnsi="Times New Roman" w:cs="Times New Roman"/>
        </w:rPr>
      </w:pPr>
      <w:r>
        <w:rPr>
          <w:rFonts w:cs="Times New Roman" w:ascii="Times New Roman" w:hAnsi="Times New Roman"/>
        </w:rPr>
      </w:r>
      <w:r>
        <w:br w:type="page"/>
      </w:r>
    </w:p>
    <w:p>
      <w:pPr>
        <w:pStyle w:val="NormalWeb"/>
        <w:spacing w:before="0" w:after="0"/>
        <w:ind w:left="360" w:hanging="0"/>
        <w:jc w:val="both"/>
        <w:rPr>
          <w:rFonts w:ascii="Times New Roman" w:hAnsi="Times New Roman" w:cs="Times New Roman"/>
          <w:b/>
          <w:b/>
          <w:bCs/>
          <w:u w:val="single"/>
        </w:rPr>
      </w:pPr>
      <w:r>
        <w:rPr>
          <w:rFonts w:cs="Times New Roman" w:ascii="Times New Roman" w:hAnsi="Times New Roman"/>
          <w:b/>
          <w:bCs/>
          <w:u w:val="single"/>
        </w:rPr>
        <w:t>Trabajo Evaluativo</w:t>
      </w:r>
    </w:p>
    <w:p>
      <w:pPr>
        <w:pStyle w:val="NormalWeb"/>
        <w:spacing w:before="0" w:after="0"/>
        <w:ind w:left="708" w:hanging="0"/>
        <w:jc w:val="both"/>
        <w:rPr>
          <w:rFonts w:ascii="Times New Roman" w:hAnsi="Times New Roman" w:cs="Times New Roman"/>
          <w:b/>
          <w:b/>
          <w:bCs/>
          <w:sz w:val="20"/>
          <w:u w:val="single"/>
          <w:lang w:val="en-US" w:eastAsia="en-US"/>
        </w:rPr>
      </w:pPr>
      <w:r>
        <w:rPr>
          <w:rFonts w:cs="Times New Roman" w:ascii="Times New Roman" w:hAnsi="Times New Roman"/>
          <w:b/>
          <w:bCs/>
          <w:sz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321945</wp:posOffset>
                </wp:positionV>
                <wp:extent cx="6448425" cy="1695450"/>
                <wp:effectExtent l="29210" t="28575" r="27940" b="28575"/>
                <wp:wrapNone/>
                <wp:docPr id="11" name=""/>
                <a:graphic xmlns:a="http://schemas.openxmlformats.org/drawingml/2006/main">
                  <a:graphicData uri="http://schemas.microsoft.com/office/word/2010/wordprocessingShape">
                    <wps:wsp>
                      <wps:cNvSpPr/>
                      <wps:spPr>
                        <a:xfrm>
                          <a:off x="0" y="0"/>
                          <a:ext cx="6448320" cy="1695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25.35pt;width:507.7pt;height:133.45pt;mso-wrap-style:none;v-text-anchor:middle">
                <v:fill o:detectmouseclick="t" on="false"/>
                <v:stroke color="black" weight="57240" joinstyle="miter" endcap="flat"/>
                <w10:wrap type="none"/>
              </v:rect>
            </w:pict>
          </mc:Fallback>
        </mc:AlternateContent>
      </w:r>
    </w:p>
    <w:p>
      <w:pPr>
        <w:pStyle w:val="NormalWeb"/>
        <w:spacing w:before="0" w:after="0"/>
        <w:ind w:left="708" w:hanging="0"/>
        <w:jc w:val="both"/>
        <w:rPr>
          <w:rFonts w:ascii="Times New Roman" w:hAnsi="Times New Roman" w:cs="Times New Roman"/>
        </w:rPr>
      </w:pPr>
      <w:r>
        <w:rPr>
          <w:rFonts w:cs="Times New Roman" w:ascii="Times New Roman" w:hAnsi="Times New Roman"/>
        </w:rPr>
        <w:t>a.- Lee el capítulo 8 de la Carta Encíclica Redemptoris Missio y describe los rasgos de la espritualidad misionera, según como los presenta Juan Pablo II.</w:t>
      </w:r>
    </w:p>
    <w:p>
      <w:pPr>
        <w:pStyle w:val="NormalWeb"/>
        <w:spacing w:before="0" w:after="0"/>
        <w:ind w:left="708" w:hanging="0"/>
        <w:jc w:val="both"/>
        <w:rPr>
          <w:rFonts w:ascii="Times New Roman" w:hAnsi="Times New Roman" w:cs="Times New Roman"/>
        </w:rPr>
      </w:pPr>
      <w:r>
        <w:rPr>
          <w:rFonts w:cs="Times New Roman" w:ascii="Times New Roman" w:hAnsi="Times New Roman"/>
        </w:rPr>
      </w:r>
    </w:p>
    <w:p>
      <w:pPr>
        <w:pStyle w:val="NormalWeb"/>
        <w:spacing w:before="0" w:after="0"/>
        <w:ind w:left="708" w:hanging="0"/>
        <w:jc w:val="both"/>
        <w:rPr>
          <w:rFonts w:ascii="Times New Roman" w:hAnsi="Times New Roman" w:cs="Times New Roman"/>
        </w:rPr>
      </w:pPr>
      <w:r>
        <w:rPr>
          <w:rFonts w:cs="Times New Roman" w:ascii="Times New Roman" w:hAnsi="Times New Roman"/>
        </w:rPr>
        <w:t>b.- Lee el capítulo VII de la exhortación apostólica Evangelii Nuntiandi que habla acerca del Espíritu de la Evangelización y realiza un esquema con los contenidos fundamentales del mismo.</w:t>
      </w:r>
    </w:p>
    <w:p>
      <w:pPr>
        <w:pStyle w:val="NormalWeb"/>
        <w:spacing w:before="0" w:after="0"/>
        <w:ind w:left="360" w:hanging="0"/>
        <w:jc w:val="both"/>
        <w:rPr>
          <w:rFonts w:ascii="Times New Roman" w:hAnsi="Times New Roman" w:cs="Times New Roman"/>
          <w:lang w:val="es-ES_tradnl"/>
        </w:rPr>
      </w:pPr>
      <w:r>
        <w:rPr>
          <w:rFonts w:cs="Times New Roman" w:ascii="Times New Roman" w:hAnsi="Times New Roman"/>
          <w:lang w:val="es-ES_tradnl"/>
        </w:rPr>
      </w:r>
    </w:p>
    <w:sectPr>
      <w:headerReference w:type="default" r:id="rId2"/>
      <w:footerReference w:type="default" r:id="rId3"/>
      <w:type w:val="nextPage"/>
      <w:pgSz w:w="12240" w:h="2016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lang w:val="es-ES_tradnl"/>
      </w:rPr>
    </w:pPr>
    <w:r>
      <w:rPr>
        <w:rFonts w:eastAsia="Arial"/>
        <w:i/>
        <w:iCs/>
        <w:sz w:val="20"/>
        <w:lang w:val="es-ES_tradnl"/>
      </w:rPr>
      <w:t xml:space="preserve">     </w:t>
    </w:r>
    <w:r>
      <w:rPr>
        <w:i/>
        <w:iCs/>
        <w:sz w:val="20"/>
        <w:lang w:val="es-ES_tradnl"/>
      </w:rPr>
      <w:t>EFAM – Escuela de Formación y Animación Misionera – Pastoral Misionera Arquidiocesana – Salta</w:t>
    </w:r>
    <w:r>
      <mc:AlternateContent>
        <mc:Choice Requires="wps">
          <w:drawing>
            <wp:anchor behindDoc="1" distT="0" distB="0" distL="114935" distR="114935" simplePos="0" locked="0" layoutInCell="0" allowOverlap="1" relativeHeight="17">
              <wp:simplePos x="0" y="0"/>
              <wp:positionH relativeFrom="column">
                <wp:posOffset>5985510</wp:posOffset>
              </wp:positionH>
              <wp:positionV relativeFrom="paragraph">
                <wp:posOffset>-257175</wp:posOffset>
              </wp:positionV>
              <wp:extent cx="779780" cy="824865"/>
              <wp:effectExtent l="0" t="0" r="0" b="0"/>
              <wp:wrapNone/>
              <wp:docPr id="12" name="Frame11"/>
              <a:graphic xmlns:a="http://schemas.openxmlformats.org/drawingml/2006/main">
                <a:graphicData uri="http://schemas.microsoft.com/office/word/2010/wordprocessingShape">
                  <wps:wsp>
                    <wps:cNvSpPr txBox="1"/>
                    <wps:spPr>
                      <a:xfrm>
                        <a:off x="0" y="0"/>
                        <a:ext cx="779780" cy="824865"/>
                      </a:xfrm>
                      <a:prstGeom prst="rect"/>
                      <a:solidFill>
                        <a:srgbClr val="FFFFFF"/>
                      </a:solidFill>
                    </wps:spPr>
                    <wps:txbx>
                      <w:txbxContent>
                        <w:p>
                          <w:pPr>
                            <w:pStyle w:val="Normal"/>
                            <w:rPr/>
                          </w:pPr>
                          <w:r>
                            <w:rPr/>
                            <w:drawing>
                              <wp:inline distT="0" distB="0" distL="0" distR="0">
                                <wp:extent cx="587375" cy="723900"/>
                                <wp:effectExtent l="0" t="0" r="0" b="0"/>
                                <wp:docPr id="13" name="Logo%20EFAM%20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20EFAM%20b&amp;n" descr=""/>
                                        <pic:cNvPicPr>
                                          <a:picLocks noChangeAspect="1" noChangeArrowheads="1"/>
                                        </pic:cNvPicPr>
                                      </pic:nvPicPr>
                                      <pic:blipFill>
                                        <a:blip r:embed="rId1"/>
                                        <a:srcRect l="-11" t="-9" r="-11" b="-9"/>
                                        <a:stretch>
                                          <a:fillRect/>
                                        </a:stretch>
                                      </pic:blipFill>
                                      <pic:spPr bwMode="auto">
                                        <a:xfrm>
                                          <a:off x="0" y="0"/>
                                          <a:ext cx="58737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4pt;height:64.95pt;mso-wrap-distance-left:9.05pt;mso-wrap-distance-right:9.05pt;mso-wrap-distance-top:0pt;mso-wrap-distance-bottom:0pt;margin-top:-20.25pt;mso-position-vertical-relative:text;margin-left:471.3pt;mso-position-horizontal-relative:text">
              <v:textbox inset="0.100694444444444in,0.0506944444444444in,0.100694444444444in,0.0506944444444444in">
                <w:txbxContent>
                  <w:p>
                    <w:pPr>
                      <w:pStyle w:val="Normal"/>
                      <w:rPr/>
                    </w:pPr>
                    <w:r>
                      <w:rPr/>
                      <w:drawing>
                        <wp:inline distT="0" distB="0" distL="0" distR="0">
                          <wp:extent cx="587375" cy="723900"/>
                          <wp:effectExtent l="0" t="0" r="0" b="0"/>
                          <wp:docPr id="14" name="Logo%20EFAM%20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20EFAM%20b&amp;n" descr=""/>
                                  <pic:cNvPicPr>
                                    <a:picLocks noChangeAspect="1" noChangeArrowheads="1"/>
                                  </pic:cNvPicPr>
                                </pic:nvPicPr>
                                <pic:blipFill>
                                  <a:blip r:embed="rId2"/>
                                  <a:srcRect l="-11" t="-9" r="-11" b="-9"/>
                                  <a:stretch>
                                    <a:fillRect/>
                                  </a:stretch>
                                </pic:blipFill>
                                <pic:spPr bwMode="auto">
                                  <a:xfrm>
                                    <a:off x="0" y="0"/>
                                    <a:ext cx="587375" cy="723900"/>
                                  </a:xfrm>
                                  <a:prstGeom prst="rect">
                                    <a:avLst/>
                                  </a:prstGeom>
                                </pic:spPr>
                              </pic:pic>
                            </a:graphicData>
                          </a:graphic>
                        </wp:inline>
                      </w:drawing>
                    </w:r>
                  </w:p>
                </w:txbxContent>
              </v:textbox>
              <w10:wrap type="none"/>
            </v:rect>
          </w:pict>
        </mc:Fallback>
      </mc:AlternateContent>
    </w:r>
  </w:p>
  <w:p>
    <w:pPr>
      <w:pStyle w:val="Header"/>
      <w:jc w:val="center"/>
      <w:rPr>
        <w:b/>
        <w:b/>
        <w:bCs/>
        <w:i/>
        <w:i/>
        <w:iCs/>
        <w:sz w:val="20"/>
        <w:lang w:val="es-ES_tradnl"/>
      </w:rPr>
    </w:pPr>
    <w:r>
      <w:rPr>
        <w:b/>
        <w:bCs/>
        <w:i/>
        <w:iCs/>
        <w:sz w:val="20"/>
        <w:lang w:val="es-ES_tradnl"/>
      </w:rPr>
      <w:t>Fundamentos de Espiritualidad Misionera</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9">
              <wp:simplePos x="0" y="0"/>
              <wp:positionH relativeFrom="column">
                <wp:posOffset>-1123950</wp:posOffset>
              </wp:positionH>
              <wp:positionV relativeFrom="paragraph">
                <wp:posOffset>10160</wp:posOffset>
              </wp:positionV>
              <wp:extent cx="12992100" cy="0"/>
              <wp:effectExtent l="0" t="5080" r="0" b="5080"/>
              <wp:wrapNone/>
              <wp:docPr id="15"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p>
    <w:pPr>
      <w:pStyle w:val="Header"/>
      <w:rPr>
        <w:b/>
        <w:b/>
        <w:bCs/>
        <w:i/>
        <w:i/>
        <w:iCs/>
        <w:sz w:val="20"/>
        <w:lang w:val="es-ES_tradnl"/>
      </w:rPr>
    </w:pPr>
    <w:r>
      <w:rPr>
        <w:b/>
        <w:bCs/>
        <w:i/>
        <w:iCs/>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Black" w:hAnsi="Arial Black" w:cs="Arial Black"/>
      <w:bCs/>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Sangra2detindependiente">
    <w:name w:val="Sangría 2 de t. independiente"/>
    <w:basedOn w:val="Normal"/>
    <w:qFormat/>
    <w:pPr>
      <w:ind w:firstLine="1416"/>
      <w:jc w:val="both"/>
    </w:pPr>
    <w:rPr/>
  </w:style>
  <w:style w:type="paragraph" w:styleId="Textoindependiente2">
    <w:name w:val="Texto independiente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32:00Z</dcterms:created>
  <dc:creator>MINISTERIO DE HACIENDA</dc:creator>
  <dc:description/>
  <dc:language>en-US</dc:language>
  <cp:lastModifiedBy>adiurix</cp:lastModifiedBy>
  <cp:lastPrinted>2003-07-11T20:43:00Z</cp:lastPrinted>
  <dcterms:modified xsi:type="dcterms:W3CDTF">2008-05-30T20:22:00Z</dcterms:modified>
  <cp:revision>14</cp:revision>
  <dc:subject/>
  <dc:title>EL PROCESO EVANGELIZADOR</dc:title>
</cp:coreProperties>
</file>